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648/2016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Mertl - konstrukce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olní Lukavice č.p. 236, 33401 Přeštic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04137043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04137043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Dodání a zhotovení pergoly(altánu) pro DPS včetně statického výpoč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15.08.2016 do 30.09.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109 536,46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5.08.20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pasovsky@prestice-mesto.cz</w:t>
        </w:r>
      </w:hyperlink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el.: 377332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PODPIS   MÍSTO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ovsky@prestice-mest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8:00Z</dcterms:created>
  <dc:creator>Bareš Václav</dc:creator>
  <dc:description/>
  <cp:keywords/>
  <dc:language>en-US</dc:language>
  <cp:lastModifiedBy>Václav Pasovský</cp:lastModifiedBy>
  <cp:lastPrinted>2003-11-07T11:03:00Z</cp:lastPrinted>
  <dcterms:modified xsi:type="dcterms:W3CDTF">2016-08-15T11:18:00Z</dcterms:modified>
  <cp:revision>2</cp:revision>
  <dc:subject/>
  <dc:title>STATUTÁRNÍ MĚSTO VERÁČKOV</dc:title>
</cp:coreProperties>
</file>