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tavební úpravy prostor 1.NP budovy Ct pro potřeby oddělení struktury a vlastností materiálů v  areálu ÚSMH AV ČR v.v.i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m ě n o v ý   l i s t  č. 1 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1 až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edmět zakázky byl rozšířen na základě požadavku objednatele na dodatečné stavební úpravy místností vodoměru a vybudovaní sociálního zázem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vební a další úprav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nost č.124B – SDK podhled, výměna okenního otvoru, vodorovné izolace podlah, venkovní okenní mříž, interiérové zábradlí, úprava rozvodů vodoinstalací, ústředního topení, úprava elektroinstalací, instalace slaboproudých rozvod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nost č.124A – zhotovení minerálního podhledu, výměna dveřních křídel, úprava elektroinstala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nost 125A – kompletní rekonstrukce sociálního zaříz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avební práce </w:t>
        <w:tab/>
        <w:tab/>
        <w:t>150.755,67 Kč +  31.658,69 Kč DPH,  celkem  182.414,36 Kč</w:t>
      </w:r>
    </w:p>
    <w:p>
      <w:pPr>
        <w:pStyle w:val="TextBody"/>
        <w:rPr/>
      </w:pPr>
      <w:r>
        <w:rPr>
          <w:sz w:val="24"/>
          <w:szCs w:val="24"/>
        </w:rPr>
        <w:t>Zdravotní instalace                  66.027,76 Kč +   13.865,83 Kč DPH,  celkem    79.893,59 Kč</w:t>
      </w:r>
    </w:p>
    <w:p>
      <w:pPr>
        <w:pStyle w:val="TextBody"/>
        <w:rPr/>
      </w:pPr>
      <w:r>
        <w:rPr>
          <w:sz w:val="24"/>
          <w:szCs w:val="24"/>
        </w:rPr>
        <w:t xml:space="preserve">Ústřední vytápění </w:t>
        <w:tab/>
        <w:tab/>
        <w:t xml:space="preserve"> 18.276,70 Kč +     3.838,11 Kč DPH,  celkem     22.114,81 Kč</w:t>
      </w:r>
    </w:p>
    <w:p>
      <w:pPr>
        <w:pStyle w:val="TextBody"/>
        <w:rPr/>
      </w:pPr>
      <w:r>
        <w:rPr>
          <w:sz w:val="24"/>
          <w:szCs w:val="24"/>
        </w:rPr>
        <w:t>Elektroinstalace – silnoproud</w:t>
        <w:tab/>
        <w:t xml:space="preserve"> 28.804,00 Kč +     6.048,84 Kč DPH,   celkem    34.852,84 Kč</w:t>
      </w:r>
    </w:p>
    <w:p>
      <w:pPr>
        <w:pStyle w:val="TextBody"/>
        <w:rPr/>
      </w:pPr>
      <w:r>
        <w:rPr>
          <w:sz w:val="24"/>
          <w:szCs w:val="24"/>
        </w:rPr>
        <w:t>Elektroinstalace – slaboproud 30.224,25 Kč +     6.347,09 Kč DPH,   celkem    36.571,34 Kč</w:t>
      </w:r>
    </w:p>
    <w:p>
      <w:pPr>
        <w:pStyle w:val="TextBody"/>
        <w:rPr/>
      </w:pPr>
      <w:r>
        <w:rPr>
          <w:sz w:val="24"/>
          <w:szCs w:val="24"/>
        </w:rPr>
        <w:t>Souhrn VRN (4,00 %)</w:t>
        <w:tab/>
        <w:t xml:space="preserve"> 12.773,80 Kč +     2.682,50 Kč DPH,    celkem   15.456,30 Kč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>306.862,18 Kč + 64.441,06 Kč DPH,  celkem  371.303,24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ůvodní náklady dle SoD: </w:t>
        <w:tab/>
        <w:tab/>
        <w:t xml:space="preserve">1.332.388,14 Kč + 279.801,51 Kč DPH, 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1.612.189,65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klady dle ZL (viz příloha):</w:t>
        <w:tab/>
        <w:t>306.862,18 Kč + 64.441,06 Kč DPH,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  371.303,24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é náklady </w:t>
        <w:tab/>
        <w:tab/>
        <w:tab/>
        <w:t xml:space="preserve">1.639.250,32 Kč + 344.242,57 Kč DPH, </w:t>
      </w:r>
    </w:p>
    <w:p>
      <w:pPr>
        <w:pStyle w:val="TextBody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1.983.492,89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rmín dokončení všech stavebních prací a dodávek se mění z provozních důvodů na straně objednatele mění na 31.3.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:   PROFIS B</w:t>
      </w:r>
      <w:r>
        <w:rPr>
          <w:rFonts w:cs="Calibri" w:ascii="Calibri" w:hAnsi="Calibri"/>
          <w:sz w:val="24"/>
          <w:szCs w:val="24"/>
        </w:rPr>
        <w:t>&amp;</w:t>
      </w:r>
      <w:r>
        <w:rPr>
          <w:sz w:val="24"/>
          <w:szCs w:val="24"/>
        </w:rPr>
        <w:t xml:space="preserve">B   </w:t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20.9.2018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říloha: položkové rozpočty změnového list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2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19-10-07T06:32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