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18"/>
        <w:gridCol w:w="5927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59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tř.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702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IVAMED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ovákova 647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190 15 Prah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84672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6319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jednorázové lůžkoviny z VZ dle zaslané elektronické objednávky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Předpokládaná/maximální/dohodnutá cena: 107 363,30Kč (bez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 hlavičce prosím uveďte číslo této objednávky, protože jinak nebude Vaše faktura proplacena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: 25. 9. 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Jmé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0:00Z</dcterms:created>
  <dc:creator>epanova</dc:creator>
  <dc:description/>
  <cp:keywords/>
  <dc:language>en-US</dc:language>
  <cp:lastModifiedBy>Mgr. Jana Průchová</cp:lastModifiedBy>
  <cp:lastPrinted>2019-10-07T08:09:00Z</cp:lastPrinted>
  <dcterms:modified xsi:type="dcterms:W3CDTF">2019-10-07T06:09:00Z</dcterms:modified>
  <cp:revision>12</cp:revision>
  <dc:subject/>
  <dc:title>Výroční zpráva</dc:title>
</cp:coreProperties>
</file>