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0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kety-Pelety Štěpán Vyškov, z.s.,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áměstí Svobody 27/27, Dědice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Liborem Šmardou, předse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663583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8.800,- /16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10.,25.10.,8.11.,15.11.,22.11.,6.12.,13.12.,20.12.2019 vždy v čase 19:30 – 21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3.10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pronajímatel                                                                nájemce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Linde</dc:creator>
  <dc:description/>
  <cp:keywords/>
  <dc:language>en-US</dc:language>
  <cp:lastModifiedBy>kucerova</cp:lastModifiedBy>
  <cp:lastPrinted>2019-10-03T15:04:00Z</cp:lastPrinted>
  <dcterms:modified xsi:type="dcterms:W3CDTF">2019-10-04T13:40:00Z</dcterms:modified>
  <cp:revision>4</cp:revision>
  <dc:subject/>
  <dc:title>1</dc:title>
</cp:coreProperties>
</file>