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5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a dne 17. 9. 2018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  <w:t xml:space="preserve"> </w:t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 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el jednota Vyškov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Hřbitovní 6/4, 682 01 Vyško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 Jaromírem Zbořilem, starostou jednot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1731358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</w:rPr>
        <w:t>Článek 2 Smlouvy „ nájemné“ se upravuje takto: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/>
      </w:pPr>
      <w:r>
        <w:rPr>
          <w:b/>
          <w:color w:val="000000"/>
          <w:sz w:val="26"/>
          <w:szCs w:val="26"/>
        </w:rPr>
        <w:t>celková částka nájemného činí Kč 3.300,-/11 hod. po Kč 300,-/1 hodinu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ánek 3 Smlouvy „ doba nájmu a využití“ se dle objednávky a změn souvisejících s rozvrhem vyučovacích hodin se upřesňuje takto:</w:t>
      </w:r>
    </w:p>
    <w:p>
      <w:pPr>
        <w:pStyle w:val="TextBody"/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0.,9.10.,16.10.,23.10.,6.11.,13.11.,20.11.,27.11.,4.12.,11.12.,18.12.2019 </w:t>
      </w:r>
    </w:p>
    <w:p>
      <w:pPr>
        <w:pStyle w:val="TextBody"/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 19:30 – 20:30 hod.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>Tento dodatek smlouvy a veškerá práva a povinnosti z ní pro smluvní strany vyplývající se řídí zákonem č. 89/2012 Sb., občanský zákoník, v platném znění a předpisy souvisejícími. 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/>
      </w:pPr>
      <w:r>
        <w:rPr>
          <w:sz w:val="24"/>
          <w:szCs w:val="24"/>
        </w:rPr>
        <w:t xml:space="preserve"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 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2.10. 2019</w:t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</w:rPr>
        <w:t>Mgr.Luděk Höfer, Ph.D., ředitel školy                                     Jaromír Zbořil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15:00Z</dcterms:created>
  <dc:creator>Linde</dc:creator>
  <dc:description/>
  <dc:language>en-US</dc:language>
  <cp:lastModifiedBy>kucerova</cp:lastModifiedBy>
  <cp:lastPrinted>2019-10-03T15:15:00Z</cp:lastPrinted>
  <dcterms:modified xsi:type="dcterms:W3CDTF">2019-10-03T13:15:00Z</dcterms:modified>
  <cp:revision>2</cp:revision>
  <dc:subject/>
  <dc:title>1</dc:title>
</cp:coreProperties>
</file>