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>Mgr. Petrem Laštovičkou, náměstkem primátorky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2 </w:t>
      </w:r>
      <w:r>
        <w:rPr/>
        <w:t>k nájemní smlouvě č. 1750/OSR/2017 ze dne 20. 10. 2017                 na byt č. 3, v domě Brněnská 626/8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011/19-RM ze dne 10. 9. 2019             prodlužuje </w:t>
      </w:r>
      <w:r>
        <w:rPr>
          <w:b/>
        </w:rPr>
        <w:t>na dobu určitou, do 31. 10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0"/>
        </w:rPr>
        <w:t>V Jihlavě dne 13.09.2019</w:t>
        <w:tab/>
        <w:tab/>
        <w:tab/>
        <w:tab/>
        <w:tab/>
        <w:t>V Jihlavě dne 19.09.2019</w:t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5:00Z</dcterms:created>
  <dc:creator>.</dc:creator>
  <dc:description/>
  <cp:keywords/>
  <dc:language>en-US</dc:language>
  <cp:lastModifiedBy>VESELÁ Lucie</cp:lastModifiedBy>
  <cp:lastPrinted>2019-09-13T11:44:00Z</cp:lastPrinted>
  <dcterms:modified xsi:type="dcterms:W3CDTF">2019-10-03T09:10:00Z</dcterms:modified>
  <cp:revision>3</cp:revision>
  <dc:subject/>
  <dc:title>  </dc:title>
</cp:coreProperties>
</file>