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Nájemní smlouvě</w:t>
      </w:r>
      <w:r>
        <w:rPr>
          <w:rFonts w:cs="Arial" w:ascii="Arial" w:hAnsi="Arial"/>
          <w:b/>
          <w:sz w:val="32"/>
          <w:szCs w:val="32"/>
        </w:rPr>
        <w:t xml:space="preserve"> č. 61N06/3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Praha 3, Husinecká 1024/11a, PSČ 130 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vedoucí Pobočky v Berouně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rea Čáp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od Hájem 324, 267 01 Králův Dvů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eská národní ban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0011-3723001/07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chodní firma CHMELEX, spol. s 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270 04 Hořesedly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4634856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CZ4634856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u Městského soudu v Praze, oddíl C, vložka 1037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k jednání Ing. Josef Ondráč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"nájemce"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8 k nájemní smlouvě č. 61N06/36 ze dne 22.9.2006, ve znění dodatku č. 17 ze dne 18.3.2019 </w:t>
      </w:r>
      <w:r>
        <w:rPr>
          <w:rFonts w:cs="Arial" w:ascii="Arial" w:hAnsi="Arial"/>
          <w:sz w:val="24"/>
          <w:szCs w:val="24"/>
        </w:rPr>
        <w:t>(dále jen „smlouva“)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kterým se mění předmět nájmu a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Čl. V </w:t>
      </w:r>
      <w:r>
        <w:rPr>
          <w:rFonts w:cs="Arial" w:ascii="Arial" w:hAnsi="Arial"/>
          <w:sz w:val="22"/>
          <w:szCs w:val="22"/>
        </w:rPr>
        <w:t xml:space="preserve">smlouvy č. 61N06/36 (dále jen „smlouva“) </w:t>
      </w:r>
      <w:r>
        <w:rPr>
          <w:rFonts w:cs="Arial" w:ascii="Arial" w:hAnsi="Arial"/>
          <w:iCs/>
          <w:sz w:val="22"/>
          <w:szCs w:val="22"/>
        </w:rPr>
        <w:t xml:space="preserve">je nájemce povinen platit pronajímateli roční nájemné ve výši 27 043,-  Kč (slovy: </w:t>
      </w:r>
      <w:bookmarkStart w:id="0" w:name="_Hlk17367486"/>
      <w:r>
        <w:rPr>
          <w:rFonts w:cs="Arial" w:ascii="Arial" w:hAnsi="Arial"/>
          <w:sz w:val="22"/>
          <w:szCs w:val="22"/>
        </w:rPr>
        <w:t>dvacetsedmtisícčtyřicettři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Cs/>
          <w:sz w:val="22"/>
          <w:szCs w:val="22"/>
        </w:rPr>
        <w:t xml:space="preserve">Smluvní strany se dohodly na tom, že nájemné zůstává v nezměněné výši tj. 27 043,- Kč (slovy: </w:t>
      </w:r>
      <w:r>
        <w:rPr>
          <w:rFonts w:cs="Arial" w:ascii="Arial" w:hAnsi="Arial"/>
          <w:sz w:val="22"/>
          <w:szCs w:val="22"/>
        </w:rPr>
        <w:t>dvacetsedmtisícčtyřicettři</w:t>
      </w:r>
      <w:r>
        <w:rPr>
          <w:rFonts w:cs="Arial" w:ascii="Arial" w:hAnsi="Arial"/>
          <w:bCs/>
          <w:sz w:val="22"/>
          <w:szCs w:val="22"/>
        </w:rPr>
        <w:t xml:space="preserve">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hlášení Ředitelství silnic a dálnic ČR, Správa Karlovy Vary ze dne 18.2.2019 jehož přílohou bylo rozhodnutí Městského úřadu Rakovník čj. MURA/69779/2016 a geometrický plán č. 385-205/2018 došlo k rozdělení pozemků v k.ú Hořesedly viz tabulka níže ke dni 22.8.2019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stav – m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ý stav – m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419/76 - 45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419/76 - 1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419/99 – 43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419/81 - 50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  419/81 – 246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 419/101 - 47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504/6 - 2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504/6 - 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504/7 - 2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947/55 - 640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N 947/55 - 4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947/72 - 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947/73 - 585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K 1.10.2019 je nájemce povinen zaplatit částku 70 556,- Kč (slovy: sedmdesáttisícpětsetpadesátšest korun českých).</w:t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3.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Čl.V.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 xml:space="preserve">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nájemné bude uplatněno písemným oznámením ze strany </w:t>
      </w:r>
      <w:r>
        <w:rPr>
          <w:rFonts w:cs="Arial" w:ascii="Arial" w:hAnsi="Arial"/>
          <w:bCs/>
          <w:sz w:val="22"/>
          <w:szCs w:val="22"/>
        </w:rPr>
        <w:t>pronajímatele</w:t>
      </w:r>
      <w:r>
        <w:rPr>
          <w:rFonts w:cs="Arial" w:ascii="Arial" w:hAnsi="Arial"/>
          <w:sz w:val="22"/>
          <w:szCs w:val="22"/>
        </w:rPr>
        <w:t xml:space="preserve"> 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>nájemce</w:t>
      </w:r>
      <w:r>
        <w:rPr>
          <w:rFonts w:cs="Arial" w:ascii="Arial" w:hAnsi="Arial"/>
          <w:sz w:val="22"/>
          <w:szCs w:val="22"/>
        </w:rPr>
        <w:t xml:space="preserve">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 xml:space="preserve"> dle svého rozumného uvážení zvolí. 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 IX smlouvy se doplňuje a z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Ostatní ujednání smlouvy nejsou tímto dodatkem č. 18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5. Tento dodatek nabývá platnosti dnem podpisu smluvními stranami a účinnosti dnem ………………………, 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Para"/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Para"/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b w:val="false"/>
          <w:bCs w:val="false"/>
          <w:sz w:val="22"/>
          <w:szCs w:val="22"/>
        </w:rPr>
        <w:t xml:space="preserve">6. Tento dodatek je vyhotoven ve 2 stejnopisech, z nichž každý má platnost originálu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 stejnopis přebírá nájemce a jeden je určen pro pronajím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rálově Dvoře dne 30.9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>Andrea Čápová                                                                     Ing. Josef Ondráček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vedoucí Pobočky Beroun                                                         CHMELEX, spol. s 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propachtovatel</w:t>
        <w:tab/>
        <w:t xml:space="preserve">                pachtýř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Renata Kořán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ab/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 Renata Kořán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Králově Dvoře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70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70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10:00Z</dcterms:created>
  <dc:creator>PFCR</dc:creator>
  <dc:description/>
  <cp:keywords/>
  <dc:language>en-US</dc:language>
  <cp:lastModifiedBy>Kořánová Renata</cp:lastModifiedBy>
  <cp:lastPrinted>2019-08-26T13:56:00Z</cp:lastPrinted>
  <dcterms:modified xsi:type="dcterms:W3CDTF">2019-10-04T10:54:00Z</dcterms:modified>
  <cp:revision>5</cp:revision>
  <dc:subject/>
  <dc:title>B - část 2/4/1/a - příloha 7 - str</dc:title>
</cp:coreProperties>
</file>