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95N1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95N18/36 ze dne 1.11.2018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95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22 474</w:t>
      </w:r>
      <w:r>
        <w:rPr>
          <w:rFonts w:cs="Arial" w:ascii="Arial" w:hAnsi="Arial"/>
          <w:iCs/>
          <w:sz w:val="22"/>
          <w:szCs w:val="22"/>
        </w:rPr>
        <w:t xml:space="preserve">,- Kč (slovy: </w:t>
      </w:r>
      <w:r>
        <w:rPr>
          <w:rFonts w:cs="Arial" w:ascii="Arial" w:hAnsi="Arial"/>
          <w:sz w:val="22"/>
          <w:szCs w:val="22"/>
        </w:rPr>
        <w:t xml:space="preserve">dvacetdvatisícčtyřistasedmdesátčtyři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základě změny předmětu pachtu na částku </w:t>
      </w:r>
      <w:r>
        <w:rPr>
          <w:rFonts w:cs="Arial" w:ascii="Arial" w:hAnsi="Arial"/>
          <w:b/>
          <w:sz w:val="22"/>
          <w:szCs w:val="22"/>
        </w:rPr>
        <w:t>22 439,- Kč</w:t>
      </w:r>
      <w:r>
        <w:rPr>
          <w:rFonts w:cs="Arial" w:ascii="Arial" w:hAnsi="Arial"/>
          <w:sz w:val="22"/>
          <w:szCs w:val="22"/>
        </w:rPr>
        <w:t xml:space="preserve"> (slovy: dvacetdvatisícčtyřistatřice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hlášení Ředitelství silnic a dálnic ČR, Správa Karlovy Vary ze dne 18.2.2019 jehož přílohou bylo rozhodnutí Městského úřadu Rakovník čj. MURA/69779/2016 a geometrický plán č. 385-205/2018 došlo k rozdělení pozemků v k.ú Hořesedly viz tabulka níže ke dni 26.8.201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sta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sta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41 – 50 m2 -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41/1 – 44 m2 - č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41/2 – 4 m2 - č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89 – 1717 m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89/1 – 156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 2189/2 – 152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93 – 7247 m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93/1 – 626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93/2 – 982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218 – 4821 m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218/1 – 4800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218/2 – 21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226 – 9723 m2 -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226/1 – 9470 m2 - č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226/2 – 47 m2 - č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387 – 109 m2 -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387/1 – 77 m2 - č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387/2 – 32 m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19 je nájemce povinen zaplatit částku 20 562,- Kč (slovy: dvacettisícpětsetšedesátdva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bookmarkStart w:id="0" w:name="_Hlk17720124"/>
      <w:bookmarkEnd w:id="0"/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7720124"/>
      <w:bookmarkStart w:id="2" w:name="_Hlk17720124"/>
      <w:bookmarkEnd w:id="2"/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0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7720159"/>
      <w:bookmarkEnd w:id="3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  <w:bookmarkStart w:id="4" w:name="_Hlk17720159"/>
      <w:bookmarkStart w:id="5" w:name="_Hlk17720159"/>
      <w:bookmarkEnd w:id="5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5:00Z</dcterms:created>
  <dc:creator>PFCR</dc:creator>
  <dc:description/>
  <cp:keywords/>
  <dc:language>en-US</dc:language>
  <cp:lastModifiedBy>Kořánová Renata</cp:lastModifiedBy>
  <cp:lastPrinted>2019-08-26T14:20:00Z</cp:lastPrinted>
  <dcterms:modified xsi:type="dcterms:W3CDTF">2019-10-04T10:54:00Z</dcterms:modified>
  <cp:revision>4</cp:revision>
  <dc:subject/>
  <dc:title>B - část 2/4/1/a - příloha 7 - str</dc:title>
</cp:coreProperties>
</file>