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mlouva o díl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č. objednatele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č. zhotovitele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zavřená mezi níže uvedenými smluvními stranami podle ust. § 2586 a násl. zákona č. 89/2012 Sb., občanský zákoník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MLUVNÍ STRA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1.1. </w:t>
      </w:r>
      <w:r>
        <w:rPr>
          <w:b/>
          <w:sz w:val="22"/>
          <w:u w:val="single"/>
        </w:rPr>
        <w:t>Objednatel :</w:t>
      </w:r>
      <w:r>
        <w:rPr>
          <w:sz w:val="22"/>
        </w:rPr>
        <w:tab/>
        <w:tab/>
        <w:tab/>
        <w:tab/>
      </w:r>
      <w:r>
        <w:rPr>
          <w:b/>
          <w:szCs w:val="24"/>
        </w:rPr>
        <w:t xml:space="preserve">Městská část Praha – Zličín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 xml:space="preserve">Tylovická 207 , 155 21 Praha - Zličín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Zástupce ve věcech smluvních : </w:t>
        <w:tab/>
        <w:t xml:space="preserve">JUDr. Marta Koropecká – starostka MČ 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IČO :</w:t>
        <w:tab/>
        <w:tab/>
        <w:tab/>
        <w:tab/>
        <w:tab/>
        <w:t xml:space="preserve">002 41 881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DIČ : </w:t>
        <w:tab/>
        <w:tab/>
        <w:tab/>
        <w:tab/>
        <w:tab/>
        <w:t xml:space="preserve">CZ00241881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Tel.</w:t>
        <w:tab/>
        <w:tab/>
        <w:tab/>
        <w:tab/>
        <w:tab/>
        <w:t xml:space="preserve">257 950 113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Bankovní spojení:</w:t>
        <w:tab/>
        <w:tab/>
        <w:tab/>
        <w:t xml:space="preserve">Česká spořitelna, a.s. </w:t>
      </w:r>
    </w:p>
    <w:p>
      <w:pPr>
        <w:pStyle w:val="Normal"/>
        <w:ind w:firstLine="708"/>
        <w:rPr/>
      </w:pPr>
      <w:r>
        <w:rPr>
          <w:sz w:val="22"/>
        </w:rPr>
        <w:t>Číslo účtu :</w:t>
        <w:tab/>
        <w:tab/>
        <w:tab/>
        <w:tab/>
        <w:t xml:space="preserve">2000696369 / 080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le jen „ objednatel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Cs w:val="24"/>
        </w:rPr>
      </w:pPr>
      <w:r>
        <w:rPr>
          <w:sz w:val="22"/>
        </w:rPr>
        <w:t xml:space="preserve">1.2. </w:t>
      </w:r>
      <w:r>
        <w:rPr>
          <w:b/>
          <w:sz w:val="22"/>
        </w:rPr>
        <w:t>Zhotovitel:</w:t>
      </w:r>
      <w:r>
        <w:rPr>
          <w:sz w:val="22"/>
        </w:rPr>
        <w:t xml:space="preserve"> </w:t>
        <w:tab/>
        <w:tab/>
        <w:tab/>
        <w:tab/>
      </w:r>
      <w:r>
        <w:rPr>
          <w:b/>
          <w:bCs/>
          <w:sz w:val="22"/>
        </w:rPr>
        <w:t>AUTOTRAK, spol. s.r.o.</w:t>
      </w:r>
    </w:p>
    <w:p>
      <w:pPr>
        <w:pStyle w:val="Normal"/>
        <w:rPr>
          <w:b/>
          <w:b/>
          <w:szCs w:val="24"/>
        </w:rPr>
      </w:pPr>
      <w:r>
        <w:rPr>
          <w:sz w:val="22"/>
        </w:rPr>
        <w:tab/>
        <w:tab/>
        <w:tab/>
        <w:tab/>
        <w:tab/>
        <w:tab/>
        <w:t>Pod Petřinami 21/7, 162 00 Praha 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Zástupce ve věcech smluvních :</w:t>
        <w:tab/>
        <w:tab/>
        <w:t xml:space="preserve">Richard Vojíř - jednatel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Zástupce ve věcech technických :</w:t>
        <w:tab/>
        <w:t>XXXXXX - stavbyvedoucí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IČO:</w:t>
        <w:tab/>
        <w:tab/>
        <w:tab/>
        <w:tab/>
        <w:tab/>
        <w:t>45306028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IČ:</w:t>
        <w:tab/>
        <w:tab/>
        <w:tab/>
        <w:tab/>
        <w:tab/>
        <w:t>CZ45306028</w:t>
      </w:r>
    </w:p>
    <w:p>
      <w:pPr>
        <w:pStyle w:val="Normal"/>
        <w:ind w:firstLine="708"/>
        <w:rPr/>
      </w:pPr>
      <w:r>
        <w:rPr>
          <w:sz w:val="22"/>
        </w:rPr>
        <w:t xml:space="preserve">Tel: </w:t>
        <w:tab/>
        <w:tab/>
        <w:tab/>
        <w:tab/>
        <w:tab/>
        <w:t>XXXXXXX</w:t>
        <w:tab/>
        <w:t xml:space="preserve">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Bankovní spojení:</w:t>
        <w:tab/>
        <w:tab/>
        <w:tab/>
        <w:t>XXXXXXXX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Číslo účtu :</w:t>
        <w:tab/>
        <w:tab/>
        <w:tab/>
        <w:tab/>
        <w:t>XXXXXXX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apsána v obchodním rejstříku, vedeného městským soudem v Praze, oddíl C, vložka 14212 </w:t>
        <w:tab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dále jen „zhotovitel“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zavírají dle ust. § 2586 a násl. občanského zákoníku tuto smlouvu o dílo: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ŘEDMĚT DÍ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1.  Zhotovitel se zavazuje, že provede prostřednictvím svých zaměstnanců a za podmínek v této 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smlouvě stanovených toto díl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stávka Metropole“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ále jen „dílo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2.  Pro účely této smlouvy o dílo se dílem rozumí provedení stavebních prací podle projektové dokumentace </w:t>
      </w:r>
      <w:r>
        <w:rPr>
          <w:sz w:val="22"/>
        </w:rPr>
        <w:t>zpracované oprávněnými osobami: Ing. Josefem Harčaríkem, autorizovaným inženýrem pro pozemní stavby ČKAIT-0013324; Janem Matuškem, autorizovaným technikem pro technologická zařízení staveb ČKAIT-0009965; Ing. Daliborem Doubkem, autorizovaným inženýrem pro technologická zařízení staveb ČKAIT-0011199; zpracované 6/2018 - 5/2019, na kterou bylo dne 15.7.2019 vydáno společné povolení č.j. ÚMČP17 018932/2018/VYS/Př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>2.3.  Bližší specifikace:</w:t>
      </w:r>
    </w:p>
    <w:p>
      <w:pPr>
        <w:pStyle w:val="Normal"/>
        <w:jc w:val="both"/>
        <w:rPr/>
      </w:pPr>
      <w:r>
        <w:rPr>
          <w:sz w:val="22"/>
        </w:rPr>
        <w:t>Předmětem stavby je: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- rozšíření vozovky místní komunikace ul. Míšovické (v úseku mezi napojení na ul. Na Radosti a okružní křižovatkou) směrem západním o zastávkový záliv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ávkový záliv bude s šířkou zastávkového pruhu 3m, délkou nástupní hrany 20,5m, délkou odbočovacího pruhu 12,56m a délkou připojovacího pruhu 8,35m. Poloměry u odbočovacího a připojovacího pruhu budou 15m a poloměry u nástupní hrany budou 10m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doplnění chodníku podél navrženého zastávkového zálivu při západní straně ul. Míšovické (který bude částečně sloužit jako nástupiště (s plochou pro umístění přístřešku MHD)) vedeného od stávajícího chodníku ul. Míšovické u okružní křižovatky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odník bude v základní šířce 2m s rozšířením na 2,5m v prostoru nástupiště. Výška nástupní hrany bude 16 cm. Za nástupištěm bude dlážděná plocha o rozměrech 1,8m x 4,6m pro umístění přístřešku MHD.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přeložka stožáru VO č. 524487 a kabelového vedení VO, s novou trasou navrženou na pozemcích č.parc. 668/483, 668/236 k.ú. Zličín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belové vedení VO včetně stožáru VO č. 524487, které jsou v kolizi s navrženým zastávkovým zálivem a chodníkem, budou přeloženy do nové trasy na pozemcích č.parc. 668/483, 668/236 k.ú. Zličín, vedené v prostoru přilehlém k budované autobusové zastávce. Přeložený stožár VO bude výšky 8m do betonového základu se svítidlem Schréder typu SAFÍR 1/100W/C4 s výbojkou typu SON-T Pia Plus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navazujících částech kabelového vedení VO mezi stožáry VO č. 524486 a č. 524488 bude provedena výměna kabelového vedení ve stávající trase na pozemcích č.parc. 668/469, 668/483, 668/236 k.ú. Zličín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vé kabelové vedení mezi stožáry VO č. 524486, č. 524487 a č. 524488 bude typu CYKY - J 4x16, bude vedeno částečně ve stávající a částečně v nové trase, v prostoru pojížděné komunikace bude uloženo v chráničce, a bude zataženo do přeloženého stožáru VO č. 524487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přeložka kabelového vedení NN pro SSZ 5.689 Na Radosti-Míšovická, s novou trasou navrženou na pozemcích č.parc. 668/483, 668/236 k.ú. Zličí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ávající kabelové vedení NN pro SSZ 5.689 Na Radosti-Míšovická, bude přerušeno, a v místě kolize s navrženým zastávkovým zálivem a chodníkem přeloženo do nové trasy na pozemcích č.parc. 668/483, 668/236 k.ú. Zličín, která bude vedena v souběhu s překládaným vedením VO. Nové kabelové vedení bude typu CYKY 4J(B) x 16 a uloženo v celé trase v chráničkách dle standartu TSK – ohebné trubky HDPE/LDPE Ø 110 mm, resp. Ø50 mm s potiskem „TSK-SSZ“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4.  Podrobný rozsah díla je dán nabídkou zhotovitele ze dne 1.10.201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III.</w:t>
      </w:r>
    </w:p>
    <w:p>
      <w:pPr>
        <w:pStyle w:val="Normal"/>
        <w:jc w:val="center"/>
        <w:rPr/>
      </w:pPr>
      <w:r>
        <w:rPr>
          <w:b/>
          <w:sz w:val="22"/>
        </w:rPr>
        <w:t>DOBA PLNĚNÍ DÍ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705"/>
        <w:rPr/>
      </w:pPr>
      <w:r>
        <w:rPr>
          <w:sz w:val="22"/>
        </w:rPr>
        <w:t>3.1.</w:t>
        <w:tab/>
        <w:t>Dílo v rozsahu uvedeném v Čl. II (odst. 2.1- 2.4.) této smlouvy bude provedeno v následujících termínech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2835"/>
        <w:jc w:val="both"/>
        <w:rPr>
          <w:rFonts w:ascii="Book Antiqua" w:hAnsi="Book Antiqua" w:cs="Book Antiqua"/>
          <w:sz w:val="22"/>
        </w:rPr>
      </w:pPr>
      <w:r>
        <w:rPr>
          <w:sz w:val="22"/>
        </w:rPr>
        <w:t xml:space="preserve">Termín zahájení prací: </w:t>
        <w:tab/>
      </w:r>
      <w:r>
        <w:rPr/>
        <w:t xml:space="preserve">Zhotovitel zahájí stavební práce na díle neprodleně po protokolárním předání staveniště, nejpozději však do pěti dnů. </w:t>
      </w:r>
      <w:r>
        <w:rPr>
          <w:rFonts w:cs="Book Antiqua" w:ascii="Book Antiqua" w:hAnsi="Book Antiqua"/>
          <w:sz w:val="22"/>
        </w:rPr>
        <w:t>Protokolární předání staveniště musí proběhnout nejpozději do 7 kalendářních dnů od podpisu smlouvy.</w:t>
      </w:r>
    </w:p>
    <w:p>
      <w:pPr>
        <w:pStyle w:val="Normal"/>
        <w:ind w:left="3540" w:hanging="283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3540" w:hanging="2835"/>
        <w:jc w:val="both"/>
        <w:rPr>
          <w:sz w:val="22"/>
        </w:rPr>
      </w:pPr>
      <w:r>
        <w:rPr>
          <w:sz w:val="22"/>
        </w:rPr>
        <w:t xml:space="preserve">Termín dokončení prací: </w:t>
        <w:tab/>
        <w:t xml:space="preserve">do 38 dnů od protokolárního předání staveniště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Čl. IV.</w:t>
      </w:r>
    </w:p>
    <w:p>
      <w:pPr>
        <w:pStyle w:val="Normal"/>
        <w:jc w:val="center"/>
        <w:rPr/>
      </w:pPr>
      <w:r>
        <w:rPr>
          <w:b/>
          <w:sz w:val="22"/>
        </w:rPr>
        <w:t xml:space="preserve">CENA ZA DÍL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4.1.  Celková cena díla se stanoví jako smluvní cena bez DPH, která je pevná a konečná, a to ve výš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b/>
          <w:sz w:val="22"/>
        </w:rPr>
        <w:t>Cena celkem:</w:t>
        <w:tab/>
        <w:tab/>
        <w:tab/>
        <w:t>1 195 110,00 Kč</w:t>
      </w:r>
    </w:p>
    <w:p>
      <w:pPr>
        <w:pStyle w:val="Normal"/>
        <w:ind w:firstLine="708"/>
        <w:rPr/>
      </w:pPr>
      <w:r>
        <w:rPr>
          <w:sz w:val="22"/>
        </w:rPr>
        <w:t>DPH 21%</w:t>
        <w:tab/>
        <w:tab/>
        <w:tab/>
        <w:t xml:space="preserve">   250 973,10 Kč</w:t>
      </w:r>
    </w:p>
    <w:p>
      <w:pPr>
        <w:pStyle w:val="Normal"/>
        <w:ind w:firstLine="708"/>
        <w:rPr/>
      </w:pPr>
      <w:r>
        <w:rPr>
          <w:b/>
          <w:sz w:val="22"/>
        </w:rPr>
        <w:t>Cena celkem včetně DPH:</w:t>
        <w:tab/>
        <w:t>1 446 083,10 K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2.  Celková cena díla  uvedená v článku IV. této smlouvy je stanovena na základě dohody, nabídky zhotovitele a projektové dokumentace. Tato cena zahrnuje veškeré náklady na provedení díla a splnění povinností zhotovitele dle této smlouvy, veškeré práce, služby, výkony, kterých je třeba trvale či dočasně k zahájení, provedení, dokončení a zprovoznění předmětu díla. Jednotkové ceny jsou platné po celou dobu provádění díl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3.  O jakýchkoliv eventuelních vícepracích požadovaných objednatelem bude stranami předem uzavřen samostatný písemný dodatek k této smlouvě, včetně určení ceny. Případné stanovení způsobu oceňování případných víceprací či méněprací bude dle skutečně vzniklého a zjištěného a objednatelem předem odsouhlaseného rozsah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ČL. V.</w:t>
      </w:r>
    </w:p>
    <w:p>
      <w:pPr>
        <w:pStyle w:val="Normal"/>
        <w:jc w:val="center"/>
        <w:rPr/>
      </w:pPr>
      <w:r>
        <w:rPr>
          <w:b/>
          <w:sz w:val="22"/>
        </w:rPr>
        <w:t>PLATEBNÍ  PODMÍNK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1.  Účastníci této smlouvy se dohodli na následujícím způsobu placení za díl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latba ve výši 100% ceny díla bude provedena po dokončení díla na základě předávacího protokolu, podepsaného oprávněnými osobami obou smluvních stran, pokud dílo nebude vykazovat vady a nedodělky. Splatnost faktur se stanoví 30 dnů ode dne předání a převzetí faktury objednatelem. Úhradou faktury se rozumí odepsání fakturované částky z účtu objedn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aktura musí obsahovat údaje podle ust. §26 zákona č. 235/2004 Sb. , o dani z přidané hodnoty. </w:t>
      </w:r>
    </w:p>
    <w:p>
      <w:pPr>
        <w:pStyle w:val="Normal"/>
        <w:jc w:val="both"/>
        <w:rPr/>
      </w:pPr>
      <w:r>
        <w:rPr>
          <w:sz w:val="22"/>
        </w:rPr>
        <w:t>V případě, že faktura nebude obsahovat všechny náležitosti, objednatel je oprávněn vrátit ji zhotoviteli k doplnění. V takovém případě se přeruší plynutí lhůty splatnosti a nová lhůta splatnosti začne plynout doručením opravené faktury objednateli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VI</w:t>
      </w:r>
    </w:p>
    <w:p>
      <w:pPr>
        <w:pStyle w:val="Normal"/>
        <w:jc w:val="center"/>
        <w:rPr/>
      </w:pPr>
      <w:r>
        <w:rPr>
          <w:b/>
          <w:sz w:val="22"/>
        </w:rPr>
        <w:t>ZÁVAZKY  ZHOTOVITELE A  OBJEDNATE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1.  Zhotovitel se zavazuje, že bude při plnění předmětu díla, specifikovaného v Čl. II. této smlouvy, postupovat s odbornou znalostí. Bude se řídit výchozími podklady objednatele a jeho pokyny, jakož i zápisy a dohodami oprávněných zaměstnanců obou smluvních stran. Dále se zavazuje, že veškeré dodávky a výkony provede tak, aby odpovídaly ČL. II. této smlouvy. Rovněž se zavazuje, že veškeré použité materiály a výrobky budou plně odpovídat platným hygienickým, ekologickým a protipožárním předpisů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2.  Zhotovitel se zavazuje provést dílo v souladu s platnými obecně závaznými právními předpisy a českými technickými normami (ČSN), svým jménem a na vlastní odpovědnost, v souladu s podmínkami této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3.   Zhotovitel předloží objednateli atesty materiálů a výrobků použitých na zhotovení díla, specifikovaného v ČL. II. této smlouvy, a to nejpozději ke dni převzetí díla objednatel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4.  Zhotovitel i objednatel se zavazují, že se budou navzájem průběžně informovat o všech skutečnostech, které mohou ovlivnit realizaci díla, zejména co do rozsahu, termínu či kvali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6.5.  Zhotovitel vybuduje a bude udržovat v pořádku a čistotě zařízení staveniště či pracoviště, včetně přístupových komunikací. Uvedení do původního stavu (tj. předání objednateli čistého a uklizeného staveniště) provede zhotovitel do 7 dnů od předání a převzetí díla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6.  Úklid a pořádek na stavbě bude zhotovitel průběžně dodržovat a zajišťovat, včetně odvozu svého odpadu na skládk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6.7.  Zhotovitel je povinen předat objednateli po dokončení díla kopie veškerých dokladů o likvidaci odpadů v souladu se zákonem o odpadech, které vznikly s provedením díla, a předložit originály ke kontrole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8.  Zhotovitel odpovídá za porušení právních předpisů a norem. Zhotovitel je povinen být pojištěn po celou dobu provádění díla z odpovědnosti za škody, a to ve výši odpovídající prováděným pracím, vzniklé v souvislosti s prováděním díla. Pojistnou smlouvu je zhotovitel povinen na vyžádání objednatele kdykoli předložit a doložit její účinnos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9.  Zhotovitel je povinen na úseku bezpečnosti práce a ochrany zdraví při práci a požární ochraně dodržovat veškeré platné právní předpisy, dále i pokyny objednatele, se kterými bude předem seznám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10.  V případě vzniku škody na majetku objednatele je zhotovitel povinen neprodleně informovat objednatele a dohodnout s objednatelem způsob úhrady vzniklé škody nebo způsob jejího odstranění. Náhradu vzniklé škody je povinen hradit zhotovitel, popř. je oprávněn uplatnit úhradu škody u své pojišťovny, u které má uzavřenou pojistku odpovědnosti za škodu. Pokud se jedná o odstranitelnou škodu, je zhotovitel povinen ji po dohodě s objednatelem bez zbytečného odkladu odstranit. Pokud nedojde k odstranění škody v dohodnutém termínu, je objednatel oprávněn zajistit odstranění škody u jiného zhotovitele na náklad zhotovitele dí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11.  Každá informace týkající se předmětu této smlouvy, se kterou se zhotovitel seznámí, je považována za důvěrnou a nesmí být tudíž dále šířena, mimo objednatele a případného subdodavatele (a to po odsouhlasení objednatelem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12.  Objednatel má právo kontrolovat kdykoli průběh a jednotlivé fáze provádění dí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ČL. V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JETKOVÉ  SANK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1.  Smluvní strany se zavazují vyvarovat se ve svých vzájemných vztazích všeho, co by vedlo ke škodě druhé smluvní strany. V případě, že by k takovéto situaci výjimečně došlo, zavazuje se ta smluvní strana, jejíž prokázanou vinou došlo ke vzniku škody, nahradit tuto škodu smluvní straně poškozené, a to v plné výš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  Zhotovitel se zavazuje, že v případě prodlení s plněním sjednaných realizačních termínů uvedených v čl. III výše zaplatí objednateli smluvní pokutu ve výši 2.500,- Kč za každý den prodlení. Zaplacením smluvní pokuty není dotčen nárok na náhradu ško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7.3.  Zhotovitel se zavazuje, že v případě neodstranění záruční vady ve lhůtě dohodnuté s objednatelem, uhradí smluvní pokutu ve výši 1.500,- Kč za každou vadu a každý den prodle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4.  V případě bezdůvodného prodlení s platbou faktury může zhotovitel objednateli účtovat smluvní pokutu ve výši 0,1% z fakturované částky za každý den prodle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ČL. VI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STATNÉ PORUŠENÍ  SMLOUV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1.  Za podstatné porušení smlouvy ve smyslu § 2002 zákona č. 89/2012 Sb., občanského zákoníku, pro které je objednatel oprávněn odstoupit od smlouvy, se považuje zejména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prodlení zhotovitele se započetím prací dle této smlouvy, které bude delší než 10 dnů od stanoveného termínu zahájení prac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prodlení zhotovitele s pokračováním v pracích delší než 10 dnů od doručení výzvy objednatele k pokračování v pracích, v případě, že práce budou po dohodě objednatele a zhotovitele přerušeny, a objednatel zhotovitele k pokračování vyzv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závažné porušení povinností zhotovitele vyplývajících z této smlouvy (včetně jejich příloh) nebo obecně závazných právních norem, pokynů objednatele apod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opakované nekvalitní a neodborné provádění prací, na které byl zhotovitel objednatelem upozorněn zápisem ve stavebním dení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8.2.  V případě odstoupení od smlouvy ze strany objednatele je zhotovitel povinen provádění díla okamžitě zastavit a nejpozději do 7 dnů opustit místo provádění díla, včetně odstranění svého zařízení ze staveniště, náčiní, pracovníků, uvedení staveniště do přiměřeného stavu, likvidace odpadového materiálu a úkli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3.  Za podstatné porušení smlouvy, pro které je zhotovitel oprávněn odstoupit od smlouvy, se považuje zejména: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dlení s úhradou faktur delší než 10 dn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I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AVBYVEDOUC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.1.  Stavbyvedoucím, pověřeným vedením díla, jmenoval zhotovitel XXXXXX, MT: XXXXXX, který je oprávněn ke všem úkonům týkajícím se realizace díla, k vystavování platebních dokladů aj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ení oprávněn měnit smlouvu formou smluvního dodatk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2.  Technickým zástupcem objednatele je: HORNA – stavby, reality, oceňování, s.r.o.. XXXXXX, MT: tel: XXXXX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ČL. X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ŘEDÁNÍ  A  PŘEVZETÍ  DÍLA, ZÁRUČNÍ  DOB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1.   Zhotovitel je povinen písemně objednateli oznámit nejpozději 5 pracovních dnů předem, kdy bude dílo nebo jeho část připravena k předání. Objednatel je povinen bez zbytečných odkladů zahájit přejímací řízení, a to v termínu odsouhlaseném oběma stran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2.  O průběhu přejímacího řízení bude pořízen zápis (přejímací protokol), ve kterém se mimo jiné uved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popis předávaného dí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zhodnocení kvality předávaného díla</w:t>
      </w:r>
    </w:p>
    <w:p>
      <w:pPr>
        <w:pStyle w:val="Normal"/>
        <w:jc w:val="both"/>
        <w:rPr/>
      </w:pPr>
      <w:r>
        <w:rPr>
          <w:sz w:val="22"/>
        </w:rPr>
        <w:t>c) soupis vad a nedodělků, pokud je dílo obsahuje, s termínem jejich odstraně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výsledek přejímacího řízení</w:t>
      </w:r>
    </w:p>
    <w:p>
      <w:pPr>
        <w:pStyle w:val="Normal"/>
        <w:jc w:val="both"/>
        <w:rPr/>
      </w:pPr>
      <w:r>
        <w:rPr>
          <w:sz w:val="22"/>
        </w:rPr>
        <w:t>e) podpisy zástupců obou smluvních stran, kteří předání a převzetí díla provedl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3.  Záruční doba na dílo činí 60 měsíců na provedené práce. Záruční lhůta začíná běžet ode dne protokolárního předání a převzetí díla a vztahuje se na veškerá plnění zhotovitele. Zhotovitel garantuje jakost díla po celou dobu záru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4.  Předání díla objednateli bude provedeno písemným protokolem, který bude obsahovat zejména vyhodnocení provedeného díla, soupis případných vad a nedodělků včetně dohody o lhůtě jejich odstranění, prohlášení objednatele, zda dílo přejímá, nebo zdůvodnění, proč dílo nepřevezme. Dílo je řádně provedeno dnem podpisu protokolu o předání a převzetí díla bez vad a nedodělk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5.  Zhotovitel je povinen bezplatně odstranit všechny vady nebo odstranit všechny nedodělky, které vyplynou z předávacího řízení, a to v termínech uvedených v protokolu o předání a převzetí díla. Pokud nebudou vady a nedodělky odstraněny v dohodnutém termínu, má objednatel právo zajistit odstranění vad a nedodělků u jiného zhotovitele na náklad zhotovitele dí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6.  Objednatel je povinen uplatnit reklamaci vady díla písemně u zhotovitele a bez zbytečného odkladu. Reklamaci lze uplatnit nejpozději do posledního dne záruční lhůty, přičemž i reklamace odeslaná objednatelem v poslední den záruční lhůty se považuje za včas uplatněno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7.  Zhotovitel je povinen bezplatně odstranit reklamovanou vadu bez zbytečného odkladu v požadovaném termínu dle povahy reklamované vady, případně dohodnout náhradní termín nepřesahující 30 kalendářních dn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8.  V případě, že reklamovaná vada není odstraněna v požadovaném nebo dohodnutém termínu má objednatel právo na odstranění vady vlastními pracovníky či třetí osobou. Takto vzniklé náklady na odstranění vady se zavazuje zhotovitel uhradit, v cenách stavebního rozpočtu nebo U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9.  Objednatel i třetí osoby, kterým vznikla škoda z příčiny vadného plnění zhotovitele, mají nárok na náhradu škod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ČL. XI.</w:t>
      </w:r>
    </w:p>
    <w:p>
      <w:pPr>
        <w:pStyle w:val="Normal"/>
        <w:jc w:val="center"/>
        <w:rPr/>
      </w:pPr>
      <w:r>
        <w:rPr>
          <w:b/>
          <w:sz w:val="22"/>
        </w:rPr>
        <w:t>ZÁVĚREČNÁ  USTANOVE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1.  Zhotovitel prohlašuje, že je subjektem odborně způsobilým provést objednané dílo řádně a kvalitně. Jeho zaměstnanci jsou proškoleni v předpisech pro zajištění bezpečnosti a ochrany zdraví při práci a požární ochrany a jsou pojištěni pro případ úrazu nebo úmrtí v důsledku pracovního úrazu či nemoci z povol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2.  Obsah této smlouvy lze měnit výhradně písemnými smluvními dodatky podepsanými oprávněnými zástupci obou smluvních str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3.  Tato smlouva je vyhotovena ve 4 stejnopisech, z nichž po podpisu obdrží každá smluvní strana dvě identické vyhotov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4. Tato smlouva podléhá povinnosti zveřejnění dle zákona č. 340/2015 Sb., o zvláštních podmínkách účinnosti některých smluv, uveřejňování těchto smluv a o registru smluv (zákon o registru smluv). Smluvní strany se dohodly, že uveřejnění v registru smluv včetně uvedení metadat provede objednat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1.5.  Tato smlouva je podepsána oprávněnými zástupci smluvních stran a odpovídá jejich pravé a svobodné vůli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6.  Není-li ve smlouvě uvedeno jinak, řídí se vztahy touto smlouvou založené příslušnými ustanoveními zákona č. 89/2012 Sb., občanského zákoní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Praze dne : 3.10.2019</w:t>
        <w:tab/>
        <w:tab/>
        <w:tab/>
        <w:tab/>
        <w:tab/>
        <w:t>V Praze dne 3.10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Za objednatele :</w:t>
        <w:tab/>
        <w:tab/>
        <w:tab/>
        <w:tab/>
        <w:tab/>
        <w:tab/>
        <w:t xml:space="preserve">     Za zhotovitel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</w:t>
        <w:tab/>
        <w:tab/>
        <w:tab/>
        <w:tab/>
        <w:tab/>
        <w:t>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1:00Z</dcterms:created>
  <dc:creator>Miroslava Valešová</dc:creator>
  <dc:description/>
  <cp:keywords/>
  <dc:language>en-US</dc:language>
  <cp:lastModifiedBy>Petr Kovářík</cp:lastModifiedBy>
  <cp:lastPrinted>2014-08-29T10:39:00Z</cp:lastPrinted>
  <dcterms:modified xsi:type="dcterms:W3CDTF">2019-10-04T08:00:00Z</dcterms:modified>
  <cp:revision>6</cp:revision>
  <dc:subject/>
  <dc:title/>
</cp:coreProperties>
</file>