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>Mateřská škola, Uherské Hradiště, Svatováclavská 943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íspěvková organizace, IČO 709933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AVAKTIV, s.r.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ávník 21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86 03 Staré Měs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: 263024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PV: Mateřská škola, Uherské Hradiště, Komenského 5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 :   </w:t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Žádáme o rekonstrukci zpevněné plochy ve školní zahradě naší mateřské ško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" w:author="Mateřská škola, příspěvková organizace" w:date="2014-08-04T09:25:00Z"/>
        </w:rPr>
      </w:pPr>
      <w:ins w:id="0" w:author="Mateřská škola, příspěvková organizace" w:date="2014-08-04T09:2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Mateřská škola, příspěvková organizace" w:date="2014-08-04T09:25:00Z"/>
        </w:rPr>
      </w:pPr>
      <w:ins w:id="2" w:author="Mateřská škola, příspěvková organizace" w:date="2014-08-04T09:2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5" w:author="Mateřská škola, příspěvková organizace" w:date="2014-08-04T09:31:00Z"/>
        </w:rPr>
      </w:pPr>
      <w:ins w:id="4" w:author="Mateřská škola, příspěvková organizace" w:date="2014-08-04T09:3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žadatele: Libuše Maštalíř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pis žadatele: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: 9. 9. 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pis příkazce operace :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: 9. 9. 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správce rozpočtu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tum: 9. 9. 2019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3:00Z</dcterms:created>
  <dc:creator>Mateřská škola, příspěvková organizace</dc:creator>
  <dc:description/>
  <cp:keywords/>
  <dc:language>en-US</dc:language>
  <cp:lastModifiedBy>Skolka</cp:lastModifiedBy>
  <cp:lastPrinted>2019-10-04T09:38:00Z</cp:lastPrinted>
  <dcterms:modified xsi:type="dcterms:W3CDTF">2019-10-04T07:52:00Z</dcterms:modified>
  <cp:revision>5</cp:revision>
  <dc:subject/>
  <dc:title>Mateřská škola, Uherské Hradiště, Svatováclavská 943,</dc:title>
</cp:coreProperties>
</file>