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TEREA Cheb s.r.o</w:t>
      </w:r>
    </w:p>
    <w:p>
      <w:pPr>
        <w:pStyle w:val="Heading2"/>
        <w:rPr>
          <w:sz w:val="32"/>
        </w:rPr>
      </w:pPr>
      <w:r>
        <w:rPr>
          <w:sz w:val="32"/>
        </w:rPr>
        <w:t>Smlouva o dodávce tepelné energie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č. </w:t>
      </w:r>
      <w:r>
        <w:rPr>
          <w:rFonts w:cs="Arial" w:ascii="Arial" w:hAnsi="Arial"/>
          <w:b/>
        </w:rPr>
        <w:t>SMO 0118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 w:val="false"/>
          <w:sz w:val="24"/>
        </w:rPr>
        <w:t>Obchodní firma :</w:t>
        <w:tab/>
        <w:tab/>
      </w:r>
      <w:r>
        <w:rPr>
          <w:rFonts w:cs="Arial"/>
          <w:bCs w:val="false"/>
          <w:sz w:val="24"/>
        </w:rPr>
        <w:t>TEREA Cheb s.r.o.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se sídlem : </w:t>
        <w:tab/>
        <w:tab/>
        <w:tab/>
        <w:t>Cheb, Májová 588/33, PSČ 350 48</w:t>
      </w:r>
    </w:p>
    <w:p>
      <w:pPr>
        <w:pStyle w:val="Heading3"/>
        <w:ind w:right="-180" w:hanging="0"/>
        <w:jc w:val="both"/>
        <w:rPr/>
      </w:pPr>
      <w:r>
        <w:rPr>
          <w:rFonts w:cs="Arial"/>
          <w:b w:val="false"/>
          <w:sz w:val="24"/>
        </w:rPr>
        <w:t>zastoupena :</w:t>
        <w:tab/>
        <w:tab/>
        <w:tab/>
        <w:t xml:space="preserve">XXXXXXXXXX 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zapsána u Krajského soudu v Plzni-obchodní rejstřík v oddíle C, vložky 6622, 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Bankovní spojení: </w:t>
        <w:tab/>
        <w:tab/>
        <w:t>XXXXXXXXXX</w:t>
      </w:r>
    </w:p>
    <w:p>
      <w:pPr>
        <w:pStyle w:val="Heading3"/>
        <w:jc w:val="both"/>
        <w:rPr>
          <w:rFonts w:cs="Arial"/>
          <w:bCs w:val="false"/>
          <w:sz w:val="24"/>
        </w:rPr>
      </w:pPr>
      <w:r>
        <w:rPr>
          <w:rFonts w:cs="Arial"/>
          <w:b w:val="false"/>
          <w:sz w:val="24"/>
        </w:rPr>
        <w:t>IČ :</w:t>
        <w:tab/>
        <w:tab/>
        <w:tab/>
        <w:tab/>
        <w:t>6350787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Obchodní firma :</w:t>
        <w:tab/>
        <w:tab/>
      </w:r>
      <w:r>
        <w:rPr>
          <w:rFonts w:cs="Arial" w:ascii="Arial" w:hAnsi="Arial"/>
          <w:b/>
        </w:rPr>
        <w:t>Karlovarská krajská nemocnice a.s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ab/>
        <w:tab/>
        <w:t>Bezručova 1190/19, 360 01 Karlovy Var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:</w:t>
        <w:tab/>
        <w:tab/>
        <w:tab/>
      </w:r>
      <w:r>
        <w:rPr>
          <w:rFonts w:cs="Arial"/>
        </w:rPr>
        <w:t>XXXXXXXXXX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u Krajského soudu v Plzni-obchodní rejstřík v oddíle B, vložka 12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. adresa: Karlovarská krajská nemocnice, a.s., Bezručova 19, 360 01 Karlovy Var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 xml:space="preserve">26365804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636580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</w:r>
      <w:r>
        <w:rPr>
          <w:rFonts w:cs="Arial"/>
        </w:rPr>
        <w:t>XXXXXXXXXX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mluvní strany ve smyslu ustanovení § 76 odst. 3) zákona č.458/2000 Sb. (energetický zákon) uzavírají tuto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 xml:space="preserve">Preambu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hledem k tomu, ž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>TEREA Cheb má zájem o poskytnutí svých služeb v oblasti dodávky tepla pro Karlovarskou krajskou nemocnici a.s v Chebu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Karlovarská krajská nemocnice a.s. má zájem o dodávku tepla za podmínek, které vyhovují nově instalované vzduchotechnice a klimatizaci pro objekt A, B a C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>TEREA Cheb</w:t>
      </w:r>
      <w:r>
        <w:rPr>
          <w:rFonts w:cs="Arial" w:ascii="Arial" w:hAnsi="Arial"/>
          <w:bCs/>
        </w:rPr>
        <w:t xml:space="preserve"> je připravena přizpůsobit dodávku požadavkům </w:t>
      </w:r>
      <w:r>
        <w:rPr>
          <w:rFonts w:cs="Arial" w:ascii="Arial" w:hAnsi="Arial"/>
        </w:rPr>
        <w:t>Karlovarské krajské nemocnice a.s. v Chebu dle požadovaných z</w:t>
      </w:r>
      <w:r>
        <w:rPr>
          <w:rFonts w:cs="Arial" w:ascii="Arial" w:hAnsi="Arial"/>
          <w:bCs/>
        </w:rPr>
        <w:t xml:space="preserve">ásad pro novou vzduchotechniku a klimatizaci, tak aby na vstupu do výměníkových stanic byla taková teplota, která umožní její další úpravu jejím snížením. Druhou podmínkou je, schopnost přípravy teplé vody. V případě tepelného zdroje kotelny nemocnice v Chebu, tak vychází ekvitermní křivka relativně ploch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rPr/>
      </w:pPr>
      <w:r>
        <w:rPr>
          <w:rFonts w:cs="Arial" w:ascii="Arial" w:hAnsi="Arial"/>
          <w:bCs/>
        </w:rPr>
        <w:t xml:space="preserve">Při venkovní teplotě -15°C je teplota média 90°C, při požadované teplotě vratné vody nejvýše 75°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rPr/>
      </w:pPr>
      <w:r>
        <w:rPr>
          <w:rFonts w:cs="Arial" w:ascii="Arial" w:hAnsi="Arial"/>
          <w:bCs/>
        </w:rPr>
        <w:t xml:space="preserve">Při venkovní teplotě + 5°C je teplota média 85°C, při požadované teplotě vratné vody nejvýše 70°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enkovní teplotě +15°C</w:t>
      </w:r>
      <w:r>
        <w:rPr>
          <w:rFonts w:cs="Arial" w:ascii="Arial" w:hAnsi="Arial"/>
        </w:rPr>
        <w:t xml:space="preserve"> a vyšší je </w:t>
      </w:r>
      <w:r>
        <w:rPr>
          <w:rFonts w:cs="Arial" w:ascii="Arial" w:hAnsi="Arial"/>
          <w:bCs/>
        </w:rPr>
        <w:t xml:space="preserve">teplota média 80°C, při požadované teplotě vratné vody nejvýše 65°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snost této regulace</w:t>
      </w:r>
      <w:r>
        <w:rPr>
          <w:rFonts w:cs="Arial" w:ascii="Arial" w:hAnsi="Arial"/>
        </w:rPr>
        <w:t xml:space="preserve"> na vstupu do objektu ±7%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mínkou dodržení ekvitermní křivky je však i dodržení teploty vratné vody </w:t>
      </w:r>
      <w:r>
        <w:rPr>
          <w:rFonts w:cs="Arial" w:ascii="Arial" w:hAnsi="Arial"/>
        </w:rPr>
        <w:t>Karlovarské krajské nemocnice a.s. Cheb</w:t>
      </w:r>
      <w:r>
        <w:rPr>
          <w:rFonts w:cs="Arial" w:ascii="Arial" w:hAnsi="Arial"/>
          <w:bCs/>
        </w:rPr>
        <w:t xml:space="preserve">, která musí být vždy nejméně o 15°C nižší než je teplota na přívodu. Toto je důležité dodržet zejména v letním období, kdy je omezen provoz jen na přípravu teplé vody. V případě zvýšení teploty vratné vody z výměníkové stanice, se provozované kogenerace začnou přehřívat a při dosažení 90°C jsou automaticky odstavovány. Tím začne relativně rychle klesat teplota v systému a teplota otopné vody v priméru se dostává mimo ekvitermní křivku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Oproti původní smlouvě na dodávku tepla z roku 2001 proběhlo několik změn ve spojitosti s požadovanými parametry, které už jsou překonány, a z tohoto důvodu bylo dohodnuto obnovit celou smlouvu na dodávku tepl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PŘEDMĚT SMLOUV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dodavatele dodávat tepelnou energii ze svéh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do odběrného místa odběratele v souladu s touto smlouvou a závazek odběratele zaplatit za dodanou a odebranou tepelnou energii cenu za podmínek uvedených v této smlouv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a pravidla dodávky tepelné energie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1. </w:t>
        <w:tab/>
        <w:t>Základní parametry dodávané a vrácené teplonosné látky a další údaje jsou uvedeny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2. </w:t>
        <w:tab/>
        <w:t xml:space="preserve">Teplonosné médium je ve vlastnictví dodavatele a odběratel je povinen teplonosné médium vracet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Dodavatel se zavazuje zabezpečit dodávky tepelné energie pro vytápění dodávku teplé vody (TV), v závislosti na venkovní teplotě s dodržením parametrů a obecných pravidel daných závaznými právními předpisy a technickými normami platnými v době plnění a touto smlouvou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4. </w:t>
        <w:tab/>
        <w:t>Dodavatel je oprávněn omezit či přerušit dodávku tepelné energie pouze z důvodů vymezených v § 76 odst. 4 energetického zákona, ve znění pozdějších předpisů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5. </w:t>
        <w:tab/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</w:t>
        <w:tab/>
        <w:t>Odběratel nesmí bez předchozího souhlasu dodavatele k odběrnému tepelnému zařízení připojit nového odběratele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7. </w:t>
        <w:tab/>
        <w:t>Odběratel se zavazuje umožnit přístup k měřícímu zařízení za účelem jeho odečtu a veškerého servisu. V případě porušení tohoto závazku je dodavatel oprávněn po předchozím upozornění přerušit dodávku tepla a TV do doby, kdy odběratel umožní dodavateli plnit mu povinnost, vyplývající zejména z ustanovení v § 78 odst. 1) zákona č. 458/2000 Sb. v platném znění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 xml:space="preserve">Výměna měřícího zařízení bude provedena na náklad dodavatele za účasti odběratele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ředání, místo a způsob měření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>Dodávka tepelné energie je uskutečněna přechodem tepelné energie o sjednaných parametrech ze zařízení dodavatele do zařízení odběratele. Konkrétní místo plnění předmětu smlouvy je specifikováno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  <w:tab/>
        <w:t>Dodavatel je povinen na svůj náklad osadit, zapojit, udržovat a pravidelně ověřovat správnost měření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  <w:tab/>
        <w:t xml:space="preserve">Odběratel je povinen umožnit dodavateli osadit měřící zařízení a zajistit ho proti neoprávněné manipulaci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4. </w:t>
        <w:tab/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5. </w:t>
        <w:tab/>
        <w:t xml:space="preserve">V případě poruchy měřícího zařízení bude odebrané množství pro vyhodnocení dodané tepelné energie stanoveno náhradním způsobem, a to technickým výpočtem z průměrných denních dodávek před poruchou měřícího zařízení v klimaticky stejném a řádně měřeném obdob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 A  CENOVÁ  UJEDNÁNÍ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</w:rPr>
        <w:t>4.1.</w:t>
        <w:tab/>
        <w:t>Dohoda o ceně</w:t>
      </w:r>
    </w:p>
    <w:p>
      <w:pPr>
        <w:pStyle w:val="Zkladntext2"/>
        <w:ind w:left="709" w:hanging="709"/>
        <w:jc w:val="both"/>
        <w:rPr/>
      </w:pPr>
      <w:r>
        <w:rPr>
          <w:sz w:val="24"/>
          <w:szCs w:val="24"/>
        </w:rPr>
        <w:t xml:space="preserve">4.1.1. </w:t>
        <w:tab/>
        <w:t>Cena za dodávku tepla pro vytápění, provoz vzduchotechniky a k ohřevu teplé vody se stanoví v souladu se zákonem č. 526/1990 Sb., o cenách v platném znění a souvisejícími cenovými předpisy a cenovými rozhodnutími ERÚ.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Na základě předpokladu vývoje nákladů a předpokládaného množství vyrobených jednotek tepla pro vytápění, vzduchotechnika a k ohřevu teplé vody pro cenovou lokalitu, se stanovuje v souladu s cenovým rozhodnutím ERÚ předběžná cena za každou skutečně odebranou jednotku tepla od platnosti smlouvy – </w:t>
      </w:r>
      <w:r>
        <w:rPr>
          <w:b/>
          <w:sz w:val="24"/>
          <w:szCs w:val="24"/>
        </w:rPr>
        <w:t xml:space="preserve">množstevní platba 480,35 Kč/GJ bez DPH, tj. 1,7293 Kč/kWh bez DPH, stálá platba 30.761,- Kč bez DPH/ měsíc. </w:t>
      </w:r>
      <w:r>
        <w:rPr>
          <w:sz w:val="24"/>
          <w:szCs w:val="24"/>
        </w:rPr>
        <w:t>V ceně tepla je zahrnuta zvýšená teplota dodávky pro potřeby vzduchotechniky v letním období.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</w:rPr>
        <w:t>4.2.</w:t>
        <w:tab/>
        <w:t>Změna výše ceny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</w:t>
        <w:tab/>
        <w:t xml:space="preserve">Pokud dojde v průběhu platnosti této smlouvy k prokazatelnému zvýšení některé nákladové položky od subdodavatelů energií potřebných pro výrobu tepla, je dodavatel oprávněn promítnout toto zvýšení do ceny předmětu plnění. 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tálá platba</w:t>
      </w:r>
      <w:r>
        <w:rPr>
          <w:sz w:val="24"/>
          <w:szCs w:val="24"/>
        </w:rPr>
        <w:t xml:space="preserve"> (Kč/měsíc) se může přitom měnit jen o max. denní odběr v roce předcházejícím a v návaznosti na Cenové rozhodnutí Energetického regulačního úřadu o regulovaných cenách souvisejících s dodávkou plynu – cena služby distribuční soustavy (Pevná roční cena za denní rezervovanou pevnou distribuční kapacitu – Místní síť společnosti GasNet) při účinnosti výroby tepla 90%.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Množstevní platba </w:t>
      </w:r>
      <w:r>
        <w:rPr>
          <w:sz w:val="24"/>
          <w:szCs w:val="24"/>
        </w:rPr>
        <w:t>(Kč/GJ) se může měnit jen o zbytkovou čá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mního plynu v návaznosti na Cenové rozhodnutí Energetického regulačního úřadu o regulovaných cenách souvisejících s dodávkou plynu, což je pevná roční cena za distribuovaný plyn (Kč/MWh) a cena operátora trhu (Kč/MWh), případně změna sazby daně ze zemního plynu (Kč/MWh) a dále dle ceny za komunitu zemní plyn (Kč/MWh) přepočteno na GJ a provozní náklady dodavatele (Kč/GJ), které jsou omezeny na meziroční inflaci zjištěnou ČSÚ.           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4.1.2. Dodavatel oznámí změnu předpokládané ceny dopisem, přiloženým k vyúčtování tepla a TV v měsíci, kterého se tato změna týká.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Fakturace studené vody k doplnění systému odběratele (dopoustění)  se  řídí  cenou  fakturovanou  dodavatelem vody - CHEVAK  Cheb a.s. a náklady spojenými s jejím ohřevem. 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4.</w:t>
        <w:tab/>
        <w:t>Má-li odběratel pochybnosti o správnosti fakturovaných částek, je povinen je reklamovat do dne splatnosti předmětné faktury, nejpozději však do 30 dnů ode dne jejího vystavení. Na později uplatňované reklamace nelze brát zřetel. Odběratel není v prodlení s plněním peněžitého závazku, bude-li jeho reklamace oprávněná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1. </w:t>
        <w:tab/>
        <w:t>Odběratel uhradí dodavateli smluvní pokutu ve výši do  5.000,- Kč: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) za přemístění měřícího zařízení dodavatele bez jeho souhlasu</w:t>
      </w:r>
    </w:p>
    <w:p>
      <w:pPr>
        <w:pStyle w:val="TextBody"/>
        <w:ind w:left="709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za opakované neumožnění přístupu k měřícímu zařízení (§ 2 odst. 2.4 PPD)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) za porušení prostředků proti neoprávněné manipulaci na měřícím zařízení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2. </w:t>
        <w:tab/>
        <w:t>V případě prodlení s platbami danými na základě daňového dokladu /fakturace/  sjednali dodavatel a odběratel v kupní smlouvě na dodávku tepla a TV smluvní úrok z prodlení ve výši 0,05 % denně z dlužné částky, kdy prodlení počíná běžet prvním dnem po lhůtě splatnosti uvedeném v daňovém dokladu.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3. </w:t>
        <w:tab/>
        <w:t>Dodavatel je povinen informovat odběratele o příčinách přerušení dodávek a délce trvání, dále je povinen sdělovat termíny plánovaných oprav nejpozději do 30 dnů před termínem jejich provádění. Přesný termín odstávky bude sdělen nejpozději 5 dnů předem.  V případě porušení tohoto ustanovení uhradí dodavatel odběrateli veškeré vzniklé škod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4. </w:t>
        <w:tab/>
        <w:t>Dodavatel uhradí odběrateli smluvní pokutu ve výši 5000,- Kč za nedodržení termínu pro výměnu měřícího zařízení na žádost odběratele za účelem jeho přezkoušení za podmínek § 78 odst. 2 zákona č.  458/2000 Sb., pokud se nárok na ni prokáže jako oprávněný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5. </w:t>
        <w:tab/>
        <w:t>Ujednáním o smluvní pokutě není dotčen nárok poškozené strany na náhradu škody, pokud není nárok na náhradu škody ze zákona vyloučen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6.</w:t>
        <w:tab/>
        <w:t>Dodavatel je dále oprávněn přerušit dodávku tepla a TV do odběrného místa odběratele v případech uvedených v §76 zákona 458/2000Sb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7.</w:t>
        <w:tab/>
        <w:t xml:space="preserve">Nedošlo – li k vzájemnému zápočtu pohledávky podle ust. uvedeného v článku </w:t>
      </w:r>
      <w:r>
        <w:rPr>
          <w:rFonts w:cs="Arial" w:ascii="Arial" w:hAnsi="Arial"/>
          <w:i/>
        </w:rPr>
        <w:t>Zvláštní ujednání</w:t>
      </w:r>
      <w:r>
        <w:rPr>
          <w:rFonts w:cs="Arial" w:ascii="Arial" w:hAnsi="Arial"/>
        </w:rPr>
        <w:t xml:space="preserve"> této smlouvy a je-li dodavatel v prodlení v případě vrácení přeplatku, zavazuje se zaplatit smluvní úrok z prodlení ve výši 0,05% denn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SMLOUVY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6.1.     </w:t>
      </w:r>
      <w:r>
        <w:rPr>
          <w:rFonts w:cs="Arial" w:ascii="Arial" w:hAnsi="Arial"/>
        </w:rPr>
        <w:t xml:space="preserve">Smlouva se uzavírá </w:t>
      </w:r>
      <w:r>
        <w:rPr>
          <w:rFonts w:cs="Arial" w:ascii="Arial" w:hAnsi="Arial"/>
          <w:b/>
        </w:rPr>
        <w:t>na dobu neurčitou</w:t>
      </w:r>
      <w:r>
        <w:rPr>
          <w:rFonts w:cs="Arial" w:ascii="Arial" w:hAnsi="Arial"/>
        </w:rPr>
        <w:t xml:space="preserve"> ode dne jejího podpisu smluvními stranami s možností výpovědi oběma smluvními stranami. Písemná výpověď musí být druhé straně prokazatelně doručena nejpozději 6 měsíců před koncem kalendářního roku tj.  do 30.06. daného roku. Platnost smlouvy v takovém případě končí 31.12.daného  roku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v případě zjištěného přeplatku provést vzájemný zápočet k pohledávce odběratele a to v následujícím termínu při vystavení účetního dokladu pro odběr tepelné energ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 USTANOVENÍ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1.</w:t>
        <w:tab/>
        <w:t>Smlouva je vyhotovena ve dvou výtiscích, z nichž po jednom obdrží každá stran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2.</w:t>
        <w:tab/>
        <w:t>Tato smlouva nahrazuje předchozí smluvní ujednání pro příslušné odběrné místo.</w:t>
      </w:r>
    </w:p>
    <w:p>
      <w:pPr>
        <w:pStyle w:val="TextBodyIndent"/>
        <w:ind w:left="709" w:hanging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3.</w:t>
        <w:tab/>
        <w:t>Právní smluvní vztahy mezi smluvními stranami se řídí českým právním řádem. Tato smlouva podléhá režimu zákona č. 458/2000 Sb., energetický zákon, ve znění pozdějších právních předpisů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8.4.</w:t>
        <w:tab/>
        <w:t>Jakákoli změna smluvních podmínek, dohodnutých touto smlouvou včetně příloh, může být provedena pouze formou písemného oboustranně odsouhlaseného dodatku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8.5.</w:t>
        <w:tab/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</w:t>
        <w:tab/>
        <w:t>Tato smlouva nabývá platnosti dnem podpisu obou smluvních stran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Chebu dne : </w:t>
        <w:tab/>
        <w:tab/>
        <w:tab/>
        <w:tab/>
        <w:tab/>
        <w:t>V Karlových Varech 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vatel :</w:t>
        <w:tab/>
        <w:tab/>
        <w:tab/>
        <w:tab/>
        <w:tab/>
        <w:t xml:space="preserve">     </w:t>
        <w:tab/>
        <w:t>Odběrate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REA Cheb s.r.o.</w:t>
        <w:tab/>
        <w:tab/>
        <w:t xml:space="preserve">         Karlovarská krajská nemocnice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REA Cheb s.r.o.</w:t>
        <w:tab/>
        <w:tab/>
        <w:tab/>
        <w:tab/>
        <w:t>Karlovarská krajská nemocnice a.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říloha č. 1: Technické parametry odběrných mís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Arial" w:ascii="Arial" w:hAnsi="Arial"/>
          <w:b/>
          <w:bCs/>
        </w:rPr>
        <w:t>Příloha č. 1 ke smlouvě o dodávce tepelné energie č. SMO 0118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é parametry odběrných míst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bchodní firma : </w:t>
        <w:tab/>
      </w:r>
      <w:r>
        <w:rPr>
          <w:rFonts w:cs="Arial" w:ascii="Arial" w:hAnsi="Arial"/>
          <w:b/>
          <w:sz w:val="22"/>
          <w:szCs w:val="22"/>
        </w:rPr>
        <w:t>TEREA Cheb s.r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sídlem :</w:t>
        <w:tab/>
        <w:tab/>
        <w:t>Májová 588/33, 350 48 Ch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</w:r>
      <w:r>
        <w:rPr>
          <w:rFonts w:cs="Arial"/>
        </w:rPr>
        <w:t>XXXXX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 Plzni v oddíle C, vložka 6622</w:t>
        <w:br/>
        <w:t xml:space="preserve">IČ: </w:t>
        <w:tab/>
        <w:tab/>
        <w:tab/>
        <w:t>635 07 87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</w:t>
        <w:tab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chodní firma : </w:t>
        <w:tab/>
      </w:r>
      <w:r>
        <w:rPr>
          <w:rFonts w:cs="Arial" w:ascii="Arial" w:hAnsi="Arial"/>
          <w:b/>
          <w:sz w:val="22"/>
          <w:szCs w:val="22"/>
        </w:rPr>
        <w:t>Karlovarská krajská nemocnice a.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: </w:t>
        <w:tab/>
        <w:tab/>
        <w:t>Bezručova 1190/19, 360 01 Karlovy Var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 :</w:t>
        <w:tab/>
        <w:tab/>
      </w:r>
      <w:r>
        <w:rPr>
          <w:rFonts w:cs="Arial"/>
        </w:rPr>
        <w:t>XXXXXXXXXX</w:t>
      </w:r>
      <w:r>
        <w:rPr>
          <w:rFonts w:cs="Arial" w:ascii="Arial" w:hAnsi="Arial"/>
          <w:sz w:val="22"/>
          <w:szCs w:val="22"/>
        </w:rPr>
        <w:t xml:space="preserve"> Zapsána u Krajského soudu v Plzni-obchodní rejstřík v oddíle B, vložka 12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. adresa: Karlovarská krajská nemocnice, a.s., Bezručova 19, 360 01 Karlovy Var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: </w:t>
        <w:tab/>
        <w:tab/>
        <w:tab/>
        <w:t xml:space="preserve">26365804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Č : </w:t>
        <w:tab/>
        <w:tab/>
        <w:tab/>
        <w:t>CZ2636580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/>
        </w:rPr>
        <w:t>XXXXXXXXXX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A (bývalá hospodářská budov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pelná energie pro vytápění, příprava teplé vody a vzduchotechnik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 prim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</w:t>
        <w:tab/>
        <w:tab/>
        <w:t>vstup do ob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dodávka:</w:t>
        <w:tab/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 rozvodu prim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1,0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1 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ýkon: </w:t>
        <w:tab/>
        <w:tab/>
        <w:t>1,2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 MW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41,5 m3/hod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tupu do výměníkových stanic na straně primer bude dodáno teplo v teplotě dle ekvitermní křivk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-15°C a nižší je teplota média 90 °C, při požadované teplotě vratné vody nejvýše 75 °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enkovní teplotě + 5°C je teplota média 85°C, při požadované teplotě vratné vody nejvýše 70 °C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+15°C a vyšší je teplota média 80°C, při požadované teplotě vratné vody nejvýše 65 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esnost této regulace na vstupu do objektu ±7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red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ázornění odbě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611759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B (bývalá hlavní budov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pelná energie pro vytápění, příprava teplé vody a vzduchotechnik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 prim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</w:t>
        <w:tab/>
        <w:tab/>
        <w:t>vstup do ob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dodávka:</w:t>
        <w:tab/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 rozvodu prim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1,0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1 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: </w:t>
        <w:tab/>
        <w:tab/>
        <w:t>0,7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 MW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20 m3/ho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tupu do výměníkových stanic na straně primer bude dodáno teplo v teplotě dle ekvitermní křivk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-15°C a nižší je teplota média 90 °C, při požadované teplotě vratné vody nejvýše 75 °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enkovní teplotě + 5°C je teplota média 85°C, při požadované teplotě vratné vody nejvýše 70 °C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+15°C a vyšší je teplota média 80°C, při požadované teplotě vratné vody nejvýše 65 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esnost této regulace na vstupu do objektu ±7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ázornění odběru: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drawing>
          <wp:inline distT="0" distB="0" distL="0" distR="0">
            <wp:extent cx="611759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C (bývalé ženské oddělení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pelná energie pro vytápění, příprava teplé vody a vzduchotechnik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 prim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</w:t>
        <w:tab/>
        <w:tab/>
        <w:t>vstup do ob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dodávka:</w:t>
        <w:tab/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 rozvodu prim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1,0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1 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: </w:t>
        <w:tab/>
        <w:tab/>
        <w:t>0,45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MW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12 m3/ho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tupu do výměníkových stanic na straně primer bude dodáno teplo v teplotě dle ekvitermní křivk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-15°C a nižší je teplota média 90 °C, při požadované teplotě vratné vody nejvýše 75 °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enkovní teplotě + 5°C je teplota média 85°C, při požadované teplotě vratné vody nejvýše 70 °C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+15°C a vyšší je teplota média 80°C, při požadované teplotě vratné vody nejvýše 65 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esnost této regulace na vstupu do objektu ±7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ázornění odběru: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540"/>
        <w:outlineLvl w:val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drawing>
          <wp:inline distT="0" distB="0" distL="0" distR="0">
            <wp:extent cx="6117590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D (bývalé infekční oddělení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pelná energie pro vytápění a příprava teplé vod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 prim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</w:t>
        <w:tab/>
        <w:tab/>
        <w:t>vstup do ob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dodávka:</w:t>
        <w:tab/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 rozvodu prim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1,0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1 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: </w:t>
        <w:tab/>
        <w:tab/>
        <w:t>0,2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 MW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5,7 m3/ho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tupu do výměníkových stanic na straně primer bude dodáno teplo v teplotě dle ekvitermní křivk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-15°C a nižší je teplota média 90 °C, při požadované teplotě vratné vody nejvýše 75 °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enkovní teplotě + 5°C je teplota média 85°C, při požadované teplotě vratné vody nejvýše 70 °C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+15°C a vyšší je teplota média 80°C, při požadované teplotě vratné vody nejvýše 65 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esnost této regulace na vstupu do objektu ±7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ázornění odběru: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drawing>
          <wp:inline distT="0" distB="0" distL="0" distR="0">
            <wp:extent cx="6117590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E (bývalá Patologi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pelná energie pro vytápění a přípravu teplé vod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 prim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</w:t>
        <w:tab/>
        <w:tab/>
        <w:t>vstup do ob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dodávka:</w:t>
        <w:tab/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 rozvodu prim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1,0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1 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: </w:t>
        <w:tab/>
        <w:tab/>
        <w:t>0,1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MW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2,5 m3/ho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tupu do výměníkových stanic na straně primer bude dodáno teplo v teplotě dle ekvitermní křivk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-15°C a nižší je teplota média 90 °C, při požadované teplotě vratné vody nejvýše 75 °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enkovní teplotě + 5°C je teplota média 85°C, při požadované teplotě vratné vody nejvýše 70 °C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+15°C a vyšší je teplota média 80°C, při požadované teplotě vratné vody nejvýše 65 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esnost této regulace na vstupu do objektu ±7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ázornění odběru: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drawing>
          <wp:inline distT="0" distB="0" distL="0" distR="0">
            <wp:extent cx="6117590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F (bývalé díln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elná energie pro vytápění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 prim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</w:t>
        <w:tab/>
        <w:tab/>
        <w:t>vstup do ob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dodávka:</w:t>
        <w:tab/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 rozvodu prim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1,0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1 M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: </w:t>
        <w:tab/>
        <w:tab/>
        <w:t>0,075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: </w:t>
        <w:tab/>
        <w:tab/>
      </w:r>
    </w:p>
    <w:tbl>
      <w:tblPr>
        <w:tblW w:w="7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8"/>
        <w:gridCol w:w="1417"/>
        <w:gridCol w:w="1417"/>
        <w:gridCol w:w="141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vart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MW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2,15 m3/ho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stupu do výměníkových stanic na straně primer bude dodáno teplo v teplotě dle ekvitermní křivk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-15°C a nižší je teplota média 90 °C, při požadované teplotě vratné vody nejvýše 75 °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enkovní teplotě + 5°C je teplota média 85°C, při požadované teplotě vratné vody nejvýše 70 °C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enkovní teplotě +15°C a vyšší je teplota média 80°C, při požadované teplotě vratné vody nejvýše 65 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esnost této regulace na vstupu do objektu ±7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ázornění odběr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:</w:t>
        <w:tab/>
        <w:tab/>
        <w:tab/>
        <w:tab/>
        <w:tab/>
        <w:tab/>
        <w:t>Odběrate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 xml:space="preserve">     </w:t>
        <w:tab/>
        <w:tab/>
        <w:t>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EA Cheb s.r.o.</w:t>
        <w:tab/>
        <w:tab/>
        <w:tab/>
        <w:tab/>
        <w:t xml:space="preserve">    Karlovarská krajská nemocn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REA Cheb s.r.o.</w:t>
        <w:tab/>
        <w:tab/>
        <w:tab/>
        <w:tab/>
        <w:t xml:space="preserve">    Karlovarská krajská nemocn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ascii="Arial" w:hAnsi="Arial" w:cs="Arial"/>
      <w:b/>
      <w:bCs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80"/>
      <w:jc w:val="both"/>
    </w:pPr>
    <w:rPr>
      <w:rFonts w:ascii="Arial" w:hAnsi="Arial" w:cs="Arial"/>
      <w:sz w:val="18"/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8:00Z</dcterms:created>
  <dc:creator>Jiří Jarolím</dc:creator>
  <dc:description/>
  <cp:keywords/>
  <dc:language>en-US</dc:language>
  <cp:lastModifiedBy>Obchodní</cp:lastModifiedBy>
  <cp:lastPrinted>2019-09-18T14:26:00Z</cp:lastPrinted>
  <dcterms:modified xsi:type="dcterms:W3CDTF">2019-10-04T07:26:00Z</dcterms:modified>
  <cp:revision>5</cp:revision>
  <dc:subject/>
  <dc:title>KUPNÍ   SMLOUVA</dc:title>
</cp:coreProperties>
</file>