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>
          <w:szCs w:val="22"/>
        </w:rPr>
        <w:t>RÁMCOVÁ SMLOUVA  O PARTNERSTVÍ, VZÁJEMNÉ SPOLUPRÁCI PŘI VÝZKUMU A POSKYTOVÁNÍ SLUŽ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zavřená dle § 1746 odst. 2 zák. č. 89/2012 Sb., občanský zákoník)</w:t>
      </w:r>
    </w:p>
    <w:p>
      <w:pPr>
        <w:pStyle w:val="Heading5"/>
        <w:tabs>
          <w:tab w:val="clear" w:pos="708"/>
          <w:tab w:val="left" w:pos="2835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:</w:t>
      </w:r>
    </w:p>
    <w:p>
      <w:pPr>
        <w:pStyle w:val="Normal"/>
        <w:spacing w:before="120" w:after="2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40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Výzkumný ústav potravinářský Praha, v.v.i. </w:t>
      </w:r>
      <w:r>
        <w:rPr>
          <w:rFonts w:cs="Arial" w:ascii="Arial" w:hAnsi="Arial"/>
          <w:bCs/>
        </w:rPr>
        <w:t xml:space="preserve">v rámci projektu Zřízení centra transferu technologií v rámci VÚPP, v.v.i., reg. č. CZ.02.2.69/0.0/0.0/16_014/0000625 a </w:t>
      </w:r>
      <w:r>
        <w:rPr>
          <w:rFonts w:cs="Arial" w:ascii="Arial" w:hAnsi="Arial"/>
        </w:rPr>
        <w:t>projektu výzkumné infrastruktury METROFOOD-CZ, LM201810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80"/>
        <w:rPr/>
      </w:pPr>
      <w:r>
        <w:rPr>
          <w:rFonts w:cs="Arial" w:ascii="Arial" w:hAnsi="Arial"/>
          <w:b/>
          <w:bCs/>
        </w:rPr>
        <w:t xml:space="preserve">se sídlem: </w:t>
        <w:tab/>
        <w:t>Radiová 1285/7, 102 00 Praha 10 - Hostivař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80"/>
        <w:rPr/>
      </w:pPr>
      <w:r>
        <w:rPr>
          <w:rFonts w:cs="Arial" w:ascii="Arial" w:hAnsi="Arial"/>
          <w:b/>
          <w:bCs/>
        </w:rPr>
        <w:t xml:space="preserve">zastoupený: </w:t>
        <w:tab/>
        <w:t>Ing. Marianem Urbanem Ph.D., ředitelem instituce</w:t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</w:t>
        <w:tab/>
        <w:t>000 270 22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80"/>
        <w:rPr/>
      </w:pPr>
      <w:r>
        <w:rPr>
          <w:rFonts w:cs="Arial" w:ascii="Arial" w:hAnsi="Arial"/>
          <w:b/>
          <w:bCs/>
        </w:rPr>
        <w:t>zapsaný v Rejstříku veřejných výzkumných institucí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dále jen „poskytovatel“)</w:t>
      </w:r>
    </w:p>
    <w:p>
      <w:pPr>
        <w:pStyle w:val="Heading2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rPr>
          <w:rStyle w:val="StrongEmphasis"/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  <w:b/>
        </w:rPr>
        <w:t xml:space="preserve">: </w:t>
        <w:tab/>
        <w:tab/>
      </w:r>
      <w:r>
        <w:rPr>
          <w:rStyle w:val="StrongEmphasis"/>
          <w:rFonts w:cs="Arial" w:ascii="Arial" w:hAnsi="Arial"/>
          <w:spacing w:val="2"/>
        </w:rPr>
        <w:t>EXPRES MENU s.r.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pacing w:val="2"/>
        </w:rPr>
        <w:t xml:space="preserve">se sídlem: </w:t>
        <w:tab/>
        <w:tab/>
      </w:r>
      <w:r>
        <w:rPr>
          <w:rFonts w:cs="Arial" w:ascii="Arial" w:hAnsi="Arial"/>
          <w:b/>
        </w:rPr>
        <w:t>Petříkovická 51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ý: </w:t>
        <w:tab/>
        <w:tab/>
        <w:t>xxxxxxxxxxxxxxxxxxxxxxxxxxxxx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:      </w:t>
        <w:tab/>
        <w:tab/>
        <w:tab/>
        <w:t>259 270 78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/>
      </w:pPr>
      <w:r>
        <w:rPr>
          <w:rFonts w:cs="Arial" w:ascii="Arial" w:hAnsi="Arial"/>
        </w:rPr>
        <w:t xml:space="preserve">zapsaná v Obchodním rejstříku pod značkou C 15009 vedenou u Krajského soudu v Hradci Králové   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12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 podle § 1746 odst. 2 zák. 89/2012 Sb., občanský zákoník, v platném znění, tuto rámcovou smlouvu o partnerství, vzájemné spolupráci při výzkumu a poskytování služeb (dále je „rámcová smlouva“)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1 </w:t>
        <w:tab/>
        <w:t xml:space="preserve">Předmětem plnění dle této rámcové smlouvy je poskytování služeb a prací </w:t>
        <w:tab/>
        <w:t xml:space="preserve">objednaných objednatelem dle potřeby tak, jak jsou specifikovány níže (dále též </w:t>
        <w:tab/>
        <w:t>„služby“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nsfer výsledků VaV do prax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Vývoj řady nových potravinářských výrobk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rovádění analýz a testů složení a vlastností nových potravinářských výrobk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Vývoj receptury nových potravinářských výrobk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y technologických postupů výroby potravi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související služby na základě objednávky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 </w:t>
        <w:tab/>
        <w:t xml:space="preserve">Spolupráce v rámci předmětu této smlouvy bude realizována na základě uzavírání </w:t>
        <w:tab/>
        <w:t xml:space="preserve">samostatných smluv, které vymezí práva a povinnosti smluvních stran při provádění </w:t>
        <w:tab/>
        <w:t>činností podle bodu 1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 </w:t>
        <w:tab/>
        <w:t xml:space="preserve">Předmětem plnění dle této rámcové smlouvy o poskytování služeb jsou dále dílčí </w:t>
        <w:tab/>
        <w:t xml:space="preserve">služby, které bude moci objednatel u poskytovatele objednat na základě své potřeby </w:t>
        <w:tab/>
        <w:t xml:space="preserve">a doporučení poskyto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</w:t>
        <w:tab/>
        <w:t xml:space="preserve">K uzavření smlouvy na konkrétní plnění mezi smluvními stranami dojde akceptací </w:t>
        <w:tab/>
        <w:t xml:space="preserve">objednávky objednatele poskytovatelem. Uzavření smlouvy neopravňuje </w:t>
        <w:tab/>
        <w:t xml:space="preserve">poskytovatele k nárokování jakéhokoli jiného plněn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</w:t>
        <w:tab/>
        <w:t xml:space="preserve">Jednotlivá plnění budou poskytovatelem poskytována na základě dílčích objednávek. </w:t>
        <w:tab/>
        <w:t>V dílčí objednávce</w:t>
      </w:r>
      <w:r>
        <w:rPr>
          <w:rFonts w:cs="Arial" w:ascii="Arial" w:hAnsi="Arial"/>
        </w:rPr>
        <w:t xml:space="preserve"> bude specifikován název projektu, požadované služby a lhůta pro </w:t>
        <w:tab/>
        <w:t>jejich dodání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šeobecná ujednání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</w:t>
        <w:tab/>
      </w:r>
      <w:r>
        <w:rPr>
          <w:rFonts w:cs="Arial" w:ascii="Arial" w:hAnsi="Arial"/>
          <w:bCs/>
        </w:rPr>
        <w:t>Tato</w:t>
      </w:r>
      <w:r>
        <w:rPr>
          <w:rFonts w:cs="Arial" w:ascii="Arial" w:hAnsi="Arial"/>
        </w:rPr>
        <w:t xml:space="preserve"> rámcová smlouva se uzavírá na dobu neurčitou s platností a účinností ode dne </w:t>
        <w:tab/>
        <w:t xml:space="preserve">jejího podpisu oběma smluvními stranami.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2</w:t>
        <w:tab/>
        <w:t xml:space="preserve">Tato smlouva může být ukončena dohodou stran nebo výpovědí kterékoli smluvní </w:t>
        <w:tab/>
        <w:t xml:space="preserve">strany bez udání důvodu. Výpovědní lhůta je dvouměsíční a začíná běžet prvním </w:t>
        <w:tab/>
        <w:t xml:space="preserve">dnem následujícího kalendářního měsíce po doručení písemné výpovědi druhé </w:t>
        <w:tab/>
        <w:t>smluvní straně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Smluvní strany jsou oprávněny odstoupit od smlouvy a jednotlivých navazujících </w:t>
        <w:tab/>
        <w:t xml:space="preserve">smluv dle č. I. této smlouvy, jestliže by druhá strana svým chováním ohrožovala nebo </w:t>
        <w:tab/>
        <w:t xml:space="preserve">poškozovala dobrou pověst oprávněné strany nebo jestliže by oprávněné straně </w:t>
        <w:tab/>
        <w:t xml:space="preserve">hrozil vznik škody anebo by došlo k opakovanému porušení plnění závazků této </w:t>
        <w:tab/>
        <w:t xml:space="preserve">smlouvy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4</w:t>
        <w:tab/>
        <w:t xml:space="preserve">Strany se dohodly, že cena za poskytnuté služby a její úhrada budou vždy dohodnuty </w:t>
        <w:tab/>
        <w:t>individuálně v rámci akceptace objednávky objednavatele poskytovatele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 xml:space="preserve">Poskytovatel jako plátce DPH připočítává k ceně za poskytování služeb daň z přidané </w:t>
        <w:tab/>
        <w:t xml:space="preserve">hodnoty ve výši 21 %. Pokud dojde ke změně sazby DPH v době uskutečnění </w:t>
        <w:tab/>
        <w:t xml:space="preserve">zdanitelného plnění, je poskytovatel oprávněn účtovat DPH v procentní sazbě </w:t>
        <w:tab/>
        <w:t xml:space="preserve">odpovídající zákonné úpravě účinné k datu uskutečnění zdanitelného plnění. </w:t>
        <w:tab/>
        <w:t xml:space="preserve">V případě takové změny DPH není třeba uzavírat dodatek k této rámcové smlouvě, </w:t>
        <w:tab/>
        <w:t>postačuje písemné oznámení poskytovatele o takové změně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6</w:t>
        <w:tab/>
        <w:t xml:space="preserve">Zvýšení dohodnuté ceny za poskytované služby dle této smlouvy je možné pouze na </w:t>
        <w:tab/>
        <w:t>základě dohody smluvních stra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2.7</w:t>
        <w:tab/>
        <w:t xml:space="preserve">Cena za předmět plnění bude hrazena na základě faktur vystavených </w:t>
        <w:tab/>
        <w:t>poskytovatele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8</w:t>
        <w:tab/>
        <w:t xml:space="preserve">Faktury budou mít náležitosti daňového dokladu dle obecně závazných právních </w:t>
        <w:tab/>
        <w:t>předpisů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9</w:t>
        <w:tab/>
        <w:t>Splatnost faktur je 21 dní od jejich doručení objednateli.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ůvěrnost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Všechny informace, které si smluvní strany poskytly při jednáních o uzavření této </w:t>
        <w:tab/>
        <w:t xml:space="preserve">rámcové smlouvy nebo při jejím plnění a které ve svém celku nebo i jednotlivě mají </w:t>
        <w:tab/>
        <w:t xml:space="preserve">nebo mohou mít skutečnou či potenciální materiální či nemateriální hodnotu, nejsou </w:t>
        <w:tab/>
        <w:t xml:space="preserve">běžně dostupné a jsou důvěrného charakteru, se považují za důvěrné informace </w:t>
        <w:tab/>
        <w:t xml:space="preserve">(dále také jen ”důvěrná informace”). 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Důvěrnými informacemi podle této rámcové smlouvy nejsou informace, které jsou </w:t>
        <w:tab/>
        <w:t xml:space="preserve">známy široké veřejnosti nebo které lze zákonně získat od třetí strany nebo které </w:t>
        <w:tab/>
        <w:t xml:space="preserve">kterákoli smluvní strana zpřístupňuje na základě zákona nebo jiného právního </w:t>
        <w:tab/>
        <w:t xml:space="preserve">předpisu nebo rozhodnutí soudu či jiného orgánu veřejné správy nebo podle </w:t>
        <w:tab/>
        <w:t>příslušného účetního předpisu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Smluvní strany se zavazují, že bez předchozího písemného souhlasu druhé smluvní </w:t>
        <w:tab/>
        <w:t xml:space="preserve">strany neprozradí žádné osobě ani nepoužijí nebo nevyužijí pro jakýkoliv účel kromě </w:t>
        <w:tab/>
        <w:t xml:space="preserve">účelu potřebného pro plnění této rámcové smlouvy žádnou důvěrnou informaci, </w:t>
        <w:tab/>
        <w:t>kterou obdrží od druhé smluvní strany v souvislosti s plněním této rámcové smlouvy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Bez ohledu na ustanovení odst. 3.3 výše jsou smluvní strany oprávněny bez souhlasu </w:t>
        <w:tab/>
        <w:t xml:space="preserve">druhé smluvní strany poskytnout důvěrné informace druhé smluvní strany (i) svým </w:t>
        <w:tab/>
        <w:t xml:space="preserve">právním, daňovým či jiným poradcům, účetním, konzultantům, zaměstnancům, </w:t>
        <w:tab/>
        <w:t xml:space="preserve">agentům a dalším osobám, pokud jsou vázány povinností mlčenlivosti nebo (ii) jsou-li </w:t>
        <w:tab/>
        <w:t xml:space="preserve">tak povinny učinit na základě zákona nebo jiného právního předpisu nebo rozhodnutí </w:t>
        <w:tab/>
        <w:t xml:space="preserve">soudu či jiného orgánu veřejné správy nebo podle příslušného účetního předpisu </w:t>
        <w:tab/>
        <w:t xml:space="preserve">nebo samosprávy nebo podle příslušného účetního předpisu nebo (iii) propojené </w:t>
        <w:tab/>
        <w:t xml:space="preserve">osobě (tzn. osobě přímo či nepřímo ovládané smluvní stranou, osobě přímo či </w:t>
        <w:tab/>
        <w:t xml:space="preserve">nepřímo ovládající smluvní stranu nebo osobě přímo či nepřímo ovládané stejnou </w:t>
        <w:tab/>
        <w:t>stranou jako smluvní strana).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3.5</w:t>
        <w:tab/>
        <w:t xml:space="preserve">Povinnost zachovávat mlčenlivost o důvěrných informacích podle tohoto článku platí </w:t>
        <w:tab/>
        <w:t xml:space="preserve">pro smluvní strany a jejich právní, daňové či jiné poradce, účetní, konzultanty, </w:t>
        <w:tab/>
        <w:t xml:space="preserve">zaměstnance, agenty a další osoby, včetně propojených osob, pokud jsou vázány </w:t>
        <w:tab/>
        <w:t xml:space="preserve">povinností mlčenlivosti, po celou dobu trvání této rámcové smlouvy i po jejím </w:t>
        <w:tab/>
        <w:t xml:space="preserve">ukončení a nelze se jí zprostit ani pro případ odstoupení či vypovězení této rámcové </w:t>
        <w:tab/>
        <w:t>smlouv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</w:rPr>
        <w:t>IV. Vyšší moc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 xml:space="preserve">Vyšší mocí se pro potřeby této smlouvy rozumí události, které nastaly za okolností, </w:t>
        <w:tab/>
        <w:t xml:space="preserve">které nemohly být odvráceny účastníky této smlouvy, které nebylo možné předvídat a </w:t>
        <w:tab/>
        <w:t xml:space="preserve">které nebyly způsobeny chybou nebo zanedbáním žádné ze smluvních stran, jako </w:t>
        <w:tab/>
        <w:t xml:space="preserve">např. války, revoluce, požáry, záplavy, zemětřesení, epidemie nebo dopravní </w:t>
        <w:tab/>
        <w:t xml:space="preserve">embarga. 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Nastane-li situace vyšší moci, uvědomí příslušný účastník této rámcové smlouvy o </w:t>
        <w:tab/>
        <w:t xml:space="preserve">takovém stavu, o jeho příčině a jeho skončení druhého účastníka. 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Trvá-li vyšší moc déle než 6 měsíců a nedohodnou-li se smluvní strany v této době </w:t>
        <w:tab/>
        <w:t>na alternativním řešení, má objednatel právo od rámcové smlouvy odstoupit.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4.4</w:t>
        <w:tab/>
        <w:t xml:space="preserve">V takovém případě si nebudou smluvní strany vracet dosud přijatá plnění a </w:t>
        <w:tab/>
        <w:t xml:space="preserve">objednatel je povinen uhradit poskytovateli odměnu za dosud přijatá plnění.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</w:rPr>
        <w:t>V. Závěrečná ustanovení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5.1</w:t>
        <w:tab/>
        <w:t xml:space="preserve">Ostatní vztahy mezi smluvními stranami se řídí příslušnými ustanoveními občanského </w:t>
        <w:tab/>
        <w:t xml:space="preserve">zákoníku a dalších právních předpisů odpovídajících obsahu a povaze vztahů dle této </w:t>
        <w:tab/>
        <w:t xml:space="preserve">smlouvy a touto smlouvou založených. Zvýšení dohodnuté ceny za poskytované </w:t>
        <w:tab/>
        <w:t>služby dle této smlouvy je možné pouze na základě dohody smluvních stran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</w:rPr>
        <w:t>5.2</w:t>
        <w:tab/>
        <w:t xml:space="preserve">Změny a doplňky této smlouvy lze provést pouze formou písemných dodatků </w:t>
        <w:tab/>
        <w:t xml:space="preserve">podepsaných oběma smluvními stranami. Tato smlouva nabývá platnosti a účinnosti </w:t>
        <w:tab/>
        <w:t>dnem jejího podpisu oběma smluvními stranami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 xml:space="preserve">Smlouva je vyhotovena ve dvou stejnopisech, z nichž každá smluvní strana obdrží po </w:t>
        <w:tab/>
        <w:t>jenom vyhotovení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3.10.2019</w:t>
        <w:tab/>
        <w:tab/>
        <w:tab/>
        <w:tab/>
        <w:t>V Praze dne 3.10.2019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</w:t>
        <w:tab/>
        <w:tab/>
        <w:tab/>
        <w:tab/>
        <w:t>……………………………….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 poskytovatele</w:t>
        <w:tab/>
        <w:tab/>
        <w:tab/>
        <w:tab/>
        <w:tab/>
        <w:tab/>
        <w:tab/>
        <w:t xml:space="preserve">    za objednatele</w:t>
      </w:r>
    </w:p>
    <w:p>
      <w:pPr>
        <w:pStyle w:val="Normal"/>
        <w:spacing w:before="0" w:after="20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" w:hAnsi="Arial Unicode MS" w:eastAsia="Arial Unicode MS" w:cs="Arial Unicode MS"/>
        <w:color w:val="244061"/>
        <w:sz w:val="16"/>
        <w:szCs w:val="16"/>
      </w:rPr>
    </w:pPr>
    <w:r>
      <w:rPr>
        <w:rFonts w:eastAsia="Arial Unicode MS" w:cs="Arial Unicode MS" w:ascii="Arial Unicode MS" w:hAnsi="Arial Unicode MS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0550" cy="748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Arial" w:hAnsi="Arial" w:eastAsia="Batang;바탕" w:cs="Arial"/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Batang;바탕" w:cs="Arial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ad">
    <w:name w:val="lead"/>
    <w:basedOn w:val="Standardnpsmoodstavce"/>
    <w:qFormat/>
    <w:rPr/>
  </w:style>
  <w:style w:type="character" w:styleId="Styl2Char">
    <w:name w:val="Styl2 Char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Nadpis5Char">
    <w:name w:val="Nadpis 5 Char"/>
    <w:qFormat/>
    <w:rPr>
      <w:rFonts w:ascii="Arial" w:hAnsi="Arial" w:eastAsia="Batang;바탕" w:cs="Arial"/>
      <w:b/>
      <w:sz w:val="22"/>
    </w:rPr>
  </w:style>
  <w:style w:type="character" w:styleId="ZkladntextChar">
    <w:name w:val="Základní text Char"/>
    <w:qFormat/>
    <w:rPr>
      <w:rFonts w:ascii="Times New Roman" w:hAnsi="Times New Roman" w:eastAsia="Batang;바탕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autoSpaceDE w:val="false"/>
      <w:spacing w:lineRule="auto" w:line="240" w:before="0" w:after="0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Pdoc_sablo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3:00Z</dcterms:created>
  <dc:creator>helena.kavanova</dc:creator>
  <dc:description/>
  <cp:keywords/>
  <dc:language>en-US</dc:language>
  <cp:lastModifiedBy>Jitka Rajdlová</cp:lastModifiedBy>
  <cp:lastPrinted>2019-10-02T15:45:00Z</cp:lastPrinted>
  <dcterms:modified xsi:type="dcterms:W3CDTF">2019-10-04T06:51:00Z</dcterms:modified>
  <cp:revision>5</cp:revision>
  <dc:subject/>
  <dc:title/>
</cp:coreProperties>
</file>