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caps/>
          <w:szCs w:val="24"/>
        </w:rPr>
      </w:pPr>
      <w:bookmarkStart w:id="0" w:name="_Hlk489947726"/>
      <w:bookmarkEnd w:id="0"/>
      <w:r>
        <w:rPr>
          <w:rFonts w:cs="Arial" w:ascii="Arial" w:hAnsi="Arial"/>
          <w:b/>
          <w:caps/>
          <w:szCs w:val="24"/>
        </w:rPr>
        <w:t>„</w:t>
      </w:r>
      <w:r>
        <w:rPr>
          <w:rFonts w:cs="Arial" w:ascii="Arial" w:hAnsi="Arial"/>
          <w:b/>
          <w:caps/>
          <w:szCs w:val="24"/>
        </w:rPr>
        <w:t>Navýšení kapacity MŠ Nová Pasířská v Jablonci nad Nisou“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 w:val="22"/>
          <w:szCs w:val="22"/>
        </w:rPr>
      </w:pPr>
      <w:bookmarkStart w:id="1" w:name="_Hlk489947726"/>
      <w:bookmarkEnd w:id="1"/>
      <w:r>
        <w:rPr>
          <w:rFonts w:cs="Arial" w:ascii="Arial" w:hAnsi="Arial"/>
          <w:b/>
          <w:sz w:val="22"/>
          <w:szCs w:val="22"/>
        </w:rPr>
        <w:t>Změnový list číslo ZL 23: Sadové úpravy 01 - odstranění pařezů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01 Dodatečné stavební práce (vícepráce) – SO 04 – Sadové úpravy</w:t>
      </w:r>
    </w:p>
    <w:p>
      <w:pPr>
        <w:pStyle w:val="TextBody"/>
        <w:spacing w:before="0" w:after="80"/>
        <w:ind w:left="-142"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pracovaný zhotovitelem v souladu se smlouvou o dílo ev. č. objednatele: 508-2018/OÚaHR/OIV </w:t>
      </w:r>
    </w:p>
    <w:tbl>
      <w:tblPr>
        <w:tblW w:w="9784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4"/>
        <w:gridCol w:w="90"/>
        <w:gridCol w:w="3212"/>
        <w:gridCol w:w="3218"/>
      </w:tblGrid>
      <w:tr>
        <w:trPr>
          <w:cantSplit w:val="true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stavby: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výšení kapacity MŠ Nová Pasířská v Jablonci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atutární město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tovi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dještědská stavební spol. s r.o.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a o dílo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 č. objednatele: 508-2018/OÚaHR/OIV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Změny jsou zapsány v zápise z 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 č. 10 ze dne 06.11.2019 a následujících</w:t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EDMĚT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ZL 23 – P01: Dodatečné stavební práce - Sadové úpravy 01 - odstranění pařezů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PIS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23 – P01: Přípočet odstranění pařezů a likvidace na skládc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ŮVOD KE ZMĚNĚ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zbytnost níže uvedených změn - dodatečných stavebních prací (vícepráce), vyplynula ze skutečností zjištěných během realizace, které nebyly předem známy a které vystihují skutečně provedené díl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L 23 – P01 – Pařezy ve  svahu, které nebyly určeny k likvidaci v průběhu realizace neustále obrůstaly novými výhony, proto bylo rozhodnuto o jejich vykopání či vytržení a odřezání. Dřevní hmota byla odvezena na skládku, kde byla zlikvidována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Přesný výkaz výměr změn je uveden v příloze č. ZL 23 – P01 tohoto změnového listu, který je jeho nedílnou součástí.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termínu díla:   </w:t>
            </w:r>
            <w:r>
              <w:rPr>
                <w:rFonts w:cs="Arial" w:ascii="Arial" w:hAnsi="Arial"/>
                <w:b/>
                <w:sz w:val="20"/>
              </w:rPr>
              <w:t>ne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ceny díla:        </w:t>
            </w:r>
            <w:r>
              <w:rPr>
                <w:rFonts w:cs="Arial" w:ascii="Arial" w:hAnsi="Arial"/>
                <w:b/>
                <w:sz w:val="20"/>
              </w:rPr>
              <w:t xml:space="preserve"> 83 562,18 Kč včetně 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méněpráce bez DPH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ně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cepráce bez DPH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ce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9 059,65 Kč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4 502,63 Kč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 562,18 Kč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ZMĚNA ZÁVAZKU DLE § 222 ZZVZ:</w:t>
            </w:r>
          </w:p>
        </w:tc>
      </w:tr>
      <w:tr>
        <w:trPr>
          <w:trHeight w:val="671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§ 222, odst. 4   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o 15% I MP +  VP I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§ 222, odst. 5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Dodatečné stavební práce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222, odst. 6                   ANO/</w:t>
            </w:r>
            <w:r>
              <w:rPr>
                <w:rFonts w:cs="Arial" w:ascii="Arial" w:hAnsi="Arial"/>
                <w:strike/>
                <w:sz w:val="20"/>
              </w:rPr>
              <w:t>NE</w:t>
            </w:r>
          </w:p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Nepředvídatelná změna 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Změnový list vypracoval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dještědská stavební spol. s r.o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Luděk Smrž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ový list schválil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technický dozor stavebníka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 Musil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autorský dozor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Miloslav Jon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jednatele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Sluka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ka Poprová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76"/>
      <w:textAlignment w:val="baseline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59:00Z</dcterms:created>
  <dc:creator>David Pokorný</dc:creator>
  <dc:description/>
  <cp:keywords/>
  <dc:language>en-US</dc:language>
  <cp:lastModifiedBy>Markéta Horáková</cp:lastModifiedBy>
  <cp:lastPrinted>2019-01-30T14:16:00Z</cp:lastPrinted>
  <dcterms:modified xsi:type="dcterms:W3CDTF">2019-10-04T05:59:00Z</dcterms:modified>
  <cp:revision>2</cp:revision>
  <dc:subject/>
  <dc:title>ZMĚNOVÝ LIST číslo:</dc:title>
</cp:coreProperties>
</file>