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22: Změna podlahové a stěnové krytin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/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ovní areál Sokolí ulice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KD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9 - ze dne 30.10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2 – P01: Dodatečné stavební práce – Fasáda – změna omítek </w:t>
            </w:r>
          </w:p>
          <w:p>
            <w:pPr>
              <w:pStyle w:val="TextBody"/>
              <w:spacing w:before="0" w:after="80"/>
              <w:ind w:right="-56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ZL 22 – P02: Méněpráce - Fasáda – změna omítek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2 – P01: Přípočet podlahovin z PVC, obvodového soklíku a stěnového PVC včetně řezů materiál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2 – P02: Odpočet podlahovin z PVC a vinylu, lišt a soklík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2 – P01 a ZL 22 – P02 Vzhledem k rozporu mezi projektovou dokumentací a soupisem prací došlo ke změně rozsahu jednotlivých druhů podlahových a stěnových krytin včetně lišt a sokl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22 – P01 a ZL 22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194 627,91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 060,58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14 712,72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 773,3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30 910,09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8 491,12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401,21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8:00Z</dcterms:created>
  <dc:creator>David Pokorný</dc:creator>
  <dc:description/>
  <cp:keywords/>
  <dc:language>en-US</dc:language>
  <cp:lastModifiedBy>Markéta Horáková</cp:lastModifiedBy>
  <cp:lastPrinted>2019-02-01T11:11:00Z</cp:lastPrinted>
  <dcterms:modified xsi:type="dcterms:W3CDTF">2019-10-04T05:58:00Z</dcterms:modified>
  <cp:revision>2</cp:revision>
  <dc:subject/>
  <dc:title>ZMĚNOVÝ LIST číslo:</dc:title>
</cp:coreProperties>
</file>