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avýšení kapacity MŠ Nová Pasířská v Jablonci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bookmarkStart w:id="1" w:name="_Hlk489947726"/>
      <w:bookmarkEnd w:id="1"/>
      <w:r>
        <w:rPr>
          <w:rFonts w:cs="Arial" w:ascii="Arial" w:hAnsi="Arial"/>
          <w:b/>
          <w:sz w:val="22"/>
          <w:szCs w:val="22"/>
        </w:rPr>
        <w:t>Změnový list číslo ZL 21: Zpevněné plochy - změna oplocení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01 Dodatečné stavební práce (vícepráce) – IO 02 – Zpevněné plochy a terénní úpravy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racovaný zhotovitelem v souladu se smlouvou o dílo ev. č. objednatele: 508-2018/OÚaHR/OIV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ýšení kapacity MŠ Nová Pasířská v Jablonci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508-2018/OÚaHR/OIV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10 ze dne 06.11.2019 a následujících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L 21 – P01: Dodatečné stavební práce - Zpevněné plochy - změna oplocení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1 – P01: Přípočet rozebrání rámového oplocení, osazování plotových sloupků a rámového oplocení, nátěr stávajícího oplocení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áce), vyplynula ze skutečností zjištěných během realizace, které nebyly předem známy a které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21 – P01 – Z důvodu prorostlého oplocení nad opěrnou zdí vegetací, kterou bylo nutné zcela zlikvidovat (břečťan), nebylo možné plotové dílce a sloupky zachovat a část oplocení musí být nahrazena zcela novým. Dále byly provedeny nátěry stávajícího oplocení podél komunikace na severní straně pozemk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řesný výkaz výměr změn je uveden v příloze č. ZL 21 – P01 tohoto změnového listu, který je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 xml:space="preserve"> 32 697,18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7 022,46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5 674,72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 697,18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4   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6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děk Smrž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slav Jo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58:00Z</dcterms:created>
  <dc:creator>David Pokorný</dc:creator>
  <dc:description/>
  <cp:keywords/>
  <dc:language>en-US</dc:language>
  <cp:lastModifiedBy>Markéta Horáková</cp:lastModifiedBy>
  <cp:lastPrinted>2019-01-30T14:16:00Z</cp:lastPrinted>
  <dcterms:modified xsi:type="dcterms:W3CDTF">2019-10-04T05:58:00Z</dcterms:modified>
  <cp:revision>2</cp:revision>
  <dc:subject/>
  <dc:title>ZMĚNOVÝ LIST číslo:</dc:title>
</cp:coreProperties>
</file>