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 xml:space="preserve">Změnový list číslo ZL 20: Zdravotechnika - změna rozvodů vnitřního vodovodu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- SO 01 - MŠ – Část mateřské školky - Zdravotechnika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L 20 – P01: Dodatečné stavební práce - Zdravotechnika - změna rozvodů vnitřního vodovod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0 – P01: Přípočet plastového vodovodního potrubí včetně tepelné izolace, vtoku pro úkapy, příslušných zkouše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0 – P01 – Navýšení délek trubních rozvodů vzniklo z důvodu změn tras, a tudíž úprav jednotlivých dimenzí. Potrubí pro dřez ve 2.NP nebylo možno vést v podlaze 2.NP ale bylo řešeno v podlaze 1.NP zcela novou páteřní větví přes místnosti 1.01 + 1.07 + 1.04. Dále pro 1.12 bylo nutno zřídit novou páteř přes 1.14 a 1.13., a to z důvodu původních základových pas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20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27 965,33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3 111,84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 853,49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965,33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7:00Z</dcterms:modified>
  <cp:revision>2</cp:revision>
  <dc:subject/>
  <dc:title>ZMĚNOVÝ LIST číslo:</dc:title>
</cp:coreProperties>
</file>