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caps/>
          <w:szCs w:val="24"/>
        </w:rPr>
      </w:pPr>
      <w:bookmarkStart w:id="0" w:name="_Hlk489947726"/>
      <w:bookmarkEnd w:id="0"/>
      <w:r>
        <w:rPr>
          <w:rFonts w:cs="Arial" w:ascii="Arial" w:hAnsi="Arial"/>
          <w:b/>
          <w:caps/>
          <w:szCs w:val="24"/>
        </w:rPr>
        <w:t>„</w:t>
      </w:r>
      <w:r>
        <w:rPr>
          <w:rFonts w:cs="Arial" w:ascii="Arial" w:hAnsi="Arial"/>
          <w:b/>
          <w:caps/>
          <w:szCs w:val="24"/>
        </w:rPr>
        <w:t>Navýšení kapacity MŠ Nová Pasířská v Jablonci nad Nisou“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bookmarkStart w:id="1" w:name="_Hlk489947726"/>
      <w:bookmarkEnd w:id="1"/>
      <w:r>
        <w:rPr>
          <w:rFonts w:cs="Arial" w:ascii="Arial" w:hAnsi="Arial"/>
          <w:b/>
          <w:szCs w:val="24"/>
        </w:rPr>
        <w:t>Změnový list číslo ZL 19a: Areálové rozvody kanalizace – změna</w:t>
      </w:r>
    </w:p>
    <w:p>
      <w:pPr>
        <w:pStyle w:val="TextBody"/>
        <w:spacing w:before="0" w:after="80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ěnový list číslo ZL 19b: Splašková kanalizace - změna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01 Dodatečné stavební práce (vícepráce) - SO 01 – MŠ – Část mateřské školky</w:t>
      </w:r>
    </w:p>
    <w:p>
      <w:pPr>
        <w:pStyle w:val="TextBody"/>
        <w:spacing w:before="0" w:after="80"/>
        <w:ind w:left="-142" w:right="-569" w:hanging="0"/>
        <w:rPr/>
      </w:pPr>
      <w:r>
        <w:rPr>
          <w:rFonts w:cs="Arial" w:ascii="Arial" w:hAnsi="Arial"/>
          <w:b/>
          <w:szCs w:val="24"/>
        </w:rPr>
        <w:t>P02 Méněpráce - SO 01 – MŠ – Část mateřské školk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before="0" w:after="80"/>
        <w:ind w:left="-142" w:right="-56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pracovaný zhotovitelem v souladu se smlouvou o dílo ev. č. objednatele: 508-2018/OÚaHR/OIV </w:t>
      </w:r>
    </w:p>
    <w:tbl>
      <w:tblPr>
        <w:tblW w:w="9784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4"/>
        <w:gridCol w:w="90"/>
        <w:gridCol w:w="3212"/>
        <w:gridCol w:w="3218"/>
      </w:tblGrid>
      <w:tr>
        <w:trPr>
          <w:cantSplit w:val="true"/>
        </w:trPr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stavby:</w:t>
            </w:r>
          </w:p>
        </w:tc>
        <w:tc>
          <w:tcPr>
            <w:tcW w:w="6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ortovní areál Sokolí ulice,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atutární město Jablonec nad Nisou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tovitel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mlouva o dílo: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. č. objednatele: 508-2018/OÚaHR/OIV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Změny jsou zapsány v zápise z KD </w:t>
            </w:r>
          </w:p>
        </w:tc>
        <w:tc>
          <w:tcPr>
            <w:tcW w:w="6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D č. 14 - ze dne 04.12.2018 a následujících</w:t>
            </w:r>
          </w:p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DMĚT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9a – P01: Dodatečné stavební práce – Areálové rozvody kanalizace - změ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9a – P02: Méněpráce - Areálové rozvody kanalizace - změn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9b – P01: Dodatečné stavební práce – Splašková kanalizace - změna</w:t>
            </w:r>
          </w:p>
          <w:p>
            <w:pPr>
              <w:pStyle w:val="TextBody"/>
              <w:spacing w:before="0" w:after="80"/>
              <w:ind w:right="-569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 w:val="20"/>
              </w:rPr>
              <w:t>ZL 19b – P02: Méněpráce - Splašková kanalizace - změna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PIS ZMĚNY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19a – P01: Přípočet pažení, dopravy a uložení výkopku na skládku včetně likvidac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9a – P02: Odpočet zemních prací, manipulace s výkopkem, obsypy, lože pod potrubím, potrubí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L 19b – P01: Přípočet zemních prací - hloubení v hornině tř. 7 pomocí frézování, pažení, uložení výkopku na skládku včetně likvidace, změna kanalizačního potrubí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9b – P02: Odpočet zemních prací - hloubení v hornině tř. 3, přesunů výkopku, zásypů a kanalizačního potrubí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ŮVOD KE ZMĚNĚ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zbytnost níže uvedených změn - dodatečných stavebních prací (vícepráce) a méněprací, vyplynula ze skutečností zjištěných během realizace, které nebyly předem známy a které vystihují skutečně provedené dílo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 19a – P01, P02 – Pro provádění nové venkovní kanalizace bylo třeba použít pažení, výkopek nevhodný k zásypům (zvodnělé jíly) bylo nutné odvézt a zlikvidovat na skládce. Pro zásypy byl použit vhodný výkopek (perk) vytěžený na jiné stavbě objednatele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L 19b – P01, P02 – Pro provádění nové kanalizační přípojky bylo třeba použít pažení. Výkopek nevhodný k zásypům (zvodnělé jíly) bylo nutné odvézt a zlikvidovat na skládce. Pro zásypy byl použit vhodný výkopek (perk) vytěžený na jiné stavbě objednatele. Navržené potrubí z PVC KG SN 4 muselo být mimo jiné vzhledem ke zvodnělým poměrům v rýze nahrazeno KG SN 8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rýze byly zastižen značný rozsah horniny tř. 7, která musela být rozrušena pomocí výkonné frézy, a tím došlo i k nepředpokládanému rozšíření rýhy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Přesný výkaz výměr změn je uveden v přílohách č. ZL 19a – P01 a ZL 19a – P02 a ZL 19b – P01 a ZL 19b – P02 tohoto změnového listu, které jsou jeho nedílnou součástí.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Návrh na změnu termínu díla:   </w:t>
            </w: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vrh na změnu ceny díla ZL 19</w:t>
            </w:r>
            <w:r>
              <w:rPr>
                <w:rFonts w:cs="Arial" w:ascii="Arial" w:hAnsi="Arial"/>
                <w:b/>
                <w:sz w:val="20"/>
              </w:rPr>
              <w:t>a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:        </w:t>
            </w:r>
            <w:r>
              <w:rPr>
                <w:rFonts w:cs="Arial" w:ascii="Arial" w:hAnsi="Arial"/>
                <w:b/>
                <w:sz w:val="20"/>
              </w:rPr>
              <w:t xml:space="preserve"> 93 933,50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 060,12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5 892,63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 952,75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5 691,11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22 195,13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 886,24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vrh na změnu ceny díla ZL 19</w:t>
            </w:r>
            <w:r>
              <w:rPr>
                <w:rFonts w:cs="Arial" w:ascii="Arial" w:hAnsi="Arial"/>
                <w:b/>
                <w:sz w:val="20"/>
              </w:rPr>
              <w:t>b</w:t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:        </w:t>
            </w:r>
            <w:r>
              <w:rPr>
                <w:rFonts w:cs="Arial" w:ascii="Arial" w:hAnsi="Arial"/>
                <w:b/>
                <w:sz w:val="20"/>
              </w:rPr>
              <w:t xml:space="preserve"> 458 409,52 Kč včetně 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méněpráce bez DPH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ně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0 158,99 Kč</w:t>
            </w:r>
          </w:p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č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-14 733,39 Kč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4 892,38 Kč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vícepráce bez DPH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ícepráce včetně DPH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449 009,83 Kč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4 292,06 Kč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 301,89 Kč</w:t>
            </w:r>
          </w:p>
        </w:tc>
      </w:tr>
      <w:tr>
        <w:trPr>
          <w:trHeight w:val="284" w:hRule="exact"/>
          <w:cantSplit w:val="true"/>
        </w:trPr>
        <w:tc>
          <w:tcPr>
            <w:tcW w:w="97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A ZÁVAZKU DLE § 222 ZZVZ:</w:t>
            </w:r>
          </w:p>
        </w:tc>
      </w:tr>
      <w:tr>
        <w:trPr>
          <w:trHeight w:val="671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§ 222, odst. 4   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o 15% I MP +  VP I</w:t>
            </w:r>
          </w:p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§ 222, odst. 5                   </w:t>
            </w:r>
            <w:r>
              <w:rPr>
                <w:rFonts w:cs="Arial" w:ascii="Arial" w:hAnsi="Arial"/>
                <w:strike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>/NE</w:t>
            </w:r>
          </w:p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Dodatečné stavební práce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§ 222, odst. 6                   ANO/</w:t>
            </w:r>
            <w:r>
              <w:rPr>
                <w:rFonts w:cs="Arial" w:ascii="Arial" w:hAnsi="Arial"/>
                <w:strike/>
                <w:sz w:val="20"/>
              </w:rPr>
              <w:t>NE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předvídatelná změna 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Změnový list vypracoval: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podještědská stavební spol. s r.o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Luděk Smrž</w:t>
            </w:r>
          </w:p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Změnový list schválil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Titul, jméno a příjmení: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Podpis: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za technický dozor stavebníka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vel Musil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utorský dozor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Miloslav Jon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bjednatele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Pavel Sluka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ka Poprová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ZkladntextIMP">
    <w:name w:val="Základní text_IMP"/>
    <w:basedOn w:val="Normal"/>
    <w:qFormat/>
    <w:pPr>
      <w:widowControl/>
      <w:overflowPunct w:val="false"/>
      <w:autoSpaceDE w:val="false"/>
      <w:spacing w:lineRule="auto" w:line="276"/>
      <w:textAlignment w:val="baseline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57:00Z</dcterms:created>
  <dc:creator>David Pokorný</dc:creator>
  <dc:description/>
  <cp:keywords/>
  <dc:language>en-US</dc:language>
  <cp:lastModifiedBy>Markéta Horáková</cp:lastModifiedBy>
  <cp:lastPrinted>2019-02-01T11:11:00Z</cp:lastPrinted>
  <dcterms:modified xsi:type="dcterms:W3CDTF">2019-10-04T05:57:00Z</dcterms:modified>
  <cp:revision>2</cp:revision>
  <dc:subject/>
  <dc:title>ZMĚNOVÝ LIST číslo:</dc:title>
</cp:coreProperties>
</file>