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18: Fasáda – změna omítek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</w:p>
    <w:p>
      <w:pPr>
        <w:pStyle w:val="TextBody"/>
        <w:spacing w:before="0" w:after="80"/>
        <w:ind w:left="-142" w:right="-569" w:hanging="0"/>
        <w:rPr/>
      </w:pPr>
      <w:r>
        <w:rPr>
          <w:rFonts w:cs="Arial" w:ascii="Arial" w:hAnsi="Arial"/>
          <w:b/>
          <w:szCs w:val="24"/>
        </w:rPr>
        <w:t>P02 Méněpráce - SO 01 – MŠ – Část mateřské školk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ovní areál Sokolí ulice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KD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9 - ze dne 30.10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8 – P01: Dodatečné stavební práce – Fasáda – změna omítek </w:t>
            </w:r>
          </w:p>
          <w:p>
            <w:pPr>
              <w:pStyle w:val="TextBody"/>
              <w:spacing w:before="0" w:after="80"/>
              <w:ind w:right="-56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ZL 18 – P02: Méněpráce - Fasáda – změna omítek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18 – P01: Přípočet omítky tenkovrstvé silikonové a příplatku za příplatkový odstí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8 – P02: Odpočet omítky tenkovrstvé akrylátové mozaikové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8 – P01 – Na základě konzultace s výrobcem ETICS došlo ke změně rozsahu mozaikové omítkoviny vzhledem k zachování potřebné prodyšnosti zateplovacího systému. Zároveň provozovatel MŠ vznesl požadavek na odlišný odstín omítkoviny, který však není ve standartu, ale jedná se o odstín příplatkový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8 – P02 – Vzhledem k zachování prodyšnosti ETICS se snížila výměra mozaikové omítkovi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18 – P01 a ZL 18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32 774,69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 861,7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7 320,96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 182,66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 775,18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 632,79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407,97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6:00Z</dcterms:created>
  <dc:creator>David Pokorný</dc:creator>
  <dc:description/>
  <cp:keywords/>
  <dc:language>en-US</dc:language>
  <cp:lastModifiedBy>Markéta Horáková</cp:lastModifiedBy>
  <cp:lastPrinted>2019-02-01T11:11:00Z</cp:lastPrinted>
  <dcterms:modified xsi:type="dcterms:W3CDTF">2019-10-04T05:56:00Z</dcterms:modified>
  <cp:revision>2</cp:revision>
  <dc:subject/>
  <dc:title>ZMĚNOVÝ LIST číslo:</dc:title>
</cp:coreProperties>
</file>