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bookmarkStart w:id="1" w:name="_Hlk489947726"/>
      <w:bookmarkEnd w:id="1"/>
      <w:r>
        <w:rPr>
          <w:rFonts w:cs="Arial" w:ascii="Arial" w:hAnsi="Arial"/>
          <w:b/>
          <w:sz w:val="22"/>
          <w:szCs w:val="22"/>
        </w:rPr>
        <w:t>Změnový list číslo ZL 17: Elektroinstalace – silnoproud – změna svítidel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1 Dodatečné stavební práce (vícepráce) - SO 01 - MŠ – Část mateřské školky - Elektroinstalace - silnoproud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02 Méněpráce - SO 01 - MŠ – Část mateřské školky - Elektroinstalace - slaboproudá zařízení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ýšení kapacity MŠ Nová Pasířská v 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43 ze dne 11.07.2019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7 – P01: Dodatečné stavební práce - Elektroinstalace – silnoproud – změna svítid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7 – P02: Méněpráce - Elektroinstalace – silnoproud – změna svítide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7 – P01: Přípočet zářivkových a LED svítidel, dozbrojení rozváděčů R1 a R2 jističi, úprava elektroinstalace ve spojovacím krčku – změna na přepínání spínači vč. doplnění krabic, kabeláž - vývod pro osvětlení v krčku a vývod k retenční nádrži včetně chrániček, revize, měření a zkoušky doplněných rozvodů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7 – P02: Odpočet zářivkových a LED svítidel, automatických spínačů a kabeláž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7 – P01 – V rámci realizace elektroinstalace došlo ke změně svítidel vzhledem k vyšším požadavkům na provozní úspory spotřebované el. energie a zároveň s ohledem na dodržení potřebného krytí. Zářivková svítidla v herně byla nahrazena LED svítidly, v provozních místnostech byla osazena svítidla s vyšším krytím, upravena byla elektroinstalace a svítidla ve spojovacím krčku, k retenční nádrži byla přivedena kabeláž a provedena příprava pro možné zapojení čerpadla pro použití nashromážděných vod pro zálivku zeleně. Vzhledem doplnění elektroinstalace došlo k doplnění příslušných jističů do rozváděč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7 – P02 – Vzhledem k budoucím provozním úsporám a požadavku na potřebné krytí došlo k odpočtu některých svítidel, spínačů a kabelů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sný výkaz výměr změn je uveden v přílohách č. ZL 17 – P01 a ZL 17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 xml:space="preserve"> 37 710,23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76 272,60 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16 017,25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2 289,85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7 438,08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2 562,00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 000,08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4   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6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6:00Z</dcterms:created>
  <dc:creator>David Pokorný</dc:creator>
  <dc:description/>
  <cp:keywords/>
  <dc:language>en-US</dc:language>
  <cp:lastModifiedBy>Markéta Horáková</cp:lastModifiedBy>
  <cp:lastPrinted>2019-01-30T14:16:00Z</cp:lastPrinted>
  <dcterms:modified xsi:type="dcterms:W3CDTF">2019-10-04T05:56:00Z</dcterms:modified>
  <cp:revision>2</cp:revision>
  <dc:subject/>
  <dc:title>ZMĚNOVÝ LIST číslo:</dc:title>
</cp:coreProperties>
</file>