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 xml:space="preserve">Změnový list číslo ZL 16: Elektroinstalace - slaboproudá zařízení - SKS - úpravy komponentů a provedení 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1 Dodatečné stavební práce (vícepráce) - SO 01 - MŠ – Část mateřské školky - Elektroinstalace - slaboproudá zařízení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2 Méněpráce - SO 01 - MŠ – Část mateřské školky - Elektroinstalace - slaboproudá zařízení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10 ze dne 06.11.2019 a následujících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16 – P01: Dodatečné stavební práce - Elektroinstalace - slaboproudá zařízení - SKS - úpravy komponentů a provedení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16 – P02: Méněpráce - Elektroinstalace - slaboproudá zařízení - SKS - úpravy komponentů a provedení 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6 – P01: Přípočet slaboproudých zařízení – změna a doplnění komponentů a provedení strukturovaného kabelážního systému zrealizovaného v rámci ZL 10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6 – P02: Změna komponentů strukturovaného kabelážního systému zrealizovaného v rámci ZL 10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16 – P01 – SKS – Strukturovaný kabelážní systém zajišťující chod počítačové a telefonní sítě v objektu a byl pořízen v rámci ZL 10. Systém je v celém rozsahu provozován po kabelových rozvodech a šíření internetu duplicitně po WI-FI routry. Vzhledem k dodatečným požadavkům budoucího provozovatele systému došlo ke změně některých komponentů strukturovaného kabelážního systému – přípočtu Patchpanelu, rozváděče, optického rozváděče, Switche a doplnění drobného materiálu. Provedena byla revize a zkušební provoz systému vč. proměření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6 – P02 – Vzhledem k dodatečným požadavkům budoucího provozovatele systému došlo ke změně některých komponentů strukturovaného kabelážního systému – odpočtu Patchpanelu, rozváděče, FO Adapteru a panelu, Switche.</w:t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ný výkaz výměr změn je uveden v přílohách č. ZL 16 – P01 a ZL 16 – P02 tohoto změnového listu, které 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12 227,26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21 482,83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4 511,39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 994,22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1 588,00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 633,48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 221,48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6:00Z</dcterms:created>
  <dc:creator>David Pokorný</dc:creator>
  <dc:description/>
  <cp:keywords/>
  <dc:language>en-US</dc:language>
  <cp:lastModifiedBy>Markéta Horáková</cp:lastModifiedBy>
  <cp:lastPrinted>2019-01-30T14:16:00Z</cp:lastPrinted>
  <dcterms:modified xsi:type="dcterms:W3CDTF">2019-10-04T05:56:00Z</dcterms:modified>
  <cp:revision>2</cp:revision>
  <dc:subject/>
  <dc:title>ZMĚNOVÝ LIST číslo:</dc:title>
</cp:coreProperties>
</file>