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15: Elektroinstalace - slaboproudá zařízení - PZTS pro propojení se stávající budovou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- SO 01 - MŠ – Část mateřské školky - Elektroinstalace - slaboproudá zařízení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0 ze dne 06.11.2019 a následujících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5 – P01: Dodatečné stavební práce - Elektroinstalace - slaboproudá zařízení - PZTS pro propojení se stávající budovo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ZL 15 – P01: Přípočet slaboproudých zařízení – doplnění poplachového a zabezpečovacího systému zrealizovaného v rámci ZL 10  o komponenty do stávajícího objektu pro kompaktibilitu s nově vybudovaným PZTS.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5 – P01 – Pro potřeby ochrany rekonstruovaného objektu, dětí i personálu byla dodána slaboproudá elektroinstalace - PZTS - Poplachový a zabezpečovací systém – viz ZL 10, který zajišťuje ochranu zrekonstruované budovy před vnějšími vlivy i protipožární opatření. Pro potřeby kompaktibility nově provedeného poplachového a zabezpečovacího systému se stávajícím systémem, bylo do stávající budovy třeba doplnit či vyměnit potřebné komponenty – nový zdroj s baterií, ovládací klávesnice a propojení pomocí kabelů. Provedena byla revize i zkušební provoz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ze č. ZL 15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22 731,06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8 786,00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 945,06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731,06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6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10-04T05:56:00Z</dcterms:modified>
  <cp:revision>2</cp:revision>
  <dc:subject/>
  <dc:title>ZMĚNOVÝ LIST číslo:</dc:title>
</cp:coreProperties>
</file>