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903518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03.10.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04.10.2019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The Binding Site s.r.o.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inkulova 55/682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raha 4, 147 00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IČ: 29021600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IČ: CZ29021600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;Arial" w:ascii="Arial,Italic;Arial" w:hAnsi="Arial,Italic;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53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1.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64.856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Silvia Konečn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3:00Z</dcterms:created>
  <dc:creator>Staněk</dc:creator>
  <dc:description/>
  <cp:keywords/>
  <dc:language>en-US</dc:language>
  <cp:lastModifiedBy>Jana Smržová</cp:lastModifiedBy>
  <dcterms:modified xsi:type="dcterms:W3CDTF">2019-10-04T04:43:00Z</dcterms:modified>
  <cp:revision>2</cp:revision>
  <dc:subject/>
  <dc:title/>
</cp:coreProperties>
</file>