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19301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50 195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 - COMP Centre CZ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18.9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19100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72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93013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  <w:bookmarkStart w:id="9" w:name="ZREF"/>
                                  <w:bookmarkStart w:id="10" w:name="ZREF"/>
                                  <w:bookmarkEnd w:id="10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1" w:name="ZNAZDOD"/>
                                  <w:bookmarkStart w:id="12" w:name="ZNAZDOD"/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3" w:name="ZTF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950 195 6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- COMP Centre CZ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8.9.20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910029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základě Rámcové dohody o zajištění vzdělávacích aktivit v oblasti měkkých a manažerských dovedností č. SML/2018/00089, která byla zveřejněna dne 26. března 2018 a </w:t>
            </w:r>
            <w:r>
              <w:rPr>
                <w:rFonts w:cs="Arial"/>
                <w:color w:val="000000"/>
                <w:sz w:val="20"/>
                <w:szCs w:val="20"/>
              </w:rPr>
              <w:t>na základě nabídky dodavatele z výzvy č. 4, která byla podána a akceptován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ne 16.9.2019, u Vás objednávám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skupinového kurzu v oblasti manažerských dovedností: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Řízení zdrojů pro manažer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2 dn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21. - 22. 11. 2019 a 2.- 3. 12. 2019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Firemní kultura a vzájemná spolupráce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2 dn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22. - 23. 10. 2019 a 31.10. - 1. 11. 2019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Zvyšování výkonnosti týmu, udržení motivace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2 dny + 1 den follow up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y: </w:t>
            </w:r>
            <w:r>
              <w:rPr>
                <w:rFonts w:cs="Arial" w:ascii="Arial" w:hAnsi="Arial"/>
                <w:sz w:val="20"/>
                <w:szCs w:val="20"/>
              </w:rPr>
              <w:t>7. - 8. 10. 2019 + 5. 11. 2019, 17. – 18. 10. 2019 + 18. 11. 2019, 23 – 24. 10. 2019 + 19. 11. 2019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Spolupráce a týmové role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1 den + 1 den follow up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8. 10. 2019 + 13. 11. 2019, 10. 10. 2019 + 14. 11. 2019 a 21. 10. 2019 + 21. 11. 2019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školicí den 16 000,- Kč bez DPH, 19 360,- Kč s DPH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: Praha 8, Na Žertvách 34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koučování pro max. 13 osob v rozsahu max. 104 hodin (1 hodina = 60min.)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1 hodinu koučování (60 min.) je 1 700,- Kč bez DPH, 2 057,- Kč s DPH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Maximální cena objednávky je 659 208,- Kč včetně DPH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le čl. 5.3 Rámcové dohody:  „Poskytovatel je povinen si alespoň deset (10) dnů, nebo v kratší lhůtě, je-li stanovena v metodice (Příloha č. 2 této Smlouvy), před konáním příslušné vzdělávací aktivity s Objednatelem potvrdit, že bude vzdělávací aktivita uskutečněna. Dle pokynu Objednatele může dojít ke změně termínu vzdělávací aktivity či jeho zrušení.“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fakturu, prosím, uveďte, že platba bude hrazena z projektu Rozvoj lidských zdrojů OPZ – CZ. 03.5.125/0.0/0.0/15_012/0002780, PRV č. 2019100292, číslo objednávky a dobu splatnosti 30 dní ode dne doručení Objednateli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odavatel:  S - COMP Centre CZ s.r.o., Karolinská 661/4, 186 00 Praha 8, IČO: 26170621, DIČ: CZ26170621, Č. BÚ.: 2114565172/2700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Datum podpisu: 3. 10. 2019</w:t>
            </w:r>
          </w:p>
        </w:tc>
      </w:tr>
      <w:tr>
        <w:trPr>
          <w:trHeight w:val="129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Ředitel odboru 81                                                Vedoucí oddělení 815           S - COMP Centre CZ s.r.o.</w: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9:00Z</dcterms:created>
  <dc:creator>MPSV</dc:creator>
  <dc:description/>
  <cp:keywords/>
  <dc:language>en-US</dc:language>
  <cp:lastModifiedBy>Kyselová Daniela Mgr., DiS. (MPSV)</cp:lastModifiedBy>
  <cp:lastPrinted>2018-09-17T12:46:00Z</cp:lastPrinted>
  <dcterms:modified xsi:type="dcterms:W3CDTF">2019-10-03T09:47:00Z</dcterms:modified>
  <cp:revision>11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