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Nový Antik Bazar, s. r. 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arského 1121/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aha 7 – Holešov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70 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O: 03667740</w:t>
      </w:r>
    </w:p>
    <w:p>
      <w:pPr>
        <w:pStyle w:val="Normal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. 10. 201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94/2019/OPV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plet pracovny ve stylu art deco, vyrobeno cca. 1935, komplet sestávající z knihovny, psacího stolu, křesla, vše v restaurovaném stav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: 70 000,- Kč, cena uvedena vč. DPH a ceny za doprav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Úhrada bude provedena předem bezhotovostně na účet dodavatele na základě vystavené faktur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pravu zajišťuje dodavatel, místem vykládky bude detašované pracoviště objednatele na ulici Lidická 72 v Šumperku (objekt tzv. robotárn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Vlastivědné muzeum v Šumperku, příspěvková organiza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sz w:val="24"/>
          <w:szCs w:val="24"/>
        </w:rPr>
        <w:t xml:space="preserve">Hlavní třída 22, 787 31 Šumperk                                                    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ový Antik Bazar, s. r. o. , </w:t>
      </w:r>
      <w:r>
        <w:rPr>
          <w:sz w:val="24"/>
          <w:szCs w:val="24"/>
        </w:rPr>
        <w:t>Farského 1121/9, Praha 7 – Holešovice, PSČ 170 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ČO: 03667740 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color w:val="FF0000"/>
          <w:sz w:val="24"/>
          <w:szCs w:val="24"/>
        </w:rPr>
        <w:t>                                                                                                </w:t>
      </w:r>
      <w:r>
        <w:rPr>
          <w:sz w:val="24"/>
          <w:szCs w:val="24"/>
        </w:rPr>
        <w:t>Razítko a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6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03T12:27:00Z</dcterms:modified>
  <cp:revision>4</cp:revision>
  <dc:subject/>
  <dc:title>Ing</dc:title>
</cp:coreProperties>
</file>