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S M L O U V A     O    D Í 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</w:t>
        <w:tab/>
        <w:t xml:space="preserve">     uzavřená dle § 536  obchodního záko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</w:t>
        <w:tab/>
        <w:t>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</w:t>
        <w:tab/>
        <w:t xml:space="preserve">       </w:t>
        <w:tab/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 :</w:t>
        <w:tab/>
        <w:t>Základní škola a Mateřská škola Nýřany, příspěvková organ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Školní 9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30 23 Nýřany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stoupený :  panem Mgr. Jiřím Loritze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ČO</w:t>
        <w:tab/>
        <w:t>606 11 880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Č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kovní spojení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 :</w:t>
        <w:tab/>
        <w:t xml:space="preserve">Miloslav Silbernág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dskalí 229</w:t>
      </w:r>
    </w:p>
    <w:p>
      <w:pPr>
        <w:pStyle w:val="Normal"/>
        <w:rPr/>
      </w:pPr>
      <w:r>
        <w:rPr>
          <w:b/>
        </w:rPr>
        <w:tab/>
        <w:tab/>
        <w:t xml:space="preserve">281 61  Kouřim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astoupený:  panem  Miloslavem Silbernágl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ČO</w:t>
        <w:tab/>
        <w:t>45 13 33 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Č</w:t>
        <w:tab/>
        <w:t>CZ 72 05 21 06 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kovní spoj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uzavírají tuto smlouvu o díl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  <w:tab/>
        <w:tab/>
        <w:t xml:space="preserve">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  <w:tab/>
        <w:tab/>
        <w:t xml:space="preserve">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Rozšíření systému jednotného času a školního zvo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plnění smlouvy :</w:t>
        <w:tab/>
        <w:t>Základní škola, Školní 901, 330 23 Nýř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</w:t>
        <w:tab/>
        <w:t xml:space="preserve">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  <w:tab/>
        <w:tab/>
        <w:t>Doba zhotov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zahájení :</w:t>
        <w:tab/>
        <w:t xml:space="preserve">1.8.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rmín dokončení :</w:t>
        <w:tab/>
        <w:t>30.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 se zavazuje , že provede a objednatel, že převezme provedené dílo ve stanovené</w:t>
      </w:r>
    </w:p>
    <w:p>
      <w:pPr>
        <w:pStyle w:val="Normal"/>
        <w:rPr/>
      </w:pPr>
      <w:r>
        <w:rPr>
          <w:b/>
        </w:rPr>
        <w:t>lhůtě a za podmínek uvedených v této smlouvě a přiložené cenové kalku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plnění je dán dnem podpisu protokolu o předání a převzetí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lo bude předáno a převzato objednatelem až po odstranění případných vad</w:t>
      </w:r>
    </w:p>
    <w:p>
      <w:pPr>
        <w:pStyle w:val="Normal"/>
        <w:rPr>
          <w:b/>
          <w:b/>
        </w:rPr>
      </w:pPr>
      <w:r>
        <w:rPr>
          <w:b/>
        </w:rPr>
        <w:t>a nedodělků. Dílo lze převzít pouze ve stavu bezvadné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      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za předmět díla je stanovena dohodou jako cena smluvní a pevná na základě</w:t>
      </w:r>
    </w:p>
    <w:p>
      <w:pPr>
        <w:pStyle w:val="Normal"/>
        <w:rPr>
          <w:b/>
          <w:b/>
        </w:rPr>
      </w:pPr>
      <w:r>
        <w:rPr>
          <w:b/>
        </w:rPr>
        <w:t xml:space="preserve">nabídky zhotovitele.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>Celková  cena  bez DPH:  26.900,--Kč</w:t>
        <w:tab/>
        <w:t xml:space="preserve">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Celková cena s DPH 21%: 32.549,--Kč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 této ceně jsou zohledněny a zahrnuty veškeré náklady a činnosti zhotovitele</w:t>
      </w:r>
    </w:p>
    <w:p>
      <w:pPr>
        <w:pStyle w:val="Normal"/>
        <w:rPr>
          <w:b/>
          <w:b/>
        </w:rPr>
      </w:pPr>
      <w:r>
        <w:rPr>
          <w:b/>
        </w:rPr>
        <w:t xml:space="preserve">potřebné ke zhotovení předmětu dí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PH  bude účtováno dle platných předpisů v době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  <w:tab/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</w:t>
        <w:tab/>
        <w:tab/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edené a odsouhlasené práce a dodávky budou fakturovány po dokončení díla.</w:t>
      </w:r>
    </w:p>
    <w:p>
      <w:pPr>
        <w:pStyle w:val="Normal"/>
        <w:rPr/>
      </w:pPr>
      <w:r>
        <w:rPr>
          <w:b/>
        </w:rPr>
        <w:t>Splatnost faktury je stanovena na 14 dní.</w:t>
      </w:r>
    </w:p>
    <w:p>
      <w:pPr>
        <w:pStyle w:val="Normal"/>
        <w:rPr>
          <w:b/>
          <w:b/>
        </w:rPr>
      </w:pPr>
      <w:r>
        <w:rPr>
          <w:b/>
        </w:rPr>
        <w:t xml:space="preserve">Objednatel prohlašuje, že vlastní finanční hotovost na pokrytí celého díla dle smlouvy včetně DP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Zvláš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 se zavazuje provést dílo dle předané nabídky.</w:t>
      </w:r>
    </w:p>
    <w:p>
      <w:pPr>
        <w:pStyle w:val="Normal"/>
        <w:rPr>
          <w:b/>
          <w:b/>
        </w:rPr>
      </w:pPr>
      <w:r>
        <w:rPr>
          <w:b/>
        </w:rPr>
        <w:t>Zhotovitel se zavazuje k dodržování bezpečnostních a požárních předpisů, hygienických a</w:t>
      </w:r>
    </w:p>
    <w:p>
      <w:pPr>
        <w:pStyle w:val="Normal"/>
        <w:rPr>
          <w:b/>
          <w:b/>
        </w:rPr>
      </w:pPr>
      <w:r>
        <w:rPr>
          <w:b/>
        </w:rPr>
        <w:t>ekologických norem .</w:t>
      </w:r>
    </w:p>
    <w:p>
      <w:pPr>
        <w:pStyle w:val="Normal"/>
        <w:rPr>
          <w:b/>
          <w:b/>
        </w:rPr>
      </w:pPr>
      <w:r>
        <w:rPr>
          <w:b/>
        </w:rPr>
        <w:t>Bude dodržovat bezpečnost při práci a používat ochranné pomůcky.</w:t>
      </w:r>
    </w:p>
    <w:p>
      <w:pPr>
        <w:pStyle w:val="Normal"/>
        <w:rPr>
          <w:b/>
          <w:b/>
        </w:rPr>
      </w:pPr>
      <w:r>
        <w:rPr>
          <w:b/>
        </w:rPr>
        <w:t>Zhotovitel je povinen na staveništi zachovávat čistotu a pořádek a odstraňovat odpady</w:t>
      </w:r>
    </w:p>
    <w:p>
      <w:pPr>
        <w:pStyle w:val="Normal"/>
        <w:rPr>
          <w:b/>
          <w:b/>
        </w:rPr>
      </w:pPr>
      <w:r>
        <w:rPr>
          <w:b/>
        </w:rPr>
        <w:t>na místo určené objednatelem.</w:t>
      </w:r>
    </w:p>
    <w:p>
      <w:pPr>
        <w:pStyle w:val="Normal"/>
        <w:rPr>
          <w:b/>
          <w:b/>
        </w:rPr>
      </w:pPr>
      <w:r>
        <w:rPr>
          <w:b/>
        </w:rPr>
        <w:t>Zhotovitel bere na vědomí, že kouření je povoleno pouze ve vymezeném prostoru.</w:t>
      </w:r>
    </w:p>
    <w:p>
      <w:pPr>
        <w:pStyle w:val="Normal"/>
        <w:rPr/>
      </w:pPr>
      <w:r>
        <w:rPr>
          <w:b/>
        </w:rPr>
        <w:t>Zhotovitel se zavazuje, že všechny nové kabeláže budou bezpečně ukončen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va a povinnosti objedn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 je oprávněn kontrolovat provádění díla zhotovitelem.</w:t>
      </w:r>
    </w:p>
    <w:p>
      <w:pPr>
        <w:pStyle w:val="Normal"/>
        <w:rPr/>
      </w:pPr>
      <w:r>
        <w:rPr>
          <w:b/>
        </w:rPr>
        <w:t>Objednatel zajistí odběrné místo el. energie, vody, skladu a určení místa pro odp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</w:t>
        <w:tab/>
        <w:t>Dohodnuté smluvní pokuty –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 se zavazuje , že při nesplnění termínu dokončení předmětu smlouvy</w:t>
      </w:r>
    </w:p>
    <w:p>
      <w:pPr>
        <w:pStyle w:val="Normal"/>
        <w:rPr>
          <w:b/>
          <w:b/>
        </w:rPr>
      </w:pPr>
      <w:r>
        <w:rPr>
          <w:b/>
        </w:rPr>
        <w:t>uhradí objednateli za každý den prodlení způsobený vinou zhotovitele pokutu</w:t>
      </w:r>
    </w:p>
    <w:p>
      <w:pPr>
        <w:pStyle w:val="Normal"/>
        <w:rPr/>
      </w:pPr>
      <w:r>
        <w:rPr>
          <w:b/>
        </w:rPr>
        <w:t>ve výši 0,01% za každý den prodlení z celkové smluvní cen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 nedodržení platebních podmínek ze strany objednatele, má zhotovitel</w:t>
      </w:r>
    </w:p>
    <w:p>
      <w:pPr>
        <w:pStyle w:val="Normal"/>
        <w:rPr/>
      </w:pPr>
      <w:r>
        <w:rPr>
          <w:b/>
        </w:rPr>
        <w:t>právo účtovat pokutu ve výši   0,01 %  z částky za každý den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</w:t>
        <w:tab/>
        <w:t>Všeobecná a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ruční doba se sjednává v délce 24 měsíců od předání díla na montážní práce, na </w:t>
      </w:r>
    </w:p>
    <w:p>
      <w:pPr>
        <w:pStyle w:val="Normal"/>
        <w:rPr/>
      </w:pPr>
      <w:r>
        <w:rPr>
          <w:b/>
        </w:rPr>
        <w:t>zařízení a výrobky dle jejich výrobců, minimálně 24 měsíců dle obchodní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 v záruční době odstraní případné závady nejpozději do 30 kalendářních dnů od </w:t>
      </w:r>
    </w:p>
    <w:p>
      <w:pPr>
        <w:pStyle w:val="Normal"/>
        <w:rPr/>
      </w:pPr>
      <w:r>
        <w:rPr>
          <w:b/>
        </w:rPr>
        <w:t xml:space="preserve">vyrozum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o smlouva se vyhotovuje ve dvou vyhotoveních pro každou smluvní stranu jed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trany se dohodly , že závazkový vztah se řídí Obchodním záko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ouřimi dne 1.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 :</w:t>
        <w:tab/>
        <w:tab/>
        <w:tab/>
        <w:tab/>
        <w:tab/>
        <w:t>Objednat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8:00Z</dcterms:created>
  <dc:creator>Selek</dc:creator>
  <dc:description/>
  <cp:keywords/>
  <dc:language>en-US</dc:language>
  <cp:lastModifiedBy>Jana Bahelková</cp:lastModifiedBy>
  <cp:lastPrinted>1980-01-02T07:18:00Z</cp:lastPrinted>
  <dcterms:modified xsi:type="dcterms:W3CDTF">2019-10-03T12:05:00Z</dcterms:modified>
  <cp:revision>3</cp:revision>
  <dc:subject/>
  <dc:title>                                                                                                                              </dc:title>
</cp:coreProperties>
</file>