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3973"/>
        <w:gridCol w:w="1036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  <w:t>67/201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  <w:u w:val="singl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OFIMEDI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. Spojenců 18</w:t>
              <w:br/>
              <w:t>74601 Opava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left"/>
              <w:rPr>
                <w:rFonts w:ascii="fira sans;Times New Roman" w:hAnsi="fira sans;Times New Roman" w:cs="fira sans;Times New Roman"/>
                <w:color w:val="1A1A1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41032098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8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color w:val="1A1A18"/>
                <w:sz w:val="24"/>
                <w:szCs w:val="4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</w:rPr>
              <w:t>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Vystavil:Petra Herejková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4.9.201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du PASCO biologie, fyzika a bezdrátové senzory síly, tlaku, pH, tepu, vodivosti, napětí, plynného O2, magnetického pole, dále dobíjecí USB stanici, pĺovnou pH elektrodu, návlek na senzor CO2 a příslušenství k senzoru tlaku a stojan. Celkem v hodnotě 135 762 Kč (112 200 Kč bez DP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2325" w:leader="none"/>
        </w:tabs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ředitelka SVČ RADOVÁNE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ira san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Arial" w:ascii="Myriad Pro Cond;Arial" w:hAnsi="Myriad Pro Cond;Aria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377 322 231 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ský kraj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3:00Z</dcterms:created>
  <dc:creator>Admin</dc:creator>
  <dc:description/>
  <cp:keywords/>
  <dc:language>en-US</dc:language>
  <cp:lastModifiedBy>Petra Herejková</cp:lastModifiedBy>
  <cp:lastPrinted>2019-09-04T15:11:00Z</cp:lastPrinted>
  <dcterms:modified xsi:type="dcterms:W3CDTF">2019-10-03T11:33:00Z</dcterms:modified>
  <cp:revision>2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