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</w:rPr>
        <w:t xml:space="preserve">Smlouva o dílo 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uzavřená dle ustanovení § 2586 a následujících zákona č. 89/2012 Sb. v platném znění (dále jen „Občanský zákoník“)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1. Smluvní strany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Zhotovitel: </w:t>
      </w: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b/>
          <w:sz w:val="24"/>
        </w:rPr>
        <w:t>Nodig – TEC s. r. o.</w:t>
        <w:tab/>
        <w:tab/>
        <w:tab/>
      </w:r>
      <w:r>
        <w:rPr>
          <w:rFonts w:cs="Tahoma" w:ascii="Tahoma" w:hAnsi="Tahoma"/>
          <w:sz w:val="24"/>
        </w:rPr>
        <w:t>IČO: 2865075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Lesnická 2281/5b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789 01 Zábřeh</w:t>
        <w:tab/>
        <w:tab/>
        <w:tab/>
        <w:tab/>
        <w:t>DIČ: CZ2865075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zastoupená </w:t>
        <w:tab/>
        <w:t>-  Lukáš Kauer, jednate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-  Ing. Lukáš Pelant, projektový manaž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ind w:left="1416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ankovní spojení: Česká spořitelna a.s., Zábřeh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č. účtu: 1836727319/080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416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/fax: 603 503 82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lečnost je zapsaná v obchodním rejstříku vedeném u KS v Ostravě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ddíl C, vložka 4524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(dále jen zhotovitel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4"/>
        </w:rPr>
        <w:t>Objednatel: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Vodohospodářská společnost </w:t>
        <w:tab/>
        <w:tab/>
      </w:r>
      <w:r>
        <w:rPr>
          <w:rFonts w:cs="Tahoma" w:ascii="Tahoma" w:hAnsi="Tahoma"/>
          <w:sz w:val="24"/>
        </w:rPr>
        <w:t>IČO: 47150904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ERLINKA s.r.o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</w:r>
      <w:r>
        <w:rPr>
          <w:rFonts w:cs="Tahoma" w:ascii="Tahoma" w:hAnsi="Tahoma"/>
          <w:bCs/>
          <w:sz w:val="24"/>
        </w:rPr>
        <w:t>Cholinská 1120</w:t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784 01 Litovel</w:t>
        <w:tab/>
        <w:tab/>
        <w:tab/>
        <w:tab/>
        <w:t>DIČ: CZ47150904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zastoupená ve věcech smluvních</w:t>
        <w:tab/>
        <w:t>-  Ing. Helena Stoupová, jednatel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 xml:space="preserve">                 ve věcech technických – Jiří Kryl, vedoucí úseku vodovodů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ind w:left="1416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nkovní spojení: Sberbank Olomouc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 xml:space="preserve">č. účtu: 4200241069/6800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416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/fax: 585 342 36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Společnost je zapsaná v obchodním rejstříku vedeném u Krajského soudu v Ostravě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oddíl C, vložka 3781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(dále jen objednatel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2. Předmět plnění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Název stavby „Vodovod Medlov – Benkov – havarijní propoj“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edmětem této smlouvy je: montáž vodovodního potrubí pomocí bezvýkopových technologií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u w:val="single"/>
        </w:rPr>
        <w:t>3. Součinnost objednate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bjednatel se v souvislosti s plněním díla zavazuj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 zajištění stavebního povolení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 zajištění možnosti montáže v prodloužených směnách a dnech pracovního voln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 předání staveniště zhotoviteli dle ČSN 732601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" w:hanging="0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u w:val="single"/>
        </w:rPr>
        <w:t>4. Doba plnění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hájení stavebních prací - montáže:  srpen 2019</w:t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ředání díla objednateli:</w:t>
        <w:tab/>
        <w:tab/>
        <w:t xml:space="preserve">     září 2019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5. Cena za dílo</w:t>
      </w:r>
    </w:p>
    <w:p>
      <w:pPr>
        <w:pStyle w:val="Odstavecseseznamem"/>
        <w:ind w:left="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24"/>
        </w:rPr>
        <w:t>Objednatel a zhotovitel se dohodli na ceně za dílo ve výši 1 038 075 Kč.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ena díla se sjednává bez daně z přidané hodnoty, která bude účtována samostatnou položkou dle zákona o DPH č. 235/2004 Sb., v platném znění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660" w:hanging="660"/>
        <w:jc w:val="both"/>
        <w:rPr/>
      </w:pPr>
      <w:r>
        <w:rPr>
          <w:rFonts w:cs="Tahoma" w:ascii="Tahoma" w:hAnsi="Tahoma"/>
          <w:sz w:val="24"/>
          <w:szCs w:val="24"/>
        </w:rPr>
        <w:t>Zhotovitel prohlašuje, že ke dni podpisu této smlouvy neexistují důvody, na základě</w:t>
      </w:r>
    </w:p>
    <w:p>
      <w:pPr>
        <w:pStyle w:val="Normal"/>
        <w:ind w:left="660" w:hanging="660"/>
        <w:jc w:val="both"/>
        <w:rPr/>
      </w:pPr>
      <w:r>
        <w:rPr>
          <w:rFonts w:cs="Tahoma" w:ascii="Tahoma" w:hAnsi="Tahoma"/>
          <w:sz w:val="24"/>
          <w:szCs w:val="24"/>
        </w:rPr>
        <w:t>kterých by objednatel měl či mohl být dle ust.§109 odst. 1 zák.č. 235/2004 Sb., o dani</w:t>
      </w:r>
    </w:p>
    <w:p>
      <w:pPr>
        <w:pStyle w:val="Normal"/>
        <w:ind w:left="660" w:hanging="660"/>
        <w:jc w:val="both"/>
        <w:rPr/>
      </w:pPr>
      <w:r>
        <w:rPr>
          <w:rFonts w:cs="Tahoma" w:ascii="Tahoma" w:hAnsi="Tahoma"/>
          <w:sz w:val="24"/>
          <w:szCs w:val="24"/>
        </w:rPr>
        <w:t>z přidané hodnoty v platném znění, ručitelem za daňovou povinnost zhotovitele k DPH</w:t>
      </w:r>
    </w:p>
    <w:p>
      <w:pPr>
        <w:pStyle w:val="Normal"/>
        <w:ind w:left="660" w:hanging="660"/>
        <w:jc w:val="both"/>
        <w:rPr/>
      </w:pPr>
      <w:r>
        <w:rPr>
          <w:rFonts w:cs="Tahoma" w:ascii="Tahoma" w:hAnsi="Tahoma"/>
          <w:sz w:val="24"/>
          <w:szCs w:val="24"/>
        </w:rPr>
        <w:t>k ceně díla dle této smlouvy. Zhotovitel zejména prohlašuje a zavazuje se, že k DPH podá</w:t>
      </w:r>
    </w:p>
    <w:p>
      <w:pPr>
        <w:pStyle w:val="Normal"/>
        <w:ind w:left="660" w:hanging="660"/>
        <w:jc w:val="both"/>
        <w:rPr/>
      </w:pPr>
      <w:r>
        <w:rPr>
          <w:rFonts w:cs="Tahoma" w:ascii="Tahoma" w:hAnsi="Tahoma"/>
          <w:sz w:val="24"/>
          <w:szCs w:val="24"/>
        </w:rPr>
        <w:t>řádné daňové přiznání a v případě vzniku povinnosti zaplatit DPH tuto daň ve sjednaném</w:t>
      </w:r>
    </w:p>
    <w:p>
      <w:pPr>
        <w:pStyle w:val="Normal"/>
        <w:ind w:left="660" w:hanging="660"/>
        <w:jc w:val="both"/>
        <w:rPr/>
      </w:pPr>
      <w:r>
        <w:rPr>
          <w:rFonts w:cs="Tahoma" w:ascii="Tahoma" w:hAnsi="Tahoma"/>
          <w:sz w:val="24"/>
          <w:szCs w:val="24"/>
        </w:rPr>
        <w:t>termínu splatnosti místně příslušnému finančnímu úřadu odvede. Zhotovitel prohlašuje, že</w:t>
      </w:r>
    </w:p>
    <w:p>
      <w:pPr>
        <w:pStyle w:val="Normal"/>
        <w:ind w:left="660" w:hanging="660"/>
        <w:jc w:val="both"/>
        <w:rPr/>
      </w:pPr>
      <w:r>
        <w:rPr>
          <w:rFonts w:cs="Tahoma" w:ascii="Tahoma" w:hAnsi="Tahoma"/>
          <w:sz w:val="24"/>
          <w:szCs w:val="24"/>
        </w:rPr>
        <w:t>nemá jakýkoliv úmysl nezaplatit DPH vztahující se k plnění dle této smlouvy nebo úmysl</w:t>
      </w:r>
    </w:p>
    <w:p>
      <w:pPr>
        <w:pStyle w:val="Normal"/>
        <w:ind w:left="660" w:hanging="660"/>
        <w:jc w:val="both"/>
        <w:rPr/>
      </w:pPr>
      <w:r>
        <w:rPr>
          <w:rFonts w:cs="Tahoma" w:ascii="Tahoma" w:hAnsi="Tahoma"/>
          <w:sz w:val="24"/>
          <w:szCs w:val="24"/>
        </w:rPr>
        <w:t>zkrátit daň, či případně vylákat daňovou výhodu a nehodlá se úmyslně dostat do</w:t>
      </w:r>
    </w:p>
    <w:p>
      <w:pPr>
        <w:pStyle w:val="Normal"/>
        <w:ind w:left="660" w:hanging="660"/>
        <w:jc w:val="both"/>
        <w:rPr/>
      </w:pPr>
      <w:r>
        <w:rPr>
          <w:rFonts w:cs="Tahoma" w:ascii="Tahoma" w:hAnsi="Tahoma"/>
          <w:sz w:val="24"/>
          <w:szCs w:val="24"/>
        </w:rPr>
        <w:t>postavení, kdy tuto daň nemůže zaplatit. Pokud by se správnost, úplnost a pravdivost výše</w:t>
      </w:r>
    </w:p>
    <w:p>
      <w:pPr>
        <w:pStyle w:val="Normal"/>
        <w:ind w:left="660" w:hanging="660"/>
        <w:jc w:val="both"/>
        <w:rPr/>
      </w:pPr>
      <w:r>
        <w:rPr>
          <w:rFonts w:cs="Tahoma" w:ascii="Tahoma" w:hAnsi="Tahoma"/>
          <w:sz w:val="24"/>
          <w:szCs w:val="24"/>
        </w:rPr>
        <w:t>uvedených prohlášení zhotovitele měla ode dne podpisu do dne uskutečnění zdanitelného</w:t>
      </w:r>
    </w:p>
    <w:p>
      <w:pPr>
        <w:pStyle w:val="Normal"/>
        <w:ind w:left="660" w:hanging="660"/>
        <w:jc w:val="both"/>
        <w:rPr/>
      </w:pPr>
      <w:r>
        <w:rPr>
          <w:rFonts w:cs="Tahoma" w:ascii="Tahoma" w:hAnsi="Tahoma"/>
          <w:sz w:val="24"/>
          <w:szCs w:val="24"/>
        </w:rPr>
        <w:t>plnění na základě jakýchkoliv ovlivnitelných, či neovlivnitelných skutečností měnit, tak se</w:t>
      </w:r>
    </w:p>
    <w:p>
      <w:pPr>
        <w:pStyle w:val="Normal"/>
        <w:ind w:left="660" w:hanging="660"/>
        <w:rPr/>
      </w:pPr>
      <w:r>
        <w:rPr>
          <w:rFonts w:cs="Tahoma" w:ascii="Tahoma" w:hAnsi="Tahoma"/>
          <w:sz w:val="24"/>
          <w:szCs w:val="24"/>
        </w:rPr>
        <w:t>zhotovitel zavazuje o tomto objednatele bez zbytečného odkladu písemně informovat.</w:t>
      </w:r>
    </w:p>
    <w:p>
      <w:pPr>
        <w:pStyle w:val="Normal"/>
        <w:ind w:left="660" w:hanging="660"/>
        <w:rPr/>
      </w:pPr>
      <w:r>
        <w:rPr>
          <w:rFonts w:cs="Tahoma" w:ascii="Tahoma" w:hAnsi="Tahoma"/>
          <w:sz w:val="24"/>
          <w:szCs w:val="24"/>
        </w:rPr>
        <w:t>Pokud se tak nestane, tak se má za to, že v tomto bodě učiněná prohlášení zhotovitele</w:t>
      </w:r>
    </w:p>
    <w:p>
      <w:pPr>
        <w:pStyle w:val="Normal"/>
        <w:ind w:left="660" w:hanging="6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sou platná, pravdivá a úplná i ke dni uskutečnění zdanitelného plnění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u w:val="single"/>
        </w:rPr>
        <w:t>6. Platební podmínk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ňové doklady budou vystaveny na základě potvrzeného předávacího protokol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latnost daňových dokladů je 30 dnů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7. Provedení díl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ílo bude ukončeno a jeho předmět předán objednateli v místě montáže předávacím protokolem.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u w:val="single"/>
        </w:rPr>
        <w:t>8. Zvláštní ujednání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V případě, že v průběhu stavby budou ze strany objednatele uplatněny změny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ebo doplňky stavby, budou řešeny vzájemnou dohodou zapsanou do stavebního deníku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oběma stranami potvrzeny. Pokud změna přesáhne částku ve výši 50 000 Kč, bude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e strany zhotovitele požadovaná záloha ve výši 50 % z dohodnuté ceny, změny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bo doplňku.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10. Smluvní záruk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Zhotovitel přebírá záruku za jakost provedeného díla po dobu 24 měsíců od jeho předání objednateli za předpokladu, že zhotovené (provedené) dílo bude v této době objednatelem užíváno obvyklým způsobem v souladu s účelem díl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11. Zmocnění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K technickým jednáním, k převzetí staveniště a k předání zhotoveného díla jsou oprávnění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straně zhotovitele: Lukáš Kauer, Ing. Lukáš Pelan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straně objednatele: Jiří Kry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12. Závěrečné ujednání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Vztahy výslovně neupravené touto smlouvou se řídí příslušnými ustanoveními obchodního zákoníku a ostatních právních předpisů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V případě prodlení objednatele s úhradou faktur, uhradí objednatel zhotoviteli smluvní pokutu ve výši 0,05 % z ceny díla za každý den prodlení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Za zpoždění termínu dokončení díla zaplatí zhotovitel objednateli sankci ve výši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0,05 % z ceny díla za každý den zpoždění zaviněný zhotovitelem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mlouvu lze měnit pouze písemnými a číslovanými dodatky podepsanými k tomu oprávněnými zástupc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Smlouva je vyhotovena ve dvou exemplářích, z nichž jeden obdrží objednatel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jeden zhotovitel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Tuto smlouvu lze zrušit pouze výslovným oboustranně potvrzeným smluvním jednáním, podepsaným oprávněnými zástupci obou stra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Tato smlouva nabývá platnosti a účinnosti dnem podpisu smluvních stra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Litovli dne 1.8.201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zhotovitel</w:t>
        <w:tab/>
        <w:tab/>
        <w:tab/>
        <w:tab/>
        <w:tab/>
        <w:tab/>
        <w:t xml:space="preserve">     objednatel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Nodig-TEC s. r.o.</w:t>
      </w: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Vodohospodářská společnost ČERLINKA s.r.o.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Lukáš Kauer, jednatel</w:t>
        <w:tab/>
        <w:tab/>
        <w:tab/>
        <w:t xml:space="preserve">            Ing. Helena Stoupová, jednatel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Tahoma"/>
      <w:b/>
      <w:sz w:val="22"/>
    </w:rPr>
  </w:style>
  <w:style w:type="paragraph" w:styleId="KOVO">
    <w:name w:val="KOVO"/>
    <w:basedOn w:val="TextBody"/>
    <w:next w:val="Header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0:00Z</dcterms:created>
  <dc:creator>Míla</dc:creator>
  <dc:description/>
  <cp:keywords/>
  <dc:language>en-US</dc:language>
  <cp:lastModifiedBy>Helena Stoupová</cp:lastModifiedBy>
  <cp:lastPrinted>2019-10-01T14:28:00Z</cp:lastPrinted>
  <dcterms:modified xsi:type="dcterms:W3CDTF">2019-10-03T11:13:00Z</dcterms:modified>
  <cp:revision>3</cp:revision>
  <dc:subject/>
  <dc:title>Smlouva o dílo č</dc:title>
</cp:coreProperties>
</file>