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ke Smlouvě o zajištění tlumočnických a doprovodných služ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dne 31.7.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ústav Kladr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Kladruby 30, 257 62 Kladruby u Vlaš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Ing. Josefem Hendrychem, MBA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00068705, DIČ:CZ00068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, č.ú. 1003312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 založená Zřizovací listinou Ministerstva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j. 17268-VII/2012 z 29. května 201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b/>
          <w:b/>
          <w:bCs/>
          <w:sz w:val="20"/>
        </w:rPr>
      </w:pPr>
      <w:bookmarkStart w:id="0" w:name="_Hlk488067614"/>
      <w:bookmarkEnd w:id="0"/>
      <w:r>
        <w:rPr>
          <w:rFonts w:cs="Arial"/>
          <w:b/>
          <w:bCs/>
          <w:sz w:val="20"/>
        </w:rPr>
        <w:t>Yassen Hasson Saeed Saleh</w:t>
      </w:r>
    </w:p>
    <w:p>
      <w:pPr>
        <w:pStyle w:val="Normln"/>
        <w:tabs>
          <w:tab w:val="clear" w:pos="708"/>
          <w:tab w:val="left" w:pos="1701" w:leader="none"/>
        </w:tabs>
        <w:rPr>
          <w:rFonts w:cs="Arial"/>
          <w:sz w:val="20"/>
        </w:rPr>
      </w:pPr>
      <w:bookmarkStart w:id="1" w:name="_Hlk488067614"/>
      <w:bookmarkEnd w:id="1"/>
      <w:r>
        <w:rPr>
          <w:rFonts w:cs="Arial"/>
          <w:sz w:val="20"/>
        </w:rPr>
        <w:t>Místo podnikání: Boettingerova 2566/6, 301 00 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>49789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tlumočník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tlumočník dále společně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1 </w:t>
      </w:r>
      <w:r>
        <w:rPr>
          <w:rFonts w:cs="Arial" w:ascii="Arial" w:hAnsi="Arial"/>
          <w:bCs/>
        </w:rPr>
        <w:t>ke Smlouvě o zajištění tlumočnických a doprovodních služeb ze dne 31.7.2018 (dále jen „dodatek“) v následují</w:t>
      </w:r>
      <w:r>
        <w:rPr>
          <w:rFonts w:cs="Arial" w:ascii="Arial" w:hAnsi="Arial"/>
        </w:rPr>
        <w:t>cím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ěna následujících článků výše specifikované smlouv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3. Cena a platební podmínky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luvní strany se dohodly, že cena za výše uvedené služby je stanovena měsíční paušální částkou ve výši 29.000,- Kč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Doba 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to smlouva se uzavírá na dobu určitou, a to do 30.9.2020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ávěrečná ustanov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nabývá platnosti a účinnosti dnem podpisu smluvních stran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Ustanovení výše specifikované smlouvy, které nepodléhají změnám uvedené v čl. I tohoto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u, zůstávají nedotčen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dodatek je vyhotoven ve dvou stejnopisech, z nichž každá ze smluvních stran obdrží po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m stejnopis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dodatek přečetly, s obsahem souhlasí a na důkaz jejich svobodné, pravé a vážné vůle připojují níže své pod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Kladrubech dne ………………………………….</w:t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ab/>
        <w:t>Tlum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Hendrych, MBA</w:t>
        <w:tab/>
        <w:t xml:space="preserve">                 </w:t>
        <w:tab/>
        <w:tab/>
        <w:tab/>
        <w:t>Yassen Hasson Saeed Saleh</w:t>
      </w:r>
    </w:p>
    <w:p>
      <w:pPr>
        <w:pStyle w:val="Normal"/>
        <w:rPr/>
      </w:pPr>
      <w:r>
        <w:rPr>
          <w:rFonts w:cs="Arial" w:ascii="Arial" w:hAnsi="Arial"/>
        </w:rPr>
        <w:t>ředitel RÚ Kladruby</w:t>
        <w:tab/>
        <w:tab/>
        <w:tab/>
        <w:tab/>
        <w:t xml:space="preserve"> </w:t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sz w:val="24"/>
      </w:rPr>
      <w:t xml:space="preserve">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0</wp:posOffset>
          </wp:positionV>
          <wp:extent cx="457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 </w:t>
    </w:r>
    <w:r>
      <w:rPr>
        <w:rFonts w:cs="Arial" w:ascii="Arial" w:hAnsi="Arial"/>
        <w:b/>
      </w:rPr>
      <w:t>REHABILITAČNÍ ÚSTAV KLADRUBY</w:t>
    </w:r>
    <w:r>
      <w:rPr>
        <w:rFonts w:cs="Arial" w:ascii="Arial" w:hAnsi="Arial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KLADRUBY 30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257 62 KLADRUBY U VLAŠ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Lucie Krupková, Mgr.</dc:creator>
  <dc:description/>
  <cp:keywords/>
  <dc:language>en-US</dc:language>
  <cp:lastModifiedBy>Jan Lipenský, Mgr.</cp:lastModifiedBy>
  <cp:lastPrinted>2019-09-23T15:57:00Z</cp:lastPrinted>
  <dcterms:modified xsi:type="dcterms:W3CDTF">2019-09-23T13:57:00Z</dcterms:modified>
  <cp:revision>2</cp:revision>
  <dc:subject/>
  <dc:title>P R A C O V N Í      S M L O U V A</dc:title>
</cp:coreProperties>
</file>