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4. jednání Zastupitelstva města Karlovy Vary které se uskutečnilo dne 03.09.2019 od 8:30 hodin na Krajském úřadě Karlovarského kraje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rPr/>
      </w:pPr>
      <w:r>
        <w:rPr/>
      </w:r>
    </w:p>
    <w:p>
      <w:pPr>
        <w:pStyle w:val="MMKV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KV Arena, s.r.o. - uzavření Veřejnoprávní smlouvy o poskytnutí neinvestiční dotace pro rok 2019 (soudní spory)</w:t>
      </w:r>
    </w:p>
    <w:p>
      <w:pPr>
        <w:pStyle w:val="MMKVnormal"/>
        <w:rPr/>
      </w:pPr>
      <w:r>
        <w:rPr>
          <w:b/>
        </w:rPr>
        <w:t xml:space="preserve">Usnesení č. ZM/239/9/19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 xml:space="preserve">Zastupitelstvo města Karlovy Vary 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výjimku ze Zásad pro poskytování dotací z rozpočtu Statutárního města Karlovy Vary, a to v článku 7 odst. 4;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uzavření Veřejnoprávní smlouvy o poskytnutí neinvestiční dotace mezi Statutárním městem Karlovy Vary jako poskytovatelem a společností </w:t>
      </w:r>
      <w:r>
        <w:rPr>
          <w:szCs w:val="24"/>
        </w:rPr>
        <w:t>KV Arena, s.r.o., IČO: 279 68 561, se sídlem Západní 1812/73, Karlovy Vary, PSČ: 360 01</w:t>
      </w:r>
      <w:r>
        <w:rPr/>
        <w:t xml:space="preserve"> jako příjemcem, jejímž předmětem je poskytnutí neinvestiční dotace v celkové výši 1.263.432,- Kč za účelem úhrady nákladů spojených se soudním sporem vedeným u Okresního soudu v Karlových Varech pod sp. zn. 17 C 55/2019 a soudním sporem vedeným u Okresního soudu v Karlových Varech pod sp. zn.   9 C 270/2015, když znění veřejnoprávní smlouvy tvoří přílohu č. 1 předloženého materiálu; a</w:t>
      </w:r>
    </w:p>
    <w:p>
      <w:pPr>
        <w:pStyle w:val="MMKVnormal"/>
        <w:rPr/>
      </w:pPr>
      <w:r>
        <w:rPr>
          <w:b/>
        </w:rPr>
        <w:t>pověřilo</w:t>
      </w:r>
      <w:r>
        <w:rPr/>
        <w:t> primátorku města Karlovy Vary Ing. Andreu Pfeffer Ferklovou, MBA podpisem příslušné veřejnoprávní smlouvy.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TextBody"/>
        <w:ind w:left="5664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[otisk úředního razítka]</w:t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left" w:pos="7215" w:leader="none"/>
        </w:tabs>
        <w:rPr/>
      </w:pPr>
      <w:r>
        <w:rPr/>
        <w:tab/>
        <w:t xml:space="preserve"> 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qFormat/>
    <w:rPr>
      <w:rFonts w:ascii="Cambria" w:hAnsi="Cambria" w:cs="Cambria"/>
      <w:b/>
      <w:bCs/>
      <w:i/>
      <w:kern w:val="2"/>
      <w:sz w:val="28"/>
      <w:szCs w:val="32"/>
    </w:rPr>
  </w:style>
  <w:style w:type="character" w:styleId="NadpisprogramChar">
    <w:name w:val="Nadpis program Char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5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4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2E295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5:00Z</dcterms:created>
  <dc:creator>noname</dc:creator>
  <dc:description/>
  <cp:keywords/>
  <dc:language>en-US</dc:language>
  <cp:lastModifiedBy>Hazuchová Gabriela</cp:lastModifiedBy>
  <cp:lastPrinted>2019-09-05T10:44:00Z</cp:lastPrinted>
  <dcterms:modified xsi:type="dcterms:W3CDTF">2019-09-05T08:47:00Z</dcterms:modified>
  <cp:revision>3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