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left"/>
        <w:rPr>
          <w:rFonts w:ascii="Calibri" w:hAnsi="Calibri" w:cs="Calibri"/>
          <w:b/>
          <w:b/>
          <w:shadow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hadow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95630</wp:posOffset>
                </wp:positionV>
                <wp:extent cx="6507480" cy="104775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1047600"/>
                          <a:chOff x="0" y="0"/>
                          <a:chExt cx="6507360" cy="1047600"/>
                        </a:xfrm>
                      </wpg:grpSpPr>
                      <wps:wsp>
                        <wps:cNvSpPr txBox="1"/>
                        <wps:spPr>
                          <a:xfrm>
                            <a:off x="4010040" y="0"/>
                            <a:ext cx="249732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 xml:space="preserve">Nádražní 493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cs-CZ" w:bidi="ar-SA"/>
                                </w:rPr>
                                <w:t>588 22 Luka nad Jihlav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OR u KS v Brně, oddíl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ložka 545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600"/>
                            <a:ext cx="6416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455e7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1400"/>
                            <a:ext cx="2749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6.9pt;width:512.4pt;height:82.4pt" coordorigin="-540,-938" coordsize="10248,1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-938;width:3932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 xml:space="preserve">Nádražní 4936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000000"/>
                            <w:lang w:val="cs-CZ" w:bidi="ar-SA"/>
                          </w:rPr>
                          <w:t>588 22 Luka nad Jihlavo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OR u KS v Brně, oddíl 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ložka 54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711" to="9564,711" stroked="t" o:allowincell="f" style="position:absolute">
                  <v:stroke color="#455e75" weight="15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31;width:4329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08" w:firstLine="708"/>
        <w:jc w:val="left"/>
        <w:rPr>
          <w:rFonts w:ascii="Century Gothic" w:hAnsi="Century Gothic" w:cs="Century Gothic"/>
          <w:b/>
          <w:b/>
          <w:shadow/>
          <w:sz w:val="44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Heading3"/>
        <w:ind w:left="283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before="0" w:after="0"/>
        <w:ind w:left="2494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Číslo zakázky zhotovitele</w:t>
        <w:tab/>
        <w:t>:  19056</w:t>
      </w:r>
    </w:p>
    <w:p>
      <w:pPr>
        <w:pStyle w:val="Heading3"/>
        <w:spacing w:before="0" w:after="0"/>
        <w:ind w:left="2494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Číslo zakázky objednatele</w:t>
        <w:tab/>
        <w:t xml:space="preserve">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á ve smyslu ustanovení § 2586 a násl.  zákona č. 89/2012 Sb., občanský zákoník  v platném znění (dále jen „občanský zákoník“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cs="Calibri" w:ascii="Calibri" w:hAnsi="Calibri"/>
          <w:i w:val="false"/>
          <w:sz w:val="24"/>
          <w:szCs w:val="24"/>
        </w:rPr>
        <w:t xml:space="preserve">Název zakázky: </w:t>
        <w:tab/>
        <w:t>„STUDNY HÁJENKA“ vrt – Hájenka Brtnice, Černé Lesy“</w:t>
      </w:r>
    </w:p>
    <w:p>
      <w:pPr>
        <w:pStyle w:val="Heading5"/>
        <w:spacing w:before="0" w:after="0"/>
        <w:ind w:left="1416" w:firstLine="708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- hydrogeologický průzkumný vrt - vrtaná studna, geologická služba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1.Smluvní  strany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 xml:space="preserve">Zhotovitel : </w:t>
        <w:tab/>
        <w:tab/>
      </w:r>
      <w:r>
        <w:rPr>
          <w:rFonts w:cs="Calibri" w:ascii="Calibri" w:hAnsi="Calibri"/>
          <w:b/>
          <w:bCs/>
        </w:rPr>
        <w:t>Jihlavská vrtná, s.r.o.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psaná v obchodním rejstříku u KS v Brně, odd. C, vložka 5453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Zastoupena panem Michalem Nápravníkem jednatelem společnosti,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ab/>
        <w:tab/>
        <w:t>se sídlem ul. Nádražní 493, 588 22 Luka nad Jihlavou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ab/>
        <w:tab/>
        <w:t xml:space="preserve">IČO   </w:t>
        <w:tab/>
        <w:tab/>
        <w:tab/>
        <w:t xml:space="preserve">: 27721680 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IČ </w:t>
        <w:tab/>
        <w:tab/>
        <w:tab/>
        <w:t>: CZ2772168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 xml:space="preserve">Bankovní spojení </w:t>
        <w:tab/>
        <w:t>: ČSOB pobočka Jihlav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  <w:tab/>
        <w:t xml:space="preserve">Číslo účtu            </w:t>
        <w:tab/>
        <w:t xml:space="preserve">: </w:t>
      </w:r>
      <w:r>
        <w:rPr>
          <w:rFonts w:cs="Calibri" w:ascii="Calibri" w:hAnsi="Calibri"/>
          <w:highlight w:val="black"/>
        </w:rPr>
        <w:t>213170222/03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e-mail</w:t>
        <w:tab/>
        <w:tab/>
        <w:tab/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  <w:highlight w:val="black"/>
          </w:rPr>
          <w:t>info@jihlavskavrtna.cz</w:t>
        </w:r>
      </w:hyperlink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ind w:left="3540" w:hanging="3540"/>
        <w:rPr/>
      </w:pPr>
      <w:r>
        <w:rPr>
          <w:rFonts w:cs="Calibri" w:ascii="Calibri" w:hAnsi="Calibri"/>
          <w:szCs w:val="22"/>
        </w:rPr>
        <w:t xml:space="preserve">Objednatel :                    </w:t>
      </w:r>
      <w:r>
        <w:rPr>
          <w:rFonts w:cs="Calibri" w:ascii="Calibri" w:hAnsi="Calibri"/>
          <w:b/>
          <w:szCs w:val="22"/>
        </w:rPr>
        <w:t>Statutární město Jihlava</w:t>
      </w:r>
    </w:p>
    <w:p>
      <w:pPr>
        <w:pStyle w:val="Normal"/>
        <w:shd w:fill="FFFFFF" w:val="clear"/>
        <w:ind w:left="3540" w:hanging="35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</w:t>
      </w:r>
      <w:r>
        <w:rPr>
          <w:rFonts w:cs="Calibri" w:ascii="Calibri" w:hAnsi="Calibri"/>
          <w:szCs w:val="22"/>
        </w:rPr>
        <w:t>se sídl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Masarykovo náměstí 97/1, 586 01 Jihlava</w:t>
      </w:r>
    </w:p>
    <w:p>
      <w:pPr>
        <w:pStyle w:val="Normlnweb"/>
        <w:spacing w:lineRule="atLeast" w:line="100"/>
        <w:ind w:left="15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astoupené</w:t>
        <w:tab/>
        <w:tab/>
        <w:t>: Bc. Danielem Škarkou, uvolněným členem Rady</w:t>
      </w:r>
    </w:p>
    <w:p>
      <w:pPr>
        <w:pStyle w:val="Normlnweb"/>
        <w:spacing w:lineRule="atLeast" w:line="100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>města Jihlavy na základě usnesení č. 14/18 - ZM</w:t>
      </w:r>
    </w:p>
    <w:p>
      <w:pPr>
        <w:pStyle w:val="Normal"/>
        <w:shd w:fill="FFFFFF" w:val="clear"/>
        <w:ind w:left="3540" w:hanging="354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</w:t>
      </w:r>
      <w:r>
        <w:rPr>
          <w:rFonts w:cs="Calibri" w:ascii="Calibri" w:hAnsi="Calibri"/>
          <w:szCs w:val="22"/>
        </w:rPr>
        <w:t xml:space="preserve">K podpisu smlouvy oprávněn: </w:t>
      </w:r>
      <w:r>
        <w:rPr>
          <w:rFonts w:cs="Calibri" w:ascii="Calibri" w:hAnsi="Calibri"/>
          <w:szCs w:val="22"/>
          <w:highlight w:val="black"/>
        </w:rPr>
        <w:t>Mgr. Tomáš Koukal</w:t>
      </w:r>
      <w:r>
        <w:rPr>
          <w:rFonts w:cs="Calibri" w:ascii="Calibri" w:hAnsi="Calibri"/>
          <w:szCs w:val="22"/>
        </w:rPr>
        <w:t xml:space="preserve">, vedoucí odboru školství, </w:t>
      </w:r>
    </w:p>
    <w:p>
      <w:pPr>
        <w:pStyle w:val="Normal"/>
        <w:shd w:fill="FFFFFF" w:val="clear"/>
        <w:ind w:left="3540" w:hanging="35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Cs w:val="22"/>
        </w:rPr>
        <w:t>kultury a tělovýchovy Magistrátu města Jihlav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</w:rPr>
        <w:tab/>
        <w:tab/>
        <w:tab/>
        <w:t>IČO</w:t>
        <w:tab/>
        <w:tab/>
        <w:tab/>
        <w:t>:</w:t>
      </w:r>
      <w:r>
        <w:rPr>
          <w:rFonts w:cs="Calibri" w:ascii="Calibri" w:hAnsi="Calibri"/>
          <w:bCs/>
          <w:szCs w:val="22"/>
          <w:shd w:fill="FFFFFF" w:val="clear"/>
        </w:rPr>
        <w:t xml:space="preserve"> 0028601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shd w:fill="FFFFFF" w:val="clear"/>
        </w:rPr>
        <w:tab/>
        <w:tab/>
        <w:tab/>
        <w:t>DIČ</w:t>
        <w:tab/>
        <w:tab/>
        <w:tab/>
        <w:t>: CZ00286010</w:t>
      </w:r>
    </w:p>
    <w:p>
      <w:pPr>
        <w:pStyle w:val="Normlnweb"/>
        <w:shd w:fill="FFFFFF" w:val="clear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 xml:space="preserve">: Česká spořitelna, a.s. </w:t>
      </w:r>
    </w:p>
    <w:p>
      <w:pPr>
        <w:pStyle w:val="Normlnweb"/>
        <w:shd w:fill="FFFFFF" w:val="clear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 xml:space="preserve">: </w:t>
      </w:r>
      <w:r>
        <w:rPr>
          <w:rFonts w:cs="Calibri" w:ascii="Calibri" w:hAnsi="Calibri"/>
          <w:sz w:val="22"/>
          <w:szCs w:val="22"/>
          <w:highlight w:val="black"/>
        </w:rPr>
        <w:t>20028-1466072369/0800</w:t>
      </w:r>
    </w:p>
    <w:p>
      <w:pPr>
        <w:pStyle w:val="Normlnweb"/>
        <w:shd w:fill="FFFFFF" w:val="clear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v technických věcech: </w:t>
      </w:r>
      <w:r>
        <w:rPr>
          <w:rFonts w:cs="Calibri" w:ascii="Calibri" w:hAnsi="Calibri"/>
          <w:sz w:val="22"/>
          <w:szCs w:val="22"/>
          <w:highlight w:val="black"/>
        </w:rPr>
        <w:t>Lenka Šťastná</w:t>
      </w:r>
    </w:p>
    <w:p>
      <w:pPr>
        <w:pStyle w:val="Normlnweb"/>
        <w:shd w:fill="FFFFFF" w:val="clear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</w:t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lenka.stastna@jihlava-city.cz</w:t>
        </w:r>
      </w:hyperlink>
    </w:p>
    <w:p>
      <w:pPr>
        <w:pStyle w:val="Normlnweb"/>
        <w:shd w:fill="FFFFFF" w:val="clear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</w:t>
        <w:tab/>
        <w:tab/>
        <w:tab/>
        <w:t xml:space="preserve">: </w:t>
      </w:r>
      <w:r>
        <w:rPr>
          <w:rFonts w:cs="Calibri" w:ascii="Calibri" w:hAnsi="Calibri"/>
          <w:bCs/>
          <w:sz w:val="22"/>
          <w:szCs w:val="22"/>
          <w:highlight w:val="black"/>
        </w:rPr>
        <w:t>736 441 67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PŘEDMĚT SMLOUV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odsazen3"/>
        <w:ind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mětem smlouvy je vyhledání zdroje vody,</w:t>
      </w:r>
      <w:r>
        <w:rPr/>
        <w:t xml:space="preserve"> </w:t>
      </w:r>
      <w:r>
        <w:rPr>
          <w:rFonts w:cs="Arial" w:ascii="Calibri" w:hAnsi="Calibri"/>
        </w:rPr>
        <w:t xml:space="preserve">zpracování „Projektu průzkumných hydrogeologických prací“ vyjma vyřízení souhlasu podle ustanovení §17 odst. 1 písm. i) vodního zákona u odboru ŽP Magistrátu města Jihlavy, provedení oznámení obci – ohlášení geologických prací, evidence ČGÚ - Provedení ohlášení geologických prací v rámci ČPHZ na příslušný OBÚ pro území krajů Libereckého a Vysočinu - provedení hydrogeologického průzkumného vrtu (v souladu s platnými zákony a legislativou), na základě hydrogeologického posouzení a prováděcího projektu geologických prací v lokalitě obce Brtnice, Černé Lesy, v k.ú. Brtnice, na pozemku parcelní č. 915/1, Kraj Vysočina. Dále pak provedení hydrogeologických zkoušek včetně hydrogeologických prací v zadaném rozsahu, odběru a analýzy vzorku, sledu, řízení a vyhodnocení technických prací, včetně zpracování Závěrečné zprávy HG průzkumu. </w:t>
      </w:r>
    </w:p>
    <w:p>
      <w:pPr>
        <w:pStyle w:val="Zkladntextodsazen3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 ČAS PLNĚ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rtné práce provede zhotovitel v těchto předpokládaných termínec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le vývoje klimatických podmín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Zahájení od</w:t>
        <w:tab/>
        <w:t>-      zhotovení projektu průzkumných hydrogeologických prací/říjen 2019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rovedení vrtných prací včetně vystrojení HG vrtu /listopad 2019</w:t>
      </w:r>
    </w:p>
    <w:p>
      <w:pPr>
        <w:pStyle w:val="Normal"/>
        <w:ind w:left="24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(nástup na vrtné práce je vázán a limitován datem, kdy bude vydán souhlas podle ustanovení §17 odst. 1 písm. i) vodního zákona u odboru ŽP Magistrátu města Jihlavy, potažmo ohlašovací povinností na příslušný OBÚ pro území krajů Libereckého a Vysočinu)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ydrodynamické zkoušky včetně rozboru vody/listopad-prosinec 2019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Ukončení do </w:t>
        <w:tab/>
        <w:t>-      zpracování závěrečné zprávy HG průzkumu /prosinec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 CENA PRAC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Stanovuje se smluvní cenou ve smyslu zákona 526/1990 Sb., a výměrou FMF č. 01/91, která činí: </w:t>
      </w:r>
    </w:p>
    <w:p>
      <w:pPr>
        <w:pStyle w:val="TextBody"/>
        <w:pBdr>
          <w:bottom w:val="single" w:sz="6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9.300,00Kč bez DPH; DPH 21% činí 29.253,00Kč , 168.553,00Kč celkem s DPH, (podkladem je cenová nabídka č. 016/2019, ze dne 29.08.2019)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 FAKTURA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výslovně prohlašuje, že dnem podpisu této smlouvy má zajištěno finanční krytí na sjednané práce nejméně ve výši dohodnuté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Smluvní strany se dohodly na způsobu fakturace dle následujícího finančního               harmonogramu: faktury vystaveny po dodání jednotlivých etap prací, 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I. Etapa:   Projektové práce, ohlášení a registrace vrtných prací, </w:t>
      </w:r>
    </w:p>
    <w:p>
      <w:pPr>
        <w:pStyle w:val="Normal"/>
        <w:ind w:left="108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 xml:space="preserve">vrtné a vystrojovací práce v kompletní dodávce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II. Etapa:  Geologická služba,  hydrodynamická zkouška, odběry  a  analýzy vzorku,  řízení  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 xml:space="preserve">             sledu prací,  Závěrečná zpráva HG průzkumu s vyhodnocením díl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3.   Termín  splatnosti  dílčích  faktur  21dnů  od   provedení a  předání  předmětných prací.  Prác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 xml:space="preserve">budou fakturovány na základě předání a převzetí odsouhlasených soupisů  provedených prac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 xml:space="preserve">a dodávek, splatné převodem na účet zhotovitele prací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4.   V případě  nezaplacení  plateb v dohodnutých termínech může  zhotovitel  účtovat   úrok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z prodlení  ve  výši 0,05% z dluž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kturováno bude dle skutečně provedených měrných jednotek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clear" w:pos="1701"/>
        </w:tabs>
        <w:rPr/>
      </w:pPr>
      <w:r>
        <w:rPr>
          <w:rFonts w:cs="Calibri" w:ascii="Calibri" w:hAnsi="Calibri"/>
        </w:rPr>
        <w:t xml:space="preserve">K  smluvní   ceně  za    zdanitelné   plnění   bude   připočtena   daň  z   přidané  hodnoty   podle </w:t>
      </w:r>
    </w:p>
    <w:p>
      <w:pPr>
        <w:pStyle w:val="TextBodyIndent"/>
        <w:tabs>
          <w:tab w:val="clear" w:pos="567"/>
          <w:tab w:val="clear" w:pos="1701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ák. č. 235/2004 Sb., v platném znění.</w:t>
      </w:r>
    </w:p>
    <w:p>
      <w:pPr>
        <w:pStyle w:val="TextBodyIndent"/>
        <w:tabs>
          <w:tab w:val="clear" w:pos="567"/>
          <w:tab w:val="clear" w:pos="1701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V. PŘEDÁNÍ DÍL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1. </w:t>
        <w:tab/>
        <w:t xml:space="preserve">Dílo bude provedeno dle projektu geologických prací, případná změna projektu bude          </w:t>
        <w:tab/>
        <w:t xml:space="preserve"> zaznamenána řešitelem úkolu do denního hlášení vrtné soupravy a stavebního deník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2. </w:t>
        <w:tab/>
        <w:t xml:space="preserve">Předání a  převzetí díla  bude  provedeno  předávacím   protokolem   na  základě  vzájemné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odsouhlasení prací oběma stranami dle zápisu v denním hlášení vrtné soupravy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3. </w:t>
        <w:tab/>
        <w:t xml:space="preserve">Dílo zůstává majetkem zhotovitele do okamžiku úplné finanční úhrady.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dnatel je povinen dílo převzít i v případě výskytu vad nebránících řádnému užívání díla. Tyto budou sepsány v předávacím protokolu s termínem jejich odstranění a případnými sankcemi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. SOUČINNOST ZHOTOVITE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opatří k provedení díla veškerý materiál a technické zajištění, pokud ve smlouvě není uvedeno jinak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</w:rPr>
        <w:t>Zhotovitel je povinen vést provozní dokumentaci o provedené práci na díl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se zavazuje, že jeho pracovníci budou vůči třetím stranám zachovávat mlčenlivost o výsledcích prováděných prací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. SOUČINNOST OBJEDNATE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1.</w:t>
        <w:tab/>
        <w:t>Objednatel předá zhotoviteli před zahájením prací povolení ke vstupu na pozemky,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pokud jsou pozemky prokazatelně jeho majetkem dle výpisu z LV toto povolení 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zhotovitel nevyžaduje.</w:t>
      </w:r>
    </w:p>
    <w:p>
      <w:pPr>
        <w:pStyle w:val="Normal"/>
        <w:ind w:left="705" w:hanging="345"/>
        <w:jc w:val="both"/>
        <w:rPr/>
      </w:pPr>
      <w:r>
        <w:rPr>
          <w:rFonts w:cs="Arial" w:ascii="Calibri" w:hAnsi="Calibri"/>
        </w:rPr>
        <w:t xml:space="preserve">2. </w:t>
        <w:tab/>
        <w:t>Objednatel prohlašuje, že v místě vytyčeného vrtu se nenachází žádné podzemní inženýrské sítě. V případě nepravdivosti tohoto prohlášení se objednatel zavazuje nést ze svého škody vzniklé zhotoviteli případně jiné třetí straně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3.  Objednatel  zajistí  přístupnost  vrtné techniky,  technického  zařízení a  potřebného  vozového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parku k místu vyhledaného a zaměřeného průzkumného vr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I. ZVLÁŠTNÍ USTANOV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vzetí prací potvrzuje objednatel na soupisu prací, který zhotovitel předloží před fakturací k odsouhlasení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jde-li z podnětu objednatele k omezení rozsahu nebo zrušení prací, pro které zhotovitel na základě odsouhlasené projektové dokumentace objednal materiál nebo služby, resp. již zajistil, uhradí objednatel zhotoviteli vzniklé náklady a odkoupí zajištěný materiál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i provádění vrtných prací bude postupováno tak,  aby nebyly významně dotčeny okolní pozemky sousedů, nedošlo k znečištění odvrtanou horninou a též nedošlo k poškození cizího majetku. Dále pak po ukončení vrtných a ostatních prací s tím souvisejících bude proveden úklid přilehlé komunikace v případě, že bude znečištěna zeminou. Náklady spojené s čištěním hradí zhotovitel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X. ZÁRUKA NA DÍL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hotovitel poskytne záruku na konstrukci provedeného díla v délce 60měsíců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od termínu předání a převzetí díl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ruky na dílo zanikají při zásahu do konstrukce díl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neodpovídá za škody a důsledky způsobené nevhodným užíváním díla, (tj. příkladně nedodržení rozhodnutí o nakládání s podzemními vodami, - čerpané větší množství vody než je povoleno a tím „rabování“ vrtané studny), či třetími osobami a za škody způsobené neodvratitelnými událostmi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. ZÁVĚREČNÁ USTANOVE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 xml:space="preserve">Smluvní strany se dohodly, že veškeré jejich vzájemné vztahy související s touto smlouvou, respektive tato smlouva a právní vztahy z ní vzniklé, se řídí právním řádem České republiky, zejména občanským zákoníkem.  </w:t>
      </w:r>
      <w:r>
        <w:rPr>
          <w:rFonts w:cs="Calibri" w:ascii="Calibri" w:hAnsi="Calibri"/>
          <w:szCs w:val="22"/>
        </w:rPr>
        <w:t>Tato  smlouva o  dílo nabývá  platnosti  podpisem  smluvních stran a účinnosti dnem uveřejnění v registru smluv dle zákona č. 340/2015 Sb., o registru smluv v platném znění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Podléhá-li tato smlouva uveřejnění dle zákona o registru smluv, zajistí statutární město Jihlava její uveřejnění v registru v souladu s právními předpisy.</w:t>
      </w:r>
    </w:p>
    <w:p>
      <w:pPr>
        <w:pStyle w:val="Normal"/>
        <w:widowControl w:val="false"/>
        <w:suppressAutoHyphens w:val="true"/>
        <w:spacing w:lineRule="atLeast" w:line="100"/>
        <w:ind w:hanging="992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mlouva o dílo je vyhotovena ve třech stejnopisech, z</w:t>
      </w:r>
      <w:r>
        <w:rPr>
          <w:rFonts w:cs="Calibri" w:ascii="Calibri" w:hAnsi="Calibri"/>
          <w:szCs w:val="22"/>
        </w:rPr>
        <w:t> toho dva jsou určeny pro  objednatele a jeden pro zhotovitel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Lukách nad Jihlavou</w:t>
        <w:tab/>
        <w:tab/>
        <w:tab/>
        <w:tab/>
        <w:tab/>
        <w:t>V Jihlav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ne:  3. 10. 2019</w:t>
        <w:tab/>
        <w:tab/>
        <w:tab/>
        <w:tab/>
        <w:tab/>
        <w:t>Dne:  3. 10.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……….</w:t>
        <w:tab/>
        <w:tab/>
        <w:t xml:space="preserve">       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 zhotovitele: </w:t>
        <w:tab/>
        <w:t xml:space="preserve"> Michal Nápravník </w:t>
        <w:tab/>
        <w:t xml:space="preserve">       </w:t>
        <w:tab/>
        <w:tab/>
        <w:tab/>
        <w:t xml:space="preserve">Za objednatele: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ab/>
        <w:t xml:space="preserve">jednatel společnosti </w:t>
        <w:tab/>
        <w:tab/>
        <w:tab/>
        <w:tab/>
        <w:t xml:space="preserve">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</w:rPr>
      <w:t xml:space="preserve">Stra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(celkem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/>
    </w:pPr>
    <w:r>
      <w:rPr>
        <w:rFonts w:eastAsia="Arial" w:cs="Arial"/>
        <w:b/>
        <w:i/>
        <w:sz w:val="18"/>
        <w:szCs w:val="18"/>
      </w:rPr>
      <w:t xml:space="preserve">  </w:t>
    </w:r>
    <w:r>
      <w:rPr>
        <w:rFonts w:cs="Arial"/>
        <w:b/>
        <w:i/>
        <w:sz w:val="18"/>
        <w:szCs w:val="18"/>
      </w:rPr>
      <w:t>Jihlavská vrtná, s.r.o., „Vrt – Hájenka Brtnice, Černé Lesy“, Smlouva o dílo</w:t>
    </w:r>
  </w:p>
  <w:p>
    <w:pPr>
      <w:pStyle w:val="Header"/>
      <w:jc w:val="center"/>
      <w:rPr>
        <w:b/>
        <w:b/>
        <w:i/>
        <w:i/>
        <w:sz w:val="10"/>
      </w:rPr>
    </w:pPr>
    <w:r>
      <w:rPr>
        <w:rFonts w:cs="Arial"/>
        <w:b/>
        <w:i/>
        <w:sz w:val="18"/>
        <w:szCs w:val="18"/>
      </w:rPr>
      <w:t>___________________________________________________________________________________________________________________________________________________________________</w:t>
    </w:r>
  </w:p>
  <w:p>
    <w:pPr>
      <w:pStyle w:val="Header"/>
      <w:rPr>
        <w:b/>
        <w:b/>
        <w:i/>
        <w:i/>
        <w:sz w:val="10"/>
      </w:rPr>
    </w:pPr>
    <w:r>
      <w:rPr>
        <w:b/>
        <w:i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</w:tabs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4253" w:leader="none"/>
        <w:tab w:val="right" w:pos="8364" w:leader="none"/>
      </w:tabs>
      <w:ind w:left="1416" w:hanging="1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jihlavskavrtna.cz" TargetMode="External"/><Relationship Id="rId5" Type="http://schemas.openxmlformats.org/officeDocument/2006/relationships/hyperlink" Target="mailto:lenka.stastna@jihlava-cit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3:00Z</dcterms:created>
  <dc:creator>Ing.Libor Blaťák</dc:creator>
  <dc:description/>
  <cp:keywords/>
  <dc:language>en-US</dc:language>
  <cp:lastModifiedBy>ŠŤASTNÁ Lenka</cp:lastModifiedBy>
  <cp:lastPrinted>2019-09-30T15:32:00Z</cp:lastPrinted>
  <dcterms:modified xsi:type="dcterms:W3CDTF">2019-10-03T08:08:00Z</dcterms:modified>
  <cp:revision>5</cp:revision>
  <dc:subject/>
  <dc:title>Smlouva o dílo</dc:title>
</cp:coreProperties>
</file>