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inženýrské činnosti</w:t>
      </w:r>
    </w:p>
    <w:p>
      <w:pPr>
        <w:pStyle w:val="Zkladntext2"/>
        <w:rPr/>
      </w:pPr>
      <w:r>
        <w:rPr/>
        <w:t>uzavřená dle § 1746 odst. 2  zákona č. 89/2012 Sb., občanský zákoník (dále jen občanský zákoník), ve znění pozdějších předpisů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SMLUVNÍ STRANY</w:t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I.1. Objednatel: </w:t>
      </w:r>
      <w:r>
        <w:rPr>
          <w:rFonts w:cs="Arial" w:ascii="Arial" w:hAnsi="Arial"/>
          <w:b/>
        </w:rPr>
        <w:t xml:space="preserve">Statutární město Jihlava, </w:t>
      </w:r>
      <w:r>
        <w:rPr>
          <w:rFonts w:cs="Arial" w:ascii="Arial" w:hAnsi="Arial"/>
        </w:rPr>
        <w:t>Masarykovo nám. 97/1, 586 01 Jihlava</w:t>
      </w:r>
    </w:p>
    <w:p>
      <w:pPr>
        <w:pStyle w:val="Normal"/>
        <w:spacing w:lineRule="atLeast" w:line="240" w:before="120" w:after="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astoupený: Mgr. Petrem Laštovičkou – náměstkem primátorky</w:t>
      </w:r>
    </w:p>
    <w:p>
      <w:pPr>
        <w:pStyle w:val="Normal"/>
        <w:spacing w:lineRule="atLeast" w:line="240" w:before="120" w:after="0"/>
        <w:ind w:left="852" w:firstLine="708"/>
        <w:jc w:val="both"/>
        <w:rPr/>
      </w:pPr>
      <w:r>
        <w:rPr>
          <w:rFonts w:cs="Arial" w:ascii="Arial" w:hAnsi="Arial"/>
        </w:rPr>
        <w:t>IČO: 002 86 01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</w:t>
        <w:tab/>
        <w:t xml:space="preserve">  DIČ: CZ 002 86 010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nkovní spojení: Česká spořitelna a.s., pobočka Jihlav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Číslo účtu: 5002072/080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. 2. Poskytovatel: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stoupený: ATD Jihlava, s.r.o., Čížov 72, 586 01 Jihlava</w:t>
      </w:r>
    </w:p>
    <w:p>
      <w:pPr>
        <w:pStyle w:val="Normal"/>
        <w:spacing w:lineRule="atLeast" w:line="240" w:before="12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astoupený: Ing. Janem Prokšem, jednatelem společnosti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  47917512</w:t>
      </w:r>
    </w:p>
    <w:p>
      <w:pPr>
        <w:pStyle w:val="Normal"/>
        <w:spacing w:lineRule="atLeast" w:line="240" w:before="12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 CZ47917512</w:t>
      </w:r>
    </w:p>
    <w:p>
      <w:pPr>
        <w:pStyle w:val="Normal"/>
        <w:spacing w:lineRule="atLeast" w:line="240" w:before="12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, a.s.. pob. Jihlava</w:t>
      </w:r>
    </w:p>
    <w:p>
      <w:pPr>
        <w:pStyle w:val="Normal"/>
        <w:spacing w:lineRule="atLeast" w:line="240" w:before="12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465958379/080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45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I. 3.  </w:t>
      </w:r>
      <w:r>
        <w:rPr>
          <w:rFonts w:cs="Arial" w:ascii="Arial" w:hAnsi="Arial"/>
          <w:szCs w:val="22"/>
        </w:rPr>
        <w:t xml:space="preserve">Ve věcech smluvních jedná za objednatele:     Ing. Dana Kratochvílová, vedoucí OSR  </w:t>
        <w:br/>
        <w:tab/>
        <w:tab/>
        <w:tab/>
        <w:tab/>
        <w:t xml:space="preserve">       za poskytovatele:  Ing. Jan Prokš – jednatel společnosti</w:t>
      </w:r>
    </w:p>
    <w:p>
      <w:pPr>
        <w:pStyle w:val="Normal"/>
        <w:spacing w:lineRule="auto" w:line="360" w:before="120" w:after="0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ontaktní osoba ve věcech technických za objednatele:     Ing. Ladislava Kružíková  </w:t>
        <w:br/>
        <w:t xml:space="preserve">                                                                        za poskytovatele:  Ing. Jan Prokš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, že pro objednatele zabezpečí za podmínek dohodnutých v této smlouvě inženýrskou činnost (výkon technického dozoru investora) dle nabídky ze dne 23.9.2019 při předání, realizaci a převzetí stavby:</w:t>
      </w:r>
    </w:p>
    <w:p>
      <w:pPr>
        <w:pStyle w:val="Normal"/>
        <w:widowControl w:val="false"/>
        <w:spacing w:lineRule="auto" w:line="360"/>
        <w:ind w:left="540" w:hanging="540"/>
        <w:jc w:val="both"/>
        <w:rPr>
          <w:rStyle w:val="Normlntun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dkanalizování Heroltic - TBD.“</w:t>
      </w:r>
    </w:p>
    <w:p>
      <w:pPr>
        <w:pStyle w:val="Normal"/>
        <w:spacing w:lineRule="auto" w:line="360" w:before="12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nženýrská činnost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prací a výkonů inženýrské činnosti – jedná se o práce spojené s realizací stavby prováděné v rozsahu dle Sazebníku UNIKA platné a účinné ke dni podpisu smlouvy poslední ze smluvních stra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pojené s prováděním stavby v rozsahu přílohy Sazebníku UNIKA, platné a účinné ke dni podpisu této smlouvy poslední ze smluvních stran jsou zejména:</w:t>
        <w:br/>
        <w:t>a) seznámení se se všemi podklady, podle kterých se připravuje stavba, zejména</w:t>
        <w:br/>
        <w:t>s projektovou dokumentací, s obsahem smlouvy o dílo a s dalšími podmínkami pro</w:t>
        <w:br/>
        <w:t>realizaci,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bezpečení a organizace protokolárního odevzdání staveniště zhotoviteli včetně </w:t>
        <w:br/>
        <w:t>zápisu o odevzdání a převzetí,</w:t>
      </w:r>
    </w:p>
    <w:p>
      <w:pPr>
        <w:pStyle w:val="Normal"/>
        <w:spacing w:lineRule="auto" w:line="360" w:before="12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ýkon technického dozoru investora - účast technického dozoru na stavbě bude min. </w:t>
        <w:br/>
        <w:t>2x týdně,</w:t>
      </w:r>
    </w:p>
    <w:p>
      <w:pPr>
        <w:pStyle w:val="Normal"/>
        <w:spacing w:lineRule="auto" w:line="360" w:before="12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oustavná kontrola dodržování podmínek smlouvy o dílo uzavřené mezi objednatelem a zhotovitelem, </w:t>
      </w:r>
    </w:p>
    <w:p>
      <w:pPr>
        <w:pStyle w:val="Normal"/>
        <w:spacing w:lineRule="auto" w:line="360" w:before="12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ojednání dodatků a změn projektu v souladu s uzavřenou smlouvou o dílo na </w:t>
        <w:br/>
        <w:t>stavbu, dodatky a změny budou předkládány s vlastním vyjádřením objednateli,</w:t>
        <w:br/>
        <w:t xml:space="preserve">postupováno bude v souladu se zákonem č. 134/2016 Sb., o zadávání veřejných </w:t>
        <w:br/>
        <w:t>zakázek a zákonů souvisejících, poskytovatel není oprávněn za objednatele dodatky či změny projekt uzavírat,</w:t>
      </w:r>
    </w:p>
    <w:p>
      <w:pPr>
        <w:pStyle w:val="Normal"/>
        <w:spacing w:lineRule="auto" w:line="360" w:before="120" w:after="0"/>
        <w:ind w:left="567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svolávání a organizace pravidelných kontrolních dnů min. 2x měsíčně a dále dle </w:t>
        <w:br/>
        <w:t xml:space="preserve">požadavků objednatele, na jednáních kontrolních dnů pořizuje podrobný písemný </w:t>
        <w:br/>
        <w:t xml:space="preserve">záznam, který bude na staveništi písemně odsouhlasen všemi účastníky, a který </w:t>
        <w:br/>
        <w:t xml:space="preserve"> neprodleně předává všem pozvaným. Originály zápisů včetně prezenčních listin a dalších dokladů předá objednateli po ukončení činnosti poskytovatele stanovenou </w:t>
        <w:br/>
        <w:t>touto smlouvou a příslušnými právními předpisy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kontrola, potvrzení a plná odpovědnost za formální, číselnou, věcnou, cenovou správnost a oprávněnost fakturace zhotovitele stavby za stavební práce, dodávky </w:t>
        <w:br/>
        <w:t xml:space="preserve">a služby vztahující se k provádění stavby, svým podpisem na faktuře potvrzuje </w:t>
        <w:br/>
        <w:t xml:space="preserve">poskytovatel objednateli, že práce fakturované zhotovitelem stavby za dané období </w:t>
        <w:br/>
        <w:t>byly zhotovitelem stavby skutečně, řádně a včas provedeny,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plná odpovědnost za škody způsobené objednateli odsouhlasením vadného plnění </w:t>
        <w:br/>
        <w:t>zhotovitelem stavby, přičemž vadným plněním se rozumí práce fakturované</w:t>
        <w:br/>
        <w:t xml:space="preserve">zhotovitelem stavby jako provedené, které však prokazatelně nebyly zhotovitelem </w:t>
        <w:br/>
        <w:t xml:space="preserve">stavby řádně provedeny nebo nebyly provedeny vůbec, či byly provedeny v objemu </w:t>
        <w:br/>
        <w:t>menším, než bylo fakturováno,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kontrola těch částí dodávek na stavbě, které budou v dalším postupu zakryty, nebo se </w:t>
        <w:br/>
        <w:t xml:space="preserve">stanou nepřístupnými a účast na zkouškách prováděných v průběhu realizace stavby </w:t>
        <w:br/>
        <w:t>s kontrolou správnosti jejich provádění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v průběhu prací na stavbě pořizuje fotodokumentaci zejména před zakrytím prací </w:t>
        <w:br/>
        <w:t>a konstrukcí díla, kdy nebude možno dodatečně zjistit jejich rozsah a kvalitu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) kontrola dodržování schválených technologických postupů, l) je oprávněn přerušit stavební práce v situaci, která neodpovídá schválené projektové</w:t>
        <w:br/>
        <w:t>dokumentaci, včetně technologických postupů, plánů zkoušek a dalším relevantním</w:t>
        <w:br/>
        <w:t>dokumentům a ihned o této události písemně (e-mailem) informovat objednatele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m) kontrola zhotovené dokumentace skutečně provedených prací, pokud se liší od </w:t>
        <w:br/>
        <w:t xml:space="preserve">původní projektové dokumentace v termínu do jednoho měsíce od ukončení </w:t>
        <w:br/>
        <w:t>příslušných prací, nejdéle však do předání a převzetí stavby bez vad a nedodělků, které nebrání řádnému užívání,</w:t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spolupráce s pracovníky projektanta stavby zabezpečujícími autorský dozor při </w:t>
        <w:br/>
        <w:t xml:space="preserve"> zajišťování souladu realizovaných dodávek na stavbě s projektem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o) sledování, zda zhotovitel provádí předepsané a dohodnuté zkoušky materiálů,</w:t>
        <w:br/>
        <w:t xml:space="preserve"> konstrukcí a prací, kontrolování jejich výsledků a vyžadování dokladů, které prokazují</w:t>
        <w:tab/>
        <w:t>kvalitu prováděných prací a dodávek (atesty, protokoly, apod.)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sledování řádného vedení stavebního deníku v souladu s podmínkami smlouvy o dílo, </w:t>
        <w:br/>
        <w:t xml:space="preserve"> spolupráce při provádění zápisů se zhodnocením kvality prací a dodávek, souladu</w:t>
        <w:tab/>
        <w:t xml:space="preserve">postupu výstavby s časovým plánem a s požadavky na odstranění zjištěných   </w:t>
        <w:br/>
        <w:t>nedostatků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) spolupráce s odpovědnými pracovníky zhotovitele při provádění opatření na </w:t>
        <w:br/>
        <w:t>odvrácení, nebo omezení škod při ohrožení stavby živelnými událostmi,</w:t>
        <w:br/>
        <w:br/>
        <w:t xml:space="preserve">r) sledování harmonogramu probíhajících stavebních prací, dokladuje objektivní příčiny </w:t>
        <w:br/>
        <w:t xml:space="preserve">prodlení stavebních prací a písemně (e-mailem) informuje objednatele. Zabezpečuje </w:t>
        <w:br/>
        <w:t xml:space="preserve">u zhotovitele stavby návrh aktualizace harmonogramu stavby, jejíž výsledek předá </w:t>
        <w:br/>
        <w:t xml:space="preserve">objednateli za účelem koordinace a aktualizace smluvních vztahů (návrhy dodatků </w:t>
        <w:br/>
        <w:t>ke smlouvě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) příprava podkladů pro odevzdání a převzetí stavby nebo její část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) provedení soupisu vad a případných nedodělků a kontrola jejich odstraňování,</w:t>
        <w:br/>
        <w:t>u) zabezpečení a kontrola vyklizení pracoviště zhotovitele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) uplatňování požadavků na zhotovitele vyplývající z předání a převzetí díl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áce po dokončení stavby jsou zejmén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a) příprava podkladů pro předání a převzetí stavby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b) zpracování podkladů pro závěrečné vyúčtování stavby po odstranění eventuálních </w:t>
        <w:br/>
        <w:t>vad a nedodělků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skytovatel uskutečňuje veškeré úkony, které jsou potřebné k zařízení předmětu  </w:t>
        <w:br/>
        <w:t xml:space="preserve">předmětu smlouvy, jménem a na účet objednatele, a to v  souladu se všemi příslušnými  </w:t>
        <w:br/>
        <w:t xml:space="preserve">právními předpisy a touto smlouvou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  <w:br/>
        <w:t>Termín a místo plnění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1. Poskytovatel zahájí činnost po podpisu této smlouvy – předpoklad</w:t>
      </w:r>
      <w:r>
        <w:rPr>
          <w:rFonts w:cs="Arial" w:ascii="Arial" w:hAnsi="Arial"/>
          <w:b/>
        </w:rPr>
        <w:t xml:space="preserve"> 1.10.2019.</w:t>
      </w:r>
      <w:r>
        <w:rPr>
          <w:rFonts w:cs="Arial" w:ascii="Arial" w:hAnsi="Arial"/>
        </w:rPr>
        <w:br/>
        <w:t xml:space="preserve">2. Ukončení výkonu činnosti je dnem převzetí díla, resp. dnem odstranění všech vad   a nedodělků uvedených v předávacím protokolu o předání a převzetí díla a odstraněním </w:t>
        <w:br/>
        <w:t xml:space="preserve">všech vad a nedodělků, pokud se tyto vady vyskytnou – </w:t>
      </w:r>
      <w:r>
        <w:rPr>
          <w:rFonts w:cs="Arial" w:ascii="Arial" w:hAnsi="Arial"/>
          <w:b/>
        </w:rPr>
        <w:t>29.3.2020.</w:t>
      </w:r>
      <w:r>
        <w:rPr>
          <w:rFonts w:cs="Arial" w:ascii="Arial" w:hAnsi="Arial"/>
        </w:rPr>
        <w:br/>
        <w:t xml:space="preserve">3. Poskytovatel se zavazuje k bezplatné součinnosti a spolupráci při řešení problémů </w:t>
        <w:br/>
        <w:t xml:space="preserve">(skrytých vad) po celou dobu záruční lhůty vyplývající ze smlouvy o dílo uzavřené mezi </w:t>
        <w:br/>
        <w:t>objednatelem a zhotovitelem stavb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Místo plnění: Jihlava, k.ú. Heroltic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  <w:br/>
        <w:t>Cena prací a způsob úhrad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1. Za práce a výkony inženýrské činnosti podle čl.1 této smlouvy se sjednává celková cena</w:t>
        <w:br/>
        <w:t xml:space="preserve">prací dohodou dle nabídky poskytovatele ze dne 23.9.2019. Nabídková cena je     </w:t>
        <w:br/>
        <w:t>sjednána jako nejvýše přípustná, platná po celou dobu plnění zakázk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ženýrská činnost celkem 108 900,- Kč bez DP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+ příslušná sazba DPH dle zákona č. 235/2004 Sb., ve znění platném ke  dni  povinnosti  </w:t>
        <w:br/>
        <w:t>přiznat daň.</w:t>
        <w:br/>
        <w:t xml:space="preserve">2. Faktury za inženýrskou činnost budou vystavovány 1x za měsíc po dobu výstavby.  Výše </w:t>
        <w:br/>
        <w:t>jednotlivých faktur bude odpovídat průběhu stavby a budou rozloženy rovnoměrně.</w:t>
        <w:br/>
        <w:t>Poslední faktura bude vystavena po konečném vyúčtování stavby a odstranění případných</w:t>
        <w:br/>
        <w:t xml:space="preserve">vad. Splatnost faktur se sjednává na 30 dnů po jejich vystavení a doručení objednateli. </w:t>
        <w:br/>
        <w:t>Povinnost zaplatit je splněna dnem odepsání fakturované částky z účtu objednatele.</w:t>
        <w:b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3. Faktura bude mít náležitosti daňového dokladu dle platných předpisů. Bude zaslá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bjednateli na adresu sídla firmy datovou schránkou nebo e-mailem na  </w:t>
        <w:br/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 xml:space="preserve">.  Poskytovatel je povinen na každou fakturu uvádět název  </w:t>
        <w:br/>
        <w:t xml:space="preserve">stavby uvedené v této smlouvě: „Odkanalizování Heroltic - TBD“ a evidenční číslo smlouvy.  </w:t>
        <w:br/>
        <w:t>Pokud faktura nebude tyto náležitosti obsahovat, je objednatel oprávněn tuto fakturu poskytovateli vrátit s výzvou k úpravě a doplnění. Po doručení opravené faktury běží nová</w:t>
        <w:br/>
        <w:t>lhůta splatno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ávazek úhrady se považuje za dodržený, je-li nejpozději v poslední den lhůty odepsána </w:t>
        <w:br/>
        <w:t>předmětná platba z účtu objednatele ve prospěch účtu poskytovatel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  <w:br/>
        <w:t>Práva a povinnosti smluvních stran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skytovatel ručí za bezchybné provedení plnění předmětu smlouvy a odpovídá za </w:t>
        <w:br/>
        <w:t xml:space="preserve">škody prokazatelně vzniklé v důsledku neplnění smluvních podmínek sjednaných touto </w:t>
        <w:br/>
        <w:t>smlouvou.</w:t>
        <w:br/>
        <w:t xml:space="preserve">2. Poskytovatel je povinen upozornit na zřejmou nevhodnost pokynů objednatele, které by </w:t>
        <w:br/>
        <w:t>mohly mít za následek vznik škody nebo jiné újmy na straně objednatele či třetích oso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Poskytovatel se zavazuje poskytnout objednateli na jeho písemnou žádost veškeré   </w:t>
        <w:br/>
        <w:t>doklady související s plněním této smlouv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bjednatel se zavazuje poskytnout poskytovateli jedno kompletní vyhotovení prováděcí </w:t>
        <w:br/>
        <w:t>projektové dokumentac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5. Objednatel je oprávněn vyhradit si osobní účast svého pověřeného zástupce při </w:t>
        <w:br/>
        <w:t>jakémkoliv úkonu poskytovatele, který se týká předmětu této smlouvy.</w:t>
        <w:br/>
        <w:t xml:space="preserve">6. Objednatel se zavazuje zajistit finanční prostředky pro uskutečnění předmětu plnění tak, </w:t>
        <w:br/>
        <w:t>aby uhradil faktury zhotovitele v termínech splatnost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7. Pokud k plnění této smlouvy použije poskytovatel jiné osoby, odpovídá, jako kdyby </w:t>
        <w:br/>
        <w:t>záležitost vyřizoval sám, a to na vlastní náklad a nebezpečí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skytovatel je povinen poskytnout součinnost a být osobně přítomen na vyžádání </w:t>
        <w:br/>
        <w:t>objednatele, a to při kontrolní činnosti prováděné jakýmikoliv kontrolními orgán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  <w:br/>
        <w:t>Ostatní ujednání, závěrečná ustanovení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uto smlouvu lze zrušit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ísemnou dohodou v případě zrušení akce ze strany statutárního města Jihlava, </w:t>
        <w:br/>
        <w:t xml:space="preserve">b) písemnou výpovědí s 1 měsíční výpovědní lhůtou, přičemž výpovědní lhůta začíná </w:t>
        <w:br/>
        <w:t xml:space="preserve">běžet prvního dne měsíce následujícího po doručení výpovědi, do doby ukončení </w:t>
        <w:br/>
        <w:t>výpovědní lhůty se smluvní strany dohodly na tom, že poskytovatel bude postupovat</w:t>
        <w:br/>
        <w:t xml:space="preserve">v souladu s ust. § 2442 občanského zákoníku.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skytovatel se podrobně seznámil s povahou zakázky, jsou mu známy všechny </w:t>
        <w:br/>
        <w:t xml:space="preserve">okolnosti potřebné pro zajištění inženýrské činnosti v požadovaném rozsahu a zabezpečí </w:t>
        <w:br/>
        <w:t>ji na svoji odpovědnos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 vztahy výslovně neupravené touto smlouvou platí příslušná ustanovení občanského </w:t>
        <w:br/>
        <w:t>zákoníku, zejména § 2430 a násl. Občanského zákoníku, ve znění pozdějších předpisů.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4.  Tato smlouva může být měněna pouze dohodou smluvních stran v písemné formě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5. Tato smlouva podléhá uveřejnění, smluvní strany s uveřejněním této smlouvy a všech jejich budoucích dodatků souhlasí, a to včetně veškerých osobních údajů ve smlouvě obsažených. 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 Statutární město Jihlava zajistí uveřejnění smlouvy v registru v souladu s právními předpis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Smlouva je vyhotovena ve 3 stejnopisech s tím, že dvě vyhotovení jsou určena pro </w:t>
        <w:br/>
        <w:t>objednatele a jedno vyhotovení pro poskytovatel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:</w:t>
        <w:tab/>
        <w:t xml:space="preserve"> 1.10.2019</w:t>
        <w:tab/>
        <w:tab/>
        <w:tab/>
        <w:tab/>
        <w:tab/>
        <w:t>V Jihlavě dne: 1.10.2019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 objednatele</w:t>
        <w:tab/>
        <w:tab/>
        <w:tab/>
        <w:tab/>
        <w:t xml:space="preserve">                      Za poskytovatele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1:00Z</dcterms:created>
  <dc:creator>backup</dc:creator>
  <dc:description/>
  <cp:keywords/>
  <dc:language>en-US</dc:language>
  <cp:lastModifiedBy>KRUŽÍKOVÁ Ladislava Ing.</cp:lastModifiedBy>
  <cp:lastPrinted>2019-10-02T16:17:00Z</cp:lastPrinted>
  <dcterms:modified xsi:type="dcterms:W3CDTF">2019-10-03T06:29:00Z</dcterms:modified>
  <cp:revision>6</cp:revision>
  <dc:subject/>
  <dc:title>Smlouva o dílo</dc:title>
</cp:coreProperties>
</file>