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íslo smlouvy: 11/19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nájmu nebytových prost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občanského zákoníku č. 89/2012 Sb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uzavřená mezi stranami:</w:t>
      </w:r>
    </w:p>
    <w:p>
      <w:pPr>
        <w:pStyle w:val="Normal"/>
        <w:spacing w:lineRule="auto" w:line="276"/>
        <w:rPr/>
      </w:pPr>
      <w:r>
        <w:rPr>
          <w:b/>
          <w:sz w:val="24"/>
        </w:rPr>
        <w:t>Základní škola Broumovská, Liberec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stoupená ředitelem školy Mgr. Martinem Mikuš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 6564236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ále jen pronajímatel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jméno: BALL z.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dresa:</w:t>
        <w:tab/>
      </w:r>
      <w:r>
        <w:rPr>
          <w:sz w:val="24"/>
          <w:szCs w:val="24"/>
          <w:shd w:fill="FFFFFF" w:val="clear"/>
        </w:rPr>
        <w:t>Řídkého 228/4</w:t>
      </w:r>
      <w:r>
        <w:rPr>
          <w:sz w:val="24"/>
        </w:rPr>
        <w:tab/>
        <w:tab/>
        <w:tab/>
        <w:tab/>
        <w:tab/>
        <w:t>IČO: 05231213</w:t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ontaktní osoba: Jan Pastyří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obilní telefon: </w:t>
      </w:r>
      <w:r>
        <w:rPr>
          <w:sz w:val="24"/>
          <w:szCs w:val="24"/>
          <w:shd w:fill="FFFFFF" w:val="clear"/>
        </w:rPr>
        <w:t>721 131 391</w:t>
      </w:r>
      <w:r>
        <w:rPr>
          <w:sz w:val="24"/>
          <w:szCs w:val="24"/>
        </w:rPr>
        <w:tab/>
        <w:tab/>
        <w:tab/>
        <w:tab/>
        <w:tab/>
        <w:t xml:space="preserve">email: </w:t>
      </w:r>
      <w:r>
        <w:rPr>
          <w:sz w:val="24"/>
          <w:szCs w:val="24"/>
          <w:shd w:fill="FFFFFF" w:val="clear"/>
        </w:rPr>
        <w:t>pastyrik.</w:t>
      </w:r>
      <w:r>
        <w:rPr>
          <w:sz w:val="24"/>
          <w:szCs w:val="24"/>
        </w:rPr>
        <w:t>jan</w:t>
      </w:r>
      <w:r>
        <w:rPr>
          <w:sz w:val="24"/>
          <w:szCs w:val="24"/>
          <w:shd w:fill="FFFFFF" w:val="clear"/>
        </w:rPr>
        <w:t>@seznam.cz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ále jen nájemcem                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Smlouva se uzavírá na dobu určitou a to od </w:t>
      </w:r>
      <w:r>
        <w:rPr>
          <w:b/>
          <w:sz w:val="24"/>
        </w:rPr>
        <w:t>2.9.2019 do 30.6.2020</w:t>
      </w:r>
    </w:p>
    <w:p>
      <w:pPr>
        <w:pStyle w:val="TextBody"/>
        <w:spacing w:lineRule="auto" w:line="276" w:before="0" w:after="0"/>
        <w:rPr/>
      </w:pPr>
      <w:r>
        <w:rPr/>
        <w:t>Nájemce bude ve školním roce 2019/2020 užívat tělocvičnu ve dnech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ondělí</w:t>
        <w:tab/>
        <w:tab/>
        <w:t xml:space="preserve">           15.30 – 18.00</w:t>
        <w:tab/>
        <w:tab/>
        <w:t>velkou tělocvičnu</w:t>
        <w:tab/>
        <w:tab/>
        <w:t>tj.  2,5 hodina týdn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úterý                           17.00 - 19.00               velkou tělocvičnu                    tj. 2 hodiny týdn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tředa                          17.00 -  20.00              velkou tělocvičnu                    tj. 3 hodiny týdně</w:t>
      </w:r>
    </w:p>
    <w:p>
      <w:pPr>
        <w:pStyle w:val="Normal"/>
        <w:spacing w:lineRule="auto" w:line="276"/>
        <w:rPr/>
      </w:pPr>
      <w:r>
        <w:rPr>
          <w:sz w:val="24"/>
        </w:rPr>
        <w:t>čtvrtek                        16:00 – 19.00               velkou tělocvičnu                   tj. 3 hodina týdn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átek                           15:30 – 19.00               velkou tělocvičnu                   tj. 3,5 hodina týdn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17.00 – 19.00              malou tělocvičnu                    tj. 2 hodiny týdně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rPr/>
      </w:pPr>
      <w:r>
        <w:rPr/>
        <w:t>Výše nájemného za pronájem tělocvičny se stanovuje takto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 velkou tělocvičnu:</w:t>
        <w:tab/>
      </w:r>
      <w:r>
        <w:rPr>
          <w:b/>
          <w:sz w:val="24"/>
        </w:rPr>
        <w:t>200,- Kč za jednu hodinu</w:t>
      </w:r>
      <w:r>
        <w:rPr>
          <w:sz w:val="24"/>
        </w:rPr>
        <w:t xml:space="preserve"> (cena snížená pro mládežnické sport.oddíly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elká tělocvična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 době od 2.9.2019 do 31.12.2019 = 240  hodin tj. 48.00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10.2019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 době od 1.1.2020 do 30.6.2020  = 369,5  hodin tj. 73.90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3.202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 doby pronájmu byly vyškrtnuty dny : podzimní, zimní a jarní prázdniny, státní svátky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ájemné bude uhrazeno převodem na č.ú. </w:t>
      </w:r>
      <w:r>
        <w:rPr>
          <w:color w:val="000000"/>
          <w:sz w:val="24"/>
          <w:szCs w:val="24"/>
          <w:shd w:fill="FFFFFF" w:val="clear"/>
        </w:rPr>
        <w:t>5521972/0800</w:t>
      </w:r>
      <w:r>
        <w:rPr>
          <w:sz w:val="24"/>
          <w:szCs w:val="24"/>
        </w:rPr>
        <w:t xml:space="preserve">   ZŠ</w:t>
      </w:r>
      <w:r>
        <w:rPr>
          <w:sz w:val="24"/>
        </w:rPr>
        <w:t xml:space="preserve"> Broumovské, na základě vydané faktury. </w:t>
      </w:r>
      <w:r>
        <w:rPr>
          <w:b/>
          <w:sz w:val="24"/>
        </w:rPr>
        <w:t>Variabilní symbol = č. faktur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ení školy si  v  případě  výrazného zvýšení cen energie vyhrazuje právo po předchozím  upozornění uzavřít s uživatelem od následujícího  měsíce dodatek  smlouvy o  zvýšení úhrady  za otop a energi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ájemce přebírá zodpovědnost za šetření elektrickou energií a dodržováním hygienických pravidel v souladu s pravidly BOZP pro školy a školská zařízení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kud uživatel zjistí škodu na  pronajatém majetku movitém i nemovitém, musí o tom neprodleně  uvědomit správce objektu a to před začátkem  užívání, jinak bude  škoda posuzována, jako  by ji zavinil a jeho povinností bude ji uhradit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auto" w:line="276"/>
        <w:rPr/>
      </w:pPr>
      <w:r>
        <w:rPr>
          <w:sz w:val="24"/>
        </w:rPr>
        <w:t>V případě mimořádné potřeby si škola vymiňuje právo na užívání tělocvičny i v době jejího pronájmu. Tuto skutečnost však uživateli oznámí nejméně 1 týden před konáním akc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Uživatel předá pronajímateli seznam odpovědných osob (cvičitelů, trenérů) pro jednotlivé hodiny vyhrazeného užívání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dpovědná osoba dbá na dodržování provozního řádu tělocvičny, ručí za své svěřence a případné škody, které vzniknou na propůjčeném majetku je organizace povinna uhradit. Uživatel je povinen dbát provozních pokynů ředitele školy, zprostředkovaných správcem tělocvičny a školníkem          p.</w:t>
      </w:r>
      <w:r>
        <w:rPr>
          <w:b/>
          <w:sz w:val="24"/>
        </w:rPr>
        <w:t xml:space="preserve"> Suchomelem</w:t>
      </w:r>
      <w:r>
        <w:rPr>
          <w:sz w:val="24"/>
        </w:rPr>
        <w:t xml:space="preserve"> </w:t>
      </w:r>
      <w:r>
        <w:rPr>
          <w:b/>
          <w:sz w:val="24"/>
        </w:rPr>
        <w:t xml:space="preserve">607545014. </w:t>
      </w:r>
      <w:r>
        <w:rPr>
          <w:sz w:val="24"/>
        </w:rPr>
        <w:t>Jeho prostřednictvím ohlašuje řediteli školy bez zbytečných odkladů závady na zařízení a potřebu oprav. Uživatel je oprávněn užívat tělocvičnu včetně sociálního vybavení přináležejícímu k tělocvičně. Do jiných prostor budovy školy je zakázáno vstupova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 tělocvičně je povoleno hrát kolektivní hry </w:t>
      </w:r>
      <w:r>
        <w:rPr>
          <w:b/>
          <w:sz w:val="24"/>
        </w:rPr>
        <w:t>mimo kopané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V prostorách školy není dovoleno kouřit, požívat omamné látky, alkohol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o skončení dočasného užívání tělocvičny je uživatel povinen vrátit tělocvičnu ve stavu, v němž ji k užívání přebral, přičemž se k běžnému opotřebení nepřihlíží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o ukončení užívání je třeba neprodleně vrátit klíče!</w:t>
      </w:r>
    </w:p>
    <w:p>
      <w:pPr>
        <w:pStyle w:val="Normal"/>
        <w:spacing w:lineRule="auto" w:line="276"/>
        <w:rPr/>
      </w:pPr>
      <w:r>
        <w:rPr>
          <w:b/>
          <w:sz w:val="24"/>
        </w:rPr>
        <w:t>Chce-li uživatel obnovit smlouvu pro následující školní rok, upozorní na to písemně vedení školy v měsíci červnu. Bez včasné písemné žádosti ztrácí nárok na přednostní zařazení do časového rozvrhu</w:t>
      </w:r>
      <w:r>
        <w:rPr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lineRule="auto" w:line="276"/>
        <w:rPr/>
      </w:pPr>
      <w:r>
        <w:rPr>
          <w:sz w:val="24"/>
        </w:rPr>
        <w:t>Soustavné nebo  hrubé   porušování  povinností  dané  touto smlouvou  nebo  zákonem  je  důvodem  k  okamžitému odstoupení od smlouvy ze strany pronajímatel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V Liberci dne </w:t>
      </w:r>
      <w:r>
        <w:rPr>
          <w:b/>
          <w:bCs/>
          <w:sz w:val="24"/>
        </w:rPr>
        <w:t>2.9.2019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Za pronajímatele:</w:t>
        <w:tab/>
        <w:tab/>
        <w:tab/>
        <w:tab/>
        <w:tab/>
        <w:tab/>
        <w:t>Za nájemce: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6:00Z</dcterms:created>
  <dc:creator>Honza</dc:creator>
  <dc:description>Filtr T602 id:</dc:description>
  <cp:keywords/>
  <dc:language>en-US</dc:language>
  <cp:lastModifiedBy>kancelar</cp:lastModifiedBy>
  <cp:lastPrinted>2019-09-20T11:59:00Z</cp:lastPrinted>
  <dcterms:modified xsi:type="dcterms:W3CDTF">2019-09-20T10:00:00Z</dcterms:modified>
  <cp:revision>4</cp:revision>
  <dc:subject/>
  <dc:title>Číslo smlouvy:298017</dc:title>
</cp:coreProperties>
</file>