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48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Základní škola a mateřská škola Křižanov, příspěvková organizac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U Školy 321, 594 51 Křižano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jc w:val="both"/>
        <w:rPr/>
      </w:pPr>
      <w:r>
        <w:rPr/>
        <w:t xml:space="preserve">IČO: </w:t>
        <w:tab/>
        <w:tab/>
        <w:t>43380662</w:t>
        <w:tab/>
      </w:r>
    </w:p>
    <w:p>
      <w:pPr>
        <w:pStyle w:val="Normal"/>
        <w:jc w:val="both"/>
        <w:rPr/>
      </w:pPr>
      <w:r>
        <w:rPr/>
        <w:t>zastoupená:</w:t>
        <w:tab/>
        <w:t>Mgr. Daniel Ubr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SPC při ZŠ a SŠ Březej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Daniel Ubr, ředitel školy, tel. 566 542 099, e-mail: reditel@zskrizanov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Mgr. Daniel Ubr, ředitel školy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7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3:00Z</dcterms:modified>
  <cp:revision>3</cp:revision>
  <dc:subject/>
  <dc:title/>
</cp:coreProperties>
</file>