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 č. 45/2019</w:t>
      </w:r>
    </w:p>
    <w:p>
      <w:pPr>
        <w:pStyle w:val="Normal"/>
        <w:jc w:val="center"/>
        <w:rPr/>
      </w:pPr>
      <w:r>
        <w:rPr/>
        <w:t xml:space="preserve">uzavřená podle § 2193 a násl. zákona č. 89/2012 Sb., občanský zákoník (dále jen „smlouva“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ind w:left="227" w:right="-142" w:hanging="2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o-psychologická poradna a Speciálně pedagogické centrum Vysočina</w:t>
      </w:r>
    </w:p>
    <w:p>
      <w:pPr>
        <w:pStyle w:val="Normal"/>
        <w:jc w:val="both"/>
        <w:rPr/>
      </w:pPr>
      <w:r>
        <w:rPr/>
        <w:t xml:space="preserve">se sídlem: </w:t>
        <w:tab/>
        <w:t>třída Legionářů 1578/6, 586 01 Jihlava</w:t>
      </w:r>
    </w:p>
    <w:p>
      <w:pPr>
        <w:pStyle w:val="Normal"/>
        <w:jc w:val="both"/>
        <w:rPr/>
      </w:pPr>
      <w:r>
        <w:rPr/>
        <w:t xml:space="preserve">IČO: </w:t>
        <w:tab/>
        <w:tab/>
        <w:t>70832510</w:t>
        <w:tab/>
        <w:tab/>
        <w:tab/>
      </w:r>
    </w:p>
    <w:p>
      <w:pPr>
        <w:pStyle w:val="Normal"/>
        <w:jc w:val="both"/>
        <w:rPr/>
      </w:pPr>
      <w:r>
        <w:rPr/>
        <w:t xml:space="preserve">zastoupená: </w:t>
        <w:tab/>
        <w:t>PaedDr. Milan Pavlík, ředitel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27" w:right="-143" w:hanging="227"/>
        <w:rPr/>
      </w:pPr>
      <w:r>
        <w:rPr/>
        <w:t xml:space="preserve"> </w:t>
      </w:r>
      <w:r>
        <w:rPr/>
        <w:t>(dále jen "</w:t>
      </w:r>
      <w:r>
        <w:rPr>
          <w:b/>
        </w:rPr>
        <w:t>půjčitel</w:t>
      </w:r>
      <w:r>
        <w:rPr/>
        <w:t>")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Základní škola Na Radosti, Žďár nad Sázavou, soukromá škola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e sídlem:        Komenského 972/10, 591 01  Žďár nad Sázavou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IČO:                05 007 984</w:t>
      </w:r>
    </w:p>
    <w:p>
      <w:pPr>
        <w:pStyle w:val="Normal"/>
        <w:jc w:val="both"/>
        <w:rPr/>
      </w:pPr>
      <w:r>
        <w:rPr/>
        <w:t xml:space="preserve">Zastoupená:    </w:t>
      </w:r>
      <w:r>
        <w:rPr>
          <w:color w:val="262626"/>
        </w:rPr>
        <w:t>Mgr. Petra Vykydalová Kupková</w:t>
      </w:r>
    </w:p>
    <w:p>
      <w:pPr>
        <w:pStyle w:val="Normal"/>
        <w:jc w:val="both"/>
        <w:rPr/>
      </w:pPr>
      <w:r>
        <w:rPr/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touto smlouvou přenechává bezúplatně do užívání vypůjčiteli movité věci, jejichž seznam a hodnota je uvedena v příloze, která tvoří nedílnou součást této smlouvy (dále jen „předmět výpůjčky“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prohlašuje, že předmět výpůjčky je ve stavu způsobilém k řádnému užívání a nemá žádných právních vad ani vad, které by způsobovaly nemožnost jeho obvyklého užívání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prohlašuje, že je mu stav předmětu výpůjčky zná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výpůjčky je určen pro vzdělávání žáka: </w:t>
      </w:r>
    </w:p>
    <w:p>
      <w:pPr>
        <w:pStyle w:val="Normal"/>
        <w:jc w:val="both"/>
        <w:rPr/>
      </w:pPr>
      <w:r>
        <w:rPr/>
        <w:t>xxxxxxxxxxxxxxxxxxxxxxxxxx</w:t>
      </w:r>
    </w:p>
    <w:p>
      <w:pPr>
        <w:pStyle w:val="Normal"/>
        <w:rPr/>
      </w:pPr>
      <w:r>
        <w:rPr/>
        <w:t xml:space="preserve"> </w:t>
      </w:r>
      <w:r>
        <w:rPr/>
        <w:t>(na základě doporučení SPC Žďár nad Sázavo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ba výpůjčky se stanoví od 1. 9. 2019 do 31. 8. 2020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řádně, v souladu s touto smlouvou a v souladu s technickými podmínkami a pracovními postupy potřebnými pro užívání, se kterými byl při převzetí předmětu výpůjčky řádně seznámen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výhradně k plnění účelu této smlouvy. Jiné užití předmětu výpůjčky je možné pouze s předchozím písemným souhlasem půjčitel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není oprávněn předmět výpůjčky přenechat k užívání jiné osob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převzít a vrátit předmět výpůjčky v detašovaném pracovišti PPP a SPC Vysočina - Veselská 35, Žďár nad Sázavou. Nebezpečí škody na předmětu výpůjčky přechází na vypůjčitele okamžikem podpisu této smlouv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do 30. 4. daného školního roku oznámit půjčiteli, zda bude mít  zájem o uzavření smlouvy o výpůjčce předmětu výpůjčky na další školní rok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předmět výpůjčky nerušeně užívat po celou dobu výpůjčky.  Odpadne-li však účel této smlouvy před uplynutím doby výpůjčky, zavazuje se předmět výpůjčky bez zbytečného odkladu vrátit půjčiteli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vrátit předmět výpůjčky předčasn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předmět výpůjčky chránit před poškozením, ztrátou nebo zničením. Za škodu, která na předmětu výpůjčky vznikne následkem poškození, ztráty nebo zničení, odpovídá vypůjčitel a zavazuje se vzniklou škodu půjčiteli uhradit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odstranit veškeré vady, které se na předmětu výpůjčky během doby výpůjčky vyskytnou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seznámit vypůjčitele s technickými podmínkami a pracovními postupy potřebnými pro užívá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poskytnout nezbytnou součinnost při předání a vráce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se nemůže domáhat předčasného vrácení předmětu výpůjčky; to neplatí, užije-li vypůjčitel předmět výpůjčky v rozporu s touto smlouvou. V takovém případě je vypůjčitel povinen bezodkladně, nejdéle do 5-ti pracovních dnů po obdržení písemné výzvy,  vrátit předmět výpůjčky půjčitel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po jednom vyhotovení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měnit pouze formou písemných dodatků podepsaných oprávně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Kontaktními osobami pro účely této smlouvy jso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ohuslava Průšová, tel.: 734 696 157, e-mail: kom.pomucky@seznam.cz (za půjčitele),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Mgr. Petra Vykydalová Kupková, ředitelka, 724 814 386, e-mail: </w:t>
      </w:r>
      <w:hyperlink r:id="rId2">
        <w:r>
          <w:rPr>
            <w:rStyle w:val="InternetLink"/>
            <w:b/>
            <w:u w:val="single"/>
          </w:rPr>
          <w:t>info@skolanaradosti.cz</w:t>
        </w:r>
      </w:hyperlink>
      <w:r>
        <w:rPr>
          <w:b/>
        </w:rPr>
        <w:t xml:space="preserve"> (za vypůjčitele)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příloha obsahující specifikaci předmětu výpůjčky.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této smlouvy vypůjčitel potvrzuje převzetí předmětu výpůjč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cením předmětu výpůjčky půjčiteli tato smlouva pozbývá platnost; o vrácení předmětu výpůjčky bude sepsán protokol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ouhlasí se zveřejněním celého textu smlouvy včetně podpisů v informačním systému veřejné správy – Registru smluv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567" w:right="-143" w:hanging="567"/>
        <w:jc w:val="both"/>
        <w:rPr/>
      </w:pPr>
      <w:r>
        <w:rPr>
          <w:sz w:val="22"/>
          <w:szCs w:val="22"/>
        </w:rPr>
        <w:t xml:space="preserve">Práva a povinnosti smluvních stran, které nejsou výslovně upraveny touto smlouvou, se řídí příslušnými ustanoveními </w:t>
      </w:r>
      <w:r>
        <w:rPr/>
        <w:t>zákona č. 89/2012 Sb., občanský zákoník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prohlašují, že si tuto smlouvu před podpisem přečetly, že byla uzavřena na základě jejich svobodné vůle, nikoli v tísni nebo za nápadně nevýhodných podmínek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ihl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edDr. Milan Pavlík, ředitel</w:t>
        <w:tab/>
        <w:tab/>
        <w:tab/>
        <w:t xml:space="preserve">  </w:t>
      </w:r>
      <w:r>
        <w:rPr>
          <w:rFonts w:cs="Arial" w:ascii="Open Sans;Times New Roman" w:hAnsi="Open Sans;Times New Roman"/>
          <w:color w:val="262626"/>
        </w:rPr>
        <w:t>Mgr. Petra Vykydalová Kupková</w:t>
      </w:r>
      <w:r>
        <w:rPr/>
        <w:t xml:space="preserve">    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20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auto"/>
    <w:pitch w:val="default"/>
  </w:font>
  <w:font w:name="Rajdhani">
    <w:altName w:val="Times New Roman"/>
    <w:charset w:val="01"/>
    <w:family w:val="auto"/>
    <w:pitch w:val="variable"/>
  </w:font>
  <w:font w:name="Rajdhani Semibold">
    <w:altName w:val="Times New Roman"/>
    <w:charset w:val="01"/>
    <w:family w:val="auto"/>
    <w:pitch w:val="variable"/>
  </w:font>
  <w:font w:name="Rajdhani-Regular">
    <w:charset w:val="ee"/>
    <w:family w:val="auto"/>
    <w:pitch w:val="default"/>
  </w:font>
  <w:font w:name="Rajdhani Bol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137160</wp:posOffset>
          </wp:positionV>
          <wp:extent cx="60280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  <w:color w:val="333333"/>
      </w:rPr>
    </w:pPr>
    <w:r>
      <w:rPr>
        <w:rFonts w:cs="Rajdhani Bold;Times New Roman" w:ascii="Rajdhani Bold;Times New Roman" w:hAnsi="Rajdhani Bold;Times New Roman"/>
        <w:color w:val="333333"/>
      </w:rPr>
      <w:t>Telefon: 734 696 157</w:t>
    </w:r>
    <w:r>
      <w:rPr>
        <w:rFonts w:cs="Rajdhani;Times New Roman" w:ascii="Rajdhani;Times New Roman" w:hAnsi="Rajdhani;Times New Roman"/>
        <w:color w:val="333333"/>
      </w:rPr>
      <w:t xml:space="preserve">, </w:t>
    </w:r>
    <w:r>
      <w:rPr>
        <w:rFonts w:cs="Rajdhani Bold;Times New Roman" w:ascii="Rajdhani Bold;Times New Roman" w:hAnsi="Rajdhani Bold;Times New Roman"/>
        <w:color w:val="333333"/>
      </w:rPr>
      <w:t>E-mail:</w:t>
    </w:r>
    <w:r>
      <w:rPr>
        <w:rFonts w:cs="Rajdhani;Times New Roman" w:ascii="Rajdhani;Times New Roman" w:hAnsi="Rajdhani;Times New Roman"/>
        <w:color w:val="333333"/>
      </w:rPr>
      <w:t xml:space="preserve"> </w:t>
    </w:r>
    <w:hyperlink r:id="rId2">
      <w:r>
        <w:rPr>
          <w:rStyle w:val="InternetLink"/>
          <w:rFonts w:cs="Rajdhani;Times New Roman" w:ascii="Rajdhani;Times New Roman" w:hAnsi="Rajdhani;Times New Roman"/>
        </w:rPr>
        <w:t>spc.hb@centrum.cz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>
        <w:rFonts w:cs="Rajdhani;Times New Roman" w:ascii="Rajdhani;Times New Roman" w:hAnsi="Rajdhani;Times New Roman"/>
        <w:color w:val="333333"/>
      </w:rPr>
      <w:t>www.</w:t>
    </w:r>
    <w:r>
      <w:rPr>
        <w:rFonts w:cs="Rajdhani Semibold;Times New Roman" w:ascii="Rajdhani Semibold;Times New Roman" w:hAnsi="Rajdhani Semibold;Times New Roman"/>
        <w:color w:val="333333"/>
      </w:rPr>
      <w:t>pppaspcvysocina</w:t>
    </w:r>
    <w:r>
      <w:rPr>
        <w:rFonts w:cs="Rajdhani;Times New Roman" w:ascii="Rajdhani;Times New Roman" w:hAnsi="Rajdhani;Times New Roman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0515</wp:posOffset>
          </wp:positionH>
          <wp:positionV relativeFrom="paragraph">
            <wp:posOffset>-227965</wp:posOffset>
          </wp:positionV>
          <wp:extent cx="6028055" cy="9988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 Semibold;Times New Roman" w:ascii="Rajdhani Semibold;Times New Roman" w:hAnsi="Rajdhani Semibold;Times New Roman"/>
        <w:color w:val="333333"/>
        <w:sz w:val="20"/>
        <w:szCs w:val="20"/>
      </w:rPr>
      <w:t>Pedagogicko-psychologická poradna a Speciálně pedagogické centrum Vysočina</w:t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t>třída Legionářů 1578/6, 586 01 Jihlava, IČ: 70832510</w:t>
    </w:r>
  </w:p>
  <w:p>
    <w:pPr>
      <w:pStyle w:val="Header"/>
      <w:overflowPunct w:val="false"/>
      <w:autoSpaceDE w:val="false"/>
      <w:jc w:val="center"/>
      <w:rPr>
        <w:rFonts w:ascii="Rajdhani-Regular" w:hAnsi="Rajdhani-Regular" w:cs="Rajdhani-Regular"/>
        <w:sz w:val="18"/>
        <w:szCs w:val="18"/>
        <w:lang w:eastAsia="cs-CZ"/>
      </w:rPr>
    </w:pPr>
    <w:r>
      <w:rPr>
        <w:rFonts w:cs="Rajdhani-Regular" w:ascii="Rajdhani-Regular" w:hAnsi="Rajdhani-Regular"/>
        <w:sz w:val="18"/>
        <w:szCs w:val="18"/>
        <w:lang w:eastAsia="cs-CZ"/>
      </w:rPr>
      <w:t>Pracoviště: SPC - Svatovojtěšská 58, 580 02 Havlíčkův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>
    <w:name w:val="Odsazení 1"/>
    <w:qFormat/>
    <w:pPr>
      <w:widowControl w:val="false"/>
      <w:bidi w:val="0"/>
      <w:snapToGrid w:val="false"/>
      <w:ind w:left="11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olanaradost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c.hb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45:00Z</dcterms:created>
  <dc:creator>FUKOVÁ Milada</dc:creator>
  <dc:description/>
  <cp:keywords/>
  <dc:language>en-US</dc:language>
  <cp:lastModifiedBy>spc2</cp:lastModifiedBy>
  <cp:lastPrinted>2018-05-02T09:34:00Z</cp:lastPrinted>
  <dcterms:modified xsi:type="dcterms:W3CDTF">2019-10-03T05:03:00Z</dcterms:modified>
  <cp:revision>3</cp:revision>
  <dc:subject/>
  <dc:title/>
</cp:coreProperties>
</file>