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louva o výpůjčce č. 43/2019</w:t>
      </w:r>
    </w:p>
    <w:p>
      <w:pPr>
        <w:pStyle w:val="Normal"/>
        <w:jc w:val="center"/>
        <w:rPr/>
      </w:pPr>
      <w:r>
        <w:rPr/>
        <w:t xml:space="preserve">uzavřená podle § 2193 a násl. zákona č. 89/2012 Sb., občanský zákoník (dále jen „smlouva“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TextBody"/>
        <w:ind w:left="227" w:right="-142" w:hanging="22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edagogicko-psychologická poradna a Speciálně pedagogické centrum Vysočina</w:t>
      </w:r>
    </w:p>
    <w:p>
      <w:pPr>
        <w:pStyle w:val="Normal"/>
        <w:jc w:val="both"/>
        <w:rPr/>
      </w:pPr>
      <w:r>
        <w:rPr/>
        <w:t xml:space="preserve">se sídlem: </w:t>
        <w:tab/>
        <w:t>třída Legionářů 1578/6, 586 01 Jihlava</w:t>
      </w:r>
    </w:p>
    <w:p>
      <w:pPr>
        <w:pStyle w:val="Normal"/>
        <w:jc w:val="both"/>
        <w:rPr/>
      </w:pPr>
      <w:r>
        <w:rPr/>
        <w:t xml:space="preserve">IČO: </w:t>
        <w:tab/>
        <w:tab/>
        <w:t>70832510</w:t>
        <w:tab/>
        <w:tab/>
        <w:tab/>
      </w:r>
    </w:p>
    <w:p>
      <w:pPr>
        <w:pStyle w:val="Normal"/>
        <w:jc w:val="both"/>
        <w:rPr/>
      </w:pPr>
      <w:r>
        <w:rPr/>
        <w:t xml:space="preserve">zastoupená: </w:t>
        <w:tab/>
        <w:t>PaedDr. Milan Pavlík, ředitel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227" w:right="-143" w:hanging="227"/>
        <w:rPr/>
      </w:pPr>
      <w:r>
        <w:rPr/>
        <w:t xml:space="preserve"> </w:t>
      </w:r>
      <w:r>
        <w:rPr/>
        <w:t>(dále jen "</w:t>
      </w:r>
      <w:r>
        <w:rPr>
          <w:b/>
        </w:rPr>
        <w:t>půjčitel</w:t>
      </w:r>
      <w:r>
        <w:rPr/>
        <w:t>")</w:t>
      </w:r>
    </w:p>
    <w:p>
      <w:pPr>
        <w:pStyle w:val="Odsazen1"/>
        <w:widowControl/>
        <w:ind w:left="0"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Odsazen1"/>
        <w:widowControl/>
        <w:ind w:left="0"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ateřská škola Velké Meziříčí, příspěvková organizace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 xml:space="preserve">se sídlem: </w:t>
        <w:tab/>
        <w:t xml:space="preserve">Čechova 1523/10, 594 01 Velké Meziříčí </w:t>
      </w:r>
    </w:p>
    <w:p>
      <w:pPr>
        <w:pStyle w:val="Normal"/>
        <w:jc w:val="both"/>
        <w:rPr/>
      </w:pPr>
      <w:r>
        <w:rPr/>
        <w:t xml:space="preserve">IČO: </w:t>
        <w:tab/>
        <w:tab/>
        <w:t>70993114</w:t>
      </w:r>
    </w:p>
    <w:p>
      <w:pPr>
        <w:pStyle w:val="Normal"/>
        <w:jc w:val="both"/>
        <w:rPr/>
      </w:pPr>
      <w:r>
        <w:rPr/>
        <w:t>zastoupená:</w:t>
        <w:tab/>
        <w:t>Mgr. Zdeňka Požárová, ředitelka</w:t>
      </w:r>
    </w:p>
    <w:p>
      <w:pPr>
        <w:pStyle w:val="Normal"/>
        <w:jc w:val="both"/>
        <w:rPr/>
      </w:pPr>
      <w:r>
        <w:rPr/>
      </w:r>
    </w:p>
    <w:p>
      <w:pPr>
        <w:pStyle w:val="Odsazen1"/>
        <w:widowControl/>
        <w:ind w:left="0" w:right="-142" w:hanging="0"/>
        <w:rPr/>
      </w:pPr>
      <w:r>
        <w:rPr>
          <w:rFonts w:cs="Times New Roman" w:ascii="Times New Roman" w:hAnsi="Times New Roman"/>
          <w:sz w:val="24"/>
          <w:szCs w:val="24"/>
        </w:rPr>
        <w:t>(dále jen "</w:t>
      </w:r>
      <w:r>
        <w:rPr>
          <w:rFonts w:cs="Times New Roman" w:ascii="Times New Roman" w:hAnsi="Times New Roman"/>
          <w:b/>
          <w:sz w:val="24"/>
          <w:szCs w:val="24"/>
        </w:rPr>
        <w:t>vypůjčitel</w:t>
      </w:r>
      <w:r>
        <w:rPr>
          <w:rFonts w:cs="Times New Roman" w:ascii="Times New Roman" w:hAnsi="Times New Roman"/>
          <w:sz w:val="24"/>
          <w:szCs w:val="24"/>
        </w:rPr>
        <w:t>", společně též „</w:t>
      </w:r>
      <w:r>
        <w:rPr>
          <w:rFonts w:cs="Times New Roman" w:ascii="Times New Roman" w:hAnsi="Times New Roman"/>
          <w:b/>
          <w:sz w:val="24"/>
          <w:szCs w:val="24"/>
        </w:rPr>
        <w:t>smluvní strany</w:t>
      </w:r>
      <w:r>
        <w:rPr>
          <w:rFonts w:cs="Times New Roman" w:ascii="Times New Roman" w:hAnsi="Times New Roman"/>
          <w:sz w:val="24"/>
          <w:szCs w:val="24"/>
        </w:rPr>
        <w:t>“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ůjčitel touto smlouvou přenechává bezúplatně do užívání vypůjčiteli movité věci, jejichž seznam a hodnota je uvedena v příloze, která tvoří nedílnou součást této smlouvy (dále jen „předmět výpůjčky“).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ůjčitel prohlašuje, že předmět výpůjčky je ve stavu způsobilém k řádnému užívání a nemá žádných právních vad ani vad, které by způsobovaly nemožnost jeho obvyklého užívání. 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ůjčitel prohlašuje, že je mu stav předmětu výpůjčky znám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čel smlouv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ředmět výpůjčky je určen pro vzdělávání žáka: </w:t>
      </w:r>
    </w:p>
    <w:p>
      <w:pPr>
        <w:pStyle w:val="Normal"/>
        <w:jc w:val="both"/>
        <w:rPr>
          <w:b/>
          <w:b/>
        </w:rPr>
      </w:pPr>
      <w:r>
        <w:rPr>
          <w:b/>
        </w:rPr>
        <w:t>xxxxxxxxxxxxxxxxxxxx</w:t>
      </w:r>
    </w:p>
    <w:p>
      <w:pPr>
        <w:pStyle w:val="Normal"/>
        <w:jc w:val="both"/>
        <w:rPr/>
      </w:pPr>
      <w:r>
        <w:rPr/>
        <w:t>(na základě doporučení SPC při ZŠ a SŠ Březejc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ba výpůjčk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oba výpůjčky se stanoví od 1. 9. 2019 do 31. 8. 2020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. 5</w:t>
      </w:r>
    </w:p>
    <w:p>
      <w:pPr>
        <w:pStyle w:val="Normal"/>
        <w:jc w:val="center"/>
        <w:rPr/>
      </w:pPr>
      <w:r>
        <w:rPr>
          <w:b/>
        </w:rPr>
        <w:t>Práva a povinnosti smluvních stra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ypůjčitel je povinen užívat předmět výpůjčky řádně, v souladu s touto smlouvou a v souladu s technickými podmínkami a pracovními postupy potřebnými pro užívání, se kterými byl při převzetí předmětu výpůjčky řádně seznámen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ůjčitel je povinen užívat předmět výpůjčky výhradně k plnění účelu této smlouvy. Jiné užití předmětu výpůjčky je možné pouze s předchozím písemným souhlasem půjčitele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ůjčitel není oprávněn předmět výpůjčky přenechat k užívání jiné osobě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ůjčitel je povinen převzít a vrátit předmět výpůjčky v detašovaném pracovišti PPP a SPC Vysočina - Veselská 35, Žďár nad Sázavou. Nebezpečí škody na předmětu výpůjčky přechází na vypůjčitele okamžikem podpisu této smlouvy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ůjčitel je povinen do 30. 4. daného školního roku oznámit půjčiteli, zda bude mít  zájem o uzavření smlouvy o výpůjčce předmětu výpůjčky na další školní rok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ůjčitel má právo předmět výpůjčky nerušeně užívat po celou dobu výpůjčky.  Odpadne-li však účel této smlouvy před uplynutím doby výpůjčky, zavazuje se předmět výpůjčky bez zbytečného odkladu vrátit půjčiteli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ůjčitel má právo vrátit předmět výpůjčky předčasně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ypůjčitel se zavazuje předmět výpůjčky chránit před poškozením, ztrátou nebo zničením. Za škodu, která na předmětu výpůjčky vznikne následkem poškození, ztráty nebo zničení, odpovídá vypůjčitel a zavazuje se vzniklou škodu půjčiteli uhradit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ůjčitel se zavazuje odstranit veškeré vady, které se na předmětu výpůjčky během doby výpůjčky vyskytnou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ůjčitel je povinen seznámit vypůjčitele s technickými podmínkami a pracovními postupy potřebnými pro užívání předmětu výpůjčky.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ůjčitel je povinen poskytnout nezbytnou součinnost při předání a vrácení předmětu výpůjčky.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ůjčitel se nemůže domáhat předčasného vrácení předmětu výpůjčky; to neplatí, užije-li vypůjčitel předmět výpůjčky v rozporu s touto smlouvou. V takovém případě je vypůjčitel povinen bezodkladně, nejdéle do 5-ti pracovních dnů po obdržení písemné výzvy,  vrátit předmět výpůjčky půjčiteli.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.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ato smlouva je vyhotovena ve dvou stejnopisech, z nichž každá smluvní strana obdrží po jednom vyhotovení.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uto smlouvu lze měnit pouze formou písemných dodatků podepsaných oprávněnými zástupci obou smluvních stran.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</w:rPr>
        <w:t>Kontaktními osobami pro účely této smlouvy jsou: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 xml:space="preserve">Bohuslava Průšová, tel.: 734 696 157, e-mail: kom.pomucky@seznam.cz (za půjčitele), </w:t>
      </w:r>
    </w:p>
    <w:p>
      <w:pPr>
        <w:pStyle w:val="Normal"/>
        <w:ind w:left="567" w:hanging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Mgr. Zdeňka Požárová, ředitelka, tel.: 739 439 840, e-mail: </w:t>
      </w:r>
      <w:hyperlink r:id="rId2">
        <w:r>
          <w:rPr>
            <w:rStyle w:val="InternetLink"/>
            <w:b/>
            <w:color w:val="000000"/>
            <w:u w:val="none"/>
          </w:rPr>
          <w:t>reditelka</w:t>
        </w:r>
      </w:hyperlink>
      <w:r>
        <w:rPr>
          <w:b/>
        </w:rPr>
        <w:t xml:space="preserve">ms@skolkavm.cz (za vypůjčitele).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dílnou součástí této smlouvy je příloha obsahující specifikaci předmětu výpůjčky. 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em této smlouvy vypůjčitel potvrzuje převzetí předmětu výpůjčky.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rácením předmětu výpůjčky půjčiteli tato smlouva pozbývá platnost; o vrácení předmětu výpůjčky bude sepsán protokol.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půjčitel souhlasí se zveřejněním celého textu smlouvy včetně podpisů v informačním systému veřejné správy – Registru smluv.</w:t>
      </w:r>
    </w:p>
    <w:p>
      <w:pPr>
        <w:pStyle w:val="TextBody"/>
        <w:numPr>
          <w:ilvl w:val="0"/>
          <w:numId w:val="4"/>
        </w:numPr>
        <w:suppressAutoHyphens w:val="false"/>
        <w:spacing w:lineRule="auto" w:line="240" w:before="0" w:after="0"/>
        <w:ind w:left="567" w:right="-143" w:hanging="567"/>
        <w:jc w:val="both"/>
        <w:rPr/>
      </w:pPr>
      <w:r>
        <w:rPr>
          <w:sz w:val="22"/>
          <w:szCs w:val="22"/>
        </w:rPr>
        <w:t xml:space="preserve">Práva a povinnosti smluvních stran, které nejsou výslovně upraveny touto smlouvou, se řídí příslušnými ustanoveními </w:t>
      </w:r>
      <w:r>
        <w:rPr/>
        <w:t>zákona č. 89/2012 Sb., občanský zákoník</w:t>
      </w:r>
      <w:r>
        <w:rPr>
          <w:sz w:val="22"/>
          <w:szCs w:val="22"/>
        </w:rPr>
        <w:t>.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ě smluvní strany prohlašují, že si tuto smlouvu před podpisem přečetly, že byla uzavřena na základě jejich svobodné vůle, nikoli v tísni nebo za nápadně nevýhodných podmínek. 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 Jihlav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ab/>
        <w:tab/>
        <w:t>…………………………………….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aedDr. Milan Pavlík, ředitel</w:t>
        <w:tab/>
        <w:tab/>
        <w:tab/>
        <w:t xml:space="preserve">    Mgr. Zdeňka Požárová</w:t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14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720" w:gutter="0" w:header="708" w:top="2551" w:footer="708" w:bottom="11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Rajdhani">
    <w:altName w:val="Times New Roman"/>
    <w:charset w:val="01"/>
    <w:family w:val="auto"/>
    <w:pitch w:val="variable"/>
  </w:font>
  <w:font w:name="Rajdhani Semibold">
    <w:altName w:val="Times New Roman"/>
    <w:charset w:val="01"/>
    <w:family w:val="auto"/>
    <w:pitch w:val="variable"/>
  </w:font>
  <w:font w:name="Rajdhani-Regular">
    <w:charset w:val="ee"/>
    <w:family w:val="auto"/>
    <w:pitch w:val="default"/>
  </w:font>
  <w:font w:name="Rajdhani Bold">
    <w:altName w:val="Times New Roman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center"/>
      <w:rPr>
        <w:rFonts w:ascii="Rajdhani;Times New Roman" w:hAnsi="Rajdhani;Times New Roman" w:cs="Rajdhani;Times New Roman"/>
      </w:rPr>
    </w:pPr>
    <w:r>
      <w:rPr>
        <w:rFonts w:cs="Rajdhani;Times New Roman" w:ascii="Rajdhani;Times New Roman" w:hAnsi="Rajdhani;Times New Roman"/>
      </w:rP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266700</wp:posOffset>
          </wp:positionH>
          <wp:positionV relativeFrom="paragraph">
            <wp:posOffset>137160</wp:posOffset>
          </wp:positionV>
          <wp:extent cx="6028055" cy="4940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" r="-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6028055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pBdr>
        <w:top w:val="single" w:sz="4" w:space="1" w:color="A5A5A5"/>
      </w:pBdr>
      <w:jc w:val="center"/>
      <w:rPr>
        <w:rFonts w:ascii="Rajdhani;Times New Roman" w:hAnsi="Rajdhani;Times New Roman" w:cs="Rajdhani;Times New Roman"/>
      </w:rPr>
    </w:pPr>
    <w:r>
      <w:rPr>
        <w:rFonts w:cs="Rajdhani;Times New Roman" w:ascii="Rajdhani;Times New Roman" w:hAnsi="Rajdhani;Times New Roman"/>
      </w:rPr>
    </w:r>
  </w:p>
  <w:p>
    <w:pPr>
      <w:pStyle w:val="Footer"/>
      <w:pBdr>
        <w:top w:val="single" w:sz="4" w:space="1" w:color="A5A5A5"/>
      </w:pBdr>
      <w:jc w:val="center"/>
      <w:rPr>
        <w:rFonts w:ascii="Rajdhani;Times New Roman" w:hAnsi="Rajdhani;Times New Roman" w:cs="Rajdhani;Times New Roman"/>
        <w:color w:val="333333"/>
      </w:rPr>
    </w:pPr>
    <w:r>
      <w:rPr>
        <w:rFonts w:cs="Rajdhani Bold;Times New Roman" w:ascii="Rajdhani Bold;Times New Roman" w:hAnsi="Rajdhani Bold;Times New Roman"/>
        <w:color w:val="333333"/>
      </w:rPr>
      <w:t>Telefon: 734 696 157</w:t>
    </w:r>
    <w:r>
      <w:rPr>
        <w:rFonts w:cs="Rajdhani;Times New Roman" w:ascii="Rajdhani;Times New Roman" w:hAnsi="Rajdhani;Times New Roman"/>
        <w:color w:val="333333"/>
      </w:rPr>
      <w:t xml:space="preserve">, </w:t>
    </w:r>
    <w:r>
      <w:rPr>
        <w:rFonts w:cs="Rajdhani Bold;Times New Roman" w:ascii="Rajdhani Bold;Times New Roman" w:hAnsi="Rajdhani Bold;Times New Roman"/>
        <w:color w:val="333333"/>
      </w:rPr>
      <w:t>E-mail:</w:t>
    </w:r>
    <w:r>
      <w:rPr>
        <w:rFonts w:cs="Rajdhani;Times New Roman" w:ascii="Rajdhani;Times New Roman" w:hAnsi="Rajdhani;Times New Roman"/>
        <w:color w:val="333333"/>
      </w:rPr>
      <w:t xml:space="preserve"> </w:t>
    </w:r>
    <w:hyperlink r:id="rId2">
      <w:r>
        <w:rPr>
          <w:rStyle w:val="InternetLink"/>
          <w:rFonts w:cs="Rajdhani;Times New Roman" w:ascii="Rajdhani;Times New Roman" w:hAnsi="Rajdhani;Times New Roman"/>
        </w:rPr>
        <w:t>spc.hb@centrum.cz</w:t>
      </w:r>
    </w:hyperlink>
  </w:p>
  <w:p>
    <w:pPr>
      <w:pStyle w:val="Footer"/>
      <w:pBdr>
        <w:top w:val="single" w:sz="4" w:space="1" w:color="A5A5A5"/>
      </w:pBdr>
      <w:jc w:val="center"/>
      <w:rPr/>
    </w:pPr>
    <w:r>
      <w:rPr>
        <w:rFonts w:cs="Rajdhani;Times New Roman" w:ascii="Rajdhani;Times New Roman" w:hAnsi="Rajdhani;Times New Roman"/>
        <w:color w:val="333333"/>
      </w:rPr>
      <w:t>www.</w:t>
    </w:r>
    <w:r>
      <w:rPr>
        <w:rFonts w:cs="Rajdhani Semibold;Times New Roman" w:ascii="Rajdhani Semibold;Times New Roman" w:hAnsi="Rajdhani Semibold;Times New Roman"/>
        <w:color w:val="333333"/>
      </w:rPr>
      <w:t>pppaspcvysocina</w:t>
    </w:r>
    <w:r>
      <w:rPr>
        <w:rFonts w:cs="Rajdhani;Times New Roman" w:ascii="Rajdhani;Times New Roman" w:hAnsi="Rajdhani;Times New Roman"/>
        <w:color w:val="333333"/>
      </w:rPr>
      <w:t>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jc w:val="center"/>
      <w:rPr>
        <w:rFonts w:ascii="Rajdhani;Times New Roman" w:hAnsi="Rajdhani;Times New Roman" w:cs="Rajdhani;Times New Roman"/>
        <w:color w:val="333333"/>
        <w:sz w:val="20"/>
        <w:szCs w:val="20"/>
      </w:rPr>
    </w:pPr>
    <w:r>
      <w:rPr>
        <w:rFonts w:cs="Rajdhani;Times New Roman" w:ascii="Rajdhani;Times New Roman" w:hAnsi="Rajdhani;Times New Roman"/>
        <w:color w:val="333333"/>
        <w:sz w:val="20"/>
        <w:szCs w:val="20"/>
      </w:rP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310515</wp:posOffset>
          </wp:positionH>
          <wp:positionV relativeFrom="paragraph">
            <wp:posOffset>-227965</wp:posOffset>
          </wp:positionV>
          <wp:extent cx="6028055" cy="998855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028055" cy="998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overflowPunct w:val="false"/>
      <w:autoSpaceDE w:val="false"/>
      <w:jc w:val="center"/>
      <w:rPr>
        <w:rFonts w:ascii="Rajdhani;Times New Roman" w:hAnsi="Rajdhani;Times New Roman" w:cs="Rajdhani;Times New Roman"/>
        <w:color w:val="333333"/>
        <w:sz w:val="20"/>
        <w:szCs w:val="20"/>
      </w:rPr>
    </w:pPr>
    <w:r>
      <w:rPr>
        <w:rFonts w:cs="Rajdhani;Times New Roman" w:ascii="Rajdhani;Times New Roman" w:hAnsi="Rajdhani;Times New Roman"/>
        <w:color w:val="333333"/>
        <w:sz w:val="20"/>
        <w:szCs w:val="20"/>
      </w:rPr>
    </w:r>
  </w:p>
  <w:p>
    <w:pPr>
      <w:pStyle w:val="Normal"/>
      <w:overflowPunct w:val="false"/>
      <w:autoSpaceDE w:val="false"/>
      <w:jc w:val="center"/>
      <w:rPr>
        <w:rFonts w:ascii="Rajdhani;Times New Roman" w:hAnsi="Rajdhani;Times New Roman" w:cs="Rajdhani;Times New Roman"/>
        <w:color w:val="333333"/>
        <w:sz w:val="20"/>
        <w:szCs w:val="20"/>
      </w:rPr>
    </w:pPr>
    <w:r>
      <w:rPr>
        <w:rFonts w:cs="Rajdhani;Times New Roman" w:ascii="Rajdhani;Times New Roman" w:hAnsi="Rajdhani;Times New Roman"/>
        <w:color w:val="333333"/>
        <w:sz w:val="20"/>
        <w:szCs w:val="20"/>
      </w:rPr>
    </w:r>
  </w:p>
  <w:p>
    <w:pPr>
      <w:pStyle w:val="Normal"/>
      <w:overflowPunct w:val="false"/>
      <w:autoSpaceDE w:val="false"/>
      <w:jc w:val="center"/>
      <w:rPr>
        <w:rFonts w:ascii="Rajdhani;Times New Roman" w:hAnsi="Rajdhani;Times New Roman" w:cs="Rajdhani;Times New Roman"/>
        <w:color w:val="333333"/>
        <w:sz w:val="20"/>
        <w:szCs w:val="20"/>
      </w:rPr>
    </w:pPr>
    <w:r>
      <w:rPr>
        <w:rFonts w:cs="Rajdhani;Times New Roman" w:ascii="Rajdhani;Times New Roman" w:hAnsi="Rajdhani;Times New Roman"/>
        <w:color w:val="333333"/>
        <w:sz w:val="20"/>
        <w:szCs w:val="20"/>
      </w:rPr>
    </w:r>
  </w:p>
  <w:p>
    <w:pPr>
      <w:pStyle w:val="Normal"/>
      <w:overflowPunct w:val="false"/>
      <w:autoSpaceDE w:val="false"/>
      <w:jc w:val="center"/>
      <w:rPr>
        <w:rFonts w:ascii="Rajdhani;Times New Roman" w:hAnsi="Rajdhani;Times New Roman" w:cs="Rajdhani;Times New Roman"/>
        <w:color w:val="333333"/>
        <w:sz w:val="20"/>
        <w:szCs w:val="20"/>
      </w:rPr>
    </w:pPr>
    <w:r>
      <w:rPr>
        <w:rFonts w:cs="Rajdhani;Times New Roman" w:ascii="Rajdhani;Times New Roman" w:hAnsi="Rajdhani;Times New Roman"/>
        <w:color w:val="333333"/>
        <w:sz w:val="20"/>
        <w:szCs w:val="20"/>
      </w:rPr>
    </w:r>
  </w:p>
  <w:p>
    <w:pPr>
      <w:pStyle w:val="Header"/>
      <w:jc w:val="center"/>
      <w:rPr>
        <w:rFonts w:ascii="Rajdhani;Times New Roman" w:hAnsi="Rajdhani;Times New Roman" w:cs="Rajdhani;Times New Roman"/>
        <w:color w:val="333333"/>
        <w:sz w:val="20"/>
        <w:szCs w:val="20"/>
      </w:rPr>
    </w:pPr>
    <w:r>
      <w:rPr>
        <w:rFonts w:cs="Rajdhani Semibold;Times New Roman" w:ascii="Rajdhani Semibold;Times New Roman" w:hAnsi="Rajdhani Semibold;Times New Roman"/>
        <w:color w:val="333333"/>
        <w:sz w:val="20"/>
        <w:szCs w:val="20"/>
      </w:rPr>
      <w:t>Pedagogicko-psychologická poradna a Speciálně pedagogické centrum Vysočina</w:t>
    </w:r>
  </w:p>
  <w:p>
    <w:pPr>
      <w:pStyle w:val="Header"/>
      <w:jc w:val="center"/>
      <w:rPr>
        <w:rFonts w:ascii="Rajdhani;Times New Roman" w:hAnsi="Rajdhani;Times New Roman" w:cs="Rajdhani;Times New Roman"/>
        <w:color w:val="333333"/>
        <w:sz w:val="20"/>
        <w:szCs w:val="20"/>
      </w:rPr>
    </w:pPr>
    <w:r>
      <w:rPr>
        <w:rFonts w:cs="Rajdhani;Times New Roman" w:ascii="Rajdhani;Times New Roman" w:hAnsi="Rajdhani;Times New Roman"/>
        <w:color w:val="333333"/>
        <w:sz w:val="20"/>
        <w:szCs w:val="20"/>
      </w:rPr>
      <w:t>třída Legionářů 1578/6, 586 01 Jihlava, IČ: 70832510</w:t>
    </w:r>
  </w:p>
  <w:p>
    <w:pPr>
      <w:pStyle w:val="Header"/>
      <w:overflowPunct w:val="false"/>
      <w:autoSpaceDE w:val="false"/>
      <w:jc w:val="center"/>
      <w:rPr>
        <w:rFonts w:ascii="Rajdhani-Regular" w:hAnsi="Rajdhani-Regular" w:cs="Rajdhani-Regular"/>
        <w:sz w:val="18"/>
        <w:szCs w:val="18"/>
        <w:lang w:eastAsia="cs-CZ"/>
      </w:rPr>
    </w:pPr>
    <w:r>
      <w:rPr>
        <w:rFonts w:cs="Rajdhani-Regular" w:ascii="Rajdhani-Regular" w:hAnsi="Rajdhani-Regular"/>
        <w:sz w:val="18"/>
        <w:szCs w:val="18"/>
        <w:lang w:eastAsia="cs-CZ"/>
      </w:rPr>
      <w:t>Pracoviště: SPC - Svatovojtěšská 58, 580 02 Havlíčkův Bro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ind w:left="72" w:right="0" w:hanging="0"/>
      <w:jc w:val="center"/>
      <w:outlineLvl w:val="4"/>
    </w:pPr>
    <w:rPr>
      <w:b/>
      <w:bCs/>
      <w:color w:val="000000"/>
      <w:spacing w:val="-7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5Char">
    <w:name w:val="Nadpis 5 Char"/>
    <w:qFormat/>
    <w:rPr>
      <w:b/>
      <w:bCs/>
      <w:color w:val="000000"/>
      <w:spacing w:val="-7"/>
      <w:sz w:val="24"/>
      <w:szCs w:val="24"/>
      <w:shd w:fill="FFFFFF" w:val="clear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jc w:val="both"/>
    </w:pPr>
    <w:rPr>
      <w:lang w:val="en-US"/>
    </w:rPr>
  </w:style>
  <w:style w:type="paragraph" w:styleId="Zklad">
    <w:name w:val="základ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azen1">
    <w:name w:val="Odsazení 1"/>
    <w:qFormat/>
    <w:pPr>
      <w:widowControl w:val="false"/>
      <w:bidi w:val="0"/>
      <w:snapToGrid w:val="false"/>
      <w:ind w:left="113" w:hanging="0"/>
      <w:jc w:val="both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itelkams@skolkavm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pc.hb@centrum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0:44:00Z</dcterms:created>
  <dc:creator>FUKOVÁ Milada</dc:creator>
  <dc:description/>
  <cp:keywords/>
  <dc:language>en-US</dc:language>
  <cp:lastModifiedBy>spc2</cp:lastModifiedBy>
  <cp:lastPrinted>2018-05-02T09:34:00Z</cp:lastPrinted>
  <dcterms:modified xsi:type="dcterms:W3CDTF">2019-10-03T05:02:00Z</dcterms:modified>
  <cp:revision>3</cp:revision>
  <dc:subject/>
  <dc:title/>
</cp:coreProperties>
</file>