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14947/2018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AC75517/2019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AX00MEHTK</w:t>
      </w:r>
    </w:p>
    <w:p>
      <w:pPr>
        <w:pStyle w:val="Heading"/>
        <w:rPr/>
      </w:pPr>
      <w:r>
        <w:rPr>
          <w:rFonts w:cs="Calibri" w:ascii="Calibri" w:hAnsi="Calibri"/>
          <w:b/>
        </w:rPr>
        <w:t xml:space="preserve">Dodatek č. 1 ke smlouvě o úvěru č. </w:t>
      </w:r>
      <w:r>
        <w:rPr>
          <w:rFonts w:cs="Calibri" w:ascii="Calibri" w:hAnsi="Calibri"/>
          <w:b/>
          <w:lang w:val="pl-PL"/>
        </w:rPr>
        <w:t>SMF/3227/2018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terou v souladu s ustanoveními § 2395 - § 2400 zákona č. 89/2012 Sb., občanského zákoníku, uzavřely tyto smluvní strany:</w:t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město Nácho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se sídlem v Náchodě, Masarykovo náměstí 40, PSČ 547 0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IČO 0027286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DIČ CZ00272868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ankovní spojení: Komerční banka, a.s., pob. Náchod, číslo účtu 8233250277/010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zastoupené starostou města Janem Birk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dále jen</w:t>
      </w:r>
      <w:r>
        <w:rPr>
          <w:rFonts w:cs="Calibri" w:ascii="Calibri" w:hAnsi="Calibri"/>
          <w:b/>
          <w:sz w:val="24"/>
          <w:szCs w:val="24"/>
        </w:rPr>
        <w:t xml:space="preserve"> „úvěrující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.  Vodovody a kanalizace Náchod, a.s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se sídlem Kladská 1521, 547 01 Náchod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aná v obchodním rejstříku vedeném Krajským soudem v Hradci Králové, oddíl B, vložka 967</w:t>
      </w:r>
    </w:p>
    <w:p>
      <w:pPr>
        <w:pStyle w:val="Normal"/>
        <w:ind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á Ing. Dušanem Térem, předsedou představenstva</w:t>
      </w:r>
    </w:p>
    <w:p>
      <w:pPr>
        <w:pStyle w:val="Normal"/>
        <w:ind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O 48172928</w:t>
      </w:r>
    </w:p>
    <w:p>
      <w:pPr>
        <w:pStyle w:val="Normal"/>
        <w:ind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 CZ48172928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ankovní spojení: </w:t>
      </w:r>
      <w:r>
        <w:rPr>
          <w:rFonts w:cs="Calibri" w:ascii="Calibri" w:hAnsi="Calibri"/>
          <w:sz w:val="24"/>
          <w:highlight w:val="black"/>
        </w:rPr>
        <w:t>Československá obchodní banka, a.s., pob. Náchod</w:t>
      </w:r>
      <w:r>
        <w:rPr>
          <w:rFonts w:cs="Calibri" w:ascii="Calibri" w:hAnsi="Calibri"/>
          <w:sz w:val="24"/>
        </w:rPr>
        <w:t xml:space="preserve">, číslo účtu </w:t>
      </w:r>
      <w:r>
        <w:rPr>
          <w:rFonts w:cs="Calibri" w:ascii="Calibri" w:hAnsi="Calibri"/>
          <w:sz w:val="24"/>
          <w:highlight w:val="black"/>
        </w:rPr>
        <w:t>14504883/0300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(dále jen </w:t>
      </w:r>
      <w:r>
        <w:rPr>
          <w:rFonts w:cs="Calibri" w:ascii="Calibri" w:hAnsi="Calibri"/>
          <w:b/>
          <w:sz w:val="24"/>
        </w:rPr>
        <w:t>„úvěrovaný“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zavírají tento Dodatek č. 1, kterým se mění smlouva č. SMF/3227/2018 o úvěru uzavřená mezi úvěrujícím a úvěrovaným dne 14.12.2018, tak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Článek II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Footer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ěrovaný se zavazuje zaplatit úvěrujícímu z poskytnutého úvěru smluvní úrok, který se sjednává ve výši diskontní sazby ČNB zvýšené o 0,40 % p.a., přičemž doba úročení úvěru počíná dnem poskytnutí úvěru a skončí až dnem úplného vrácení celé jistiny úvěrujícím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letech 2019, 2020, 2021, 2022 a 2023 je úvěrovaný povinen vyúčtovat úroky vždy k 31.10. a uhradit do 30.11. příslušného roku úvěru. V posledním roce úvěru budou úroky vypočteny ke dni poslední splátky úvěru, vyúčtovány k 31.10. a uhrazeny do 30.1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Bod 1. článku IV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Cs w:val="24"/>
        </w:rPr>
        <w:t xml:space="preserve">Úvěrovaný se výslovně zavazuje vrátit úvěrujícímu poskytnutý úvěr ve splátkách dle článku IV. bodu 2. této smlouvy nejpozději do 28.2.2023 a sjednaný úrok nejpozději do 30.11.2023, a to formou bezhotovostního převodu na účet úvěrujícího č. </w:t>
      </w:r>
      <w:r>
        <w:rPr>
          <w:rFonts w:cs="Calibri" w:ascii="Calibri" w:hAnsi="Calibri"/>
        </w:rPr>
        <w:t xml:space="preserve">8233250277/0100, vedený u Komerční banky, a.s., pod variabilním symbolem </w:t>
      </w:r>
      <w:r>
        <w:rPr>
          <w:rFonts w:cs="Calibri" w:ascii="Calibri" w:hAnsi="Calibri"/>
          <w:szCs w:val="24"/>
        </w:rPr>
        <w:t>23213227. Smluvní strany se výslovně dohodly, že nejpozději v den splatnosti musí být celá částka jistiny a sjednaný smluvní úrok připsány na účet úvěrujícího uvedený v předchozí větě; v opačném případě nastává prodlení úvěrovaného s vrácením úvěru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statní ustanovení smlouvy č. SMF/3227/2018 o úvěru ze dne 14.12.2018 se nemění a zůstávají v platnos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č. 1 nabývá platnosti dnem jeho podpisu oběma stranami a účinnosti dnem uveřejnění prostřednictvím registru smluv dle zákona č. 340/2015 Sb., o registru smluv. Smluvní strany se dohodly, že tento dodatek zašle k uveřejnění do registru smluv město Náchod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í tohoto Dodatku č. 1 schválilo Zastupitelstvo města Náchoda na svém 8. zasedání konaném dne 23.9.2019 usnesením č. II.n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Náchodě dne 2.10.2019</w:t>
        <w:tab/>
        <w:tab/>
        <w:t xml:space="preserve">            </w:t>
        <w:tab/>
        <w:tab/>
        <w:t>V Náchodě dne 2.10.2019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…</w:t>
        <w:tab/>
        <w:tab/>
        <w:tab/>
        <w:tab/>
        <w:t>…………………………………………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ěrující:</w:t>
        <w:tab/>
        <w:tab/>
        <w:tab/>
        <w:tab/>
        <w:tab/>
        <w:tab/>
        <w:t>Úvěrovaný: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město Náchod</w:t>
        <w:tab/>
        <w:tab/>
        <w:tab/>
        <w:tab/>
        <w:tab/>
        <w:t>Vodovody a kanalizace Náchod, a. s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. Janem Birke, </w:t>
        <w:tab/>
        <w:tab/>
        <w:tab/>
        <w:tab/>
        <w:tab/>
        <w:t xml:space="preserve">zast. Ing. Dušanem Térem,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starostou města</w:t>
        <w:tab/>
        <w:tab/>
        <w:tab/>
        <w:tab/>
        <w:tab/>
        <w:t>předsedou představenstva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6:00Z</dcterms:created>
  <dc:creator>Uživatel systému Windows</dc:creator>
  <dc:description/>
  <cp:keywords/>
  <dc:language>en-US</dc:language>
  <cp:lastModifiedBy>Městský úřad Náchod</cp:lastModifiedBy>
  <cp:lastPrinted>2019-09-24T11:15:00Z</cp:lastPrinted>
  <dcterms:modified xsi:type="dcterms:W3CDTF">2019-10-02T11:06:00Z</dcterms:modified>
  <cp:revision>3</cp:revision>
  <dc:subject/>
  <dc:title>Městský úřad Náchod</dc:title>
</cp:coreProperties>
</file>