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17145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  <w:t xml:space="preserve">Smlouva o uložení věcí v konsignačním skladu </w:t>
      </w:r>
    </w:p>
    <w:p>
      <w:pPr>
        <w:pStyle w:val="Heading1"/>
        <w:keepNext w:val="false"/>
        <w:keepLines w:val="false"/>
        <w:rPr/>
      </w:pPr>
      <w:r>
        <w:rPr/>
        <w:t>a</w:t>
      </w:r>
    </w:p>
    <w:p>
      <w:pPr>
        <w:pStyle w:val="Heading1"/>
        <w:keepNext w:val="false"/>
        <w:keepLines w:val="false"/>
        <w:rPr/>
      </w:pPr>
      <w:r>
        <w:rPr/>
        <w:t>rámcová kupní smlouva</w:t>
      </w:r>
    </w:p>
    <w:p>
      <w:pPr>
        <w:pStyle w:val="Normal"/>
        <w:keepNext w:val="false"/>
        <w:keepLines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FN Brno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</w:rPr>
      </w:pPr>
      <w:r>
        <w:rPr>
          <w:b/>
        </w:rPr>
        <w:t>TraumaPro spol. s r.o.</w:t>
      </w:r>
    </w:p>
    <w:p>
      <w:pPr>
        <w:pStyle w:val="Normal"/>
        <w:keepNext w:val="false"/>
        <w:keepLines w:val="false"/>
        <w:rPr>
          <w:bCs/>
        </w:rPr>
      </w:pPr>
      <w:r>
        <w:rPr>
          <w:bCs/>
        </w:rPr>
        <w:t>se sídlem:</w:t>
        <w:tab/>
        <w:t>Závěrka 551/1, Praha 6, 16900</w:t>
      </w:r>
    </w:p>
    <w:p>
      <w:pPr>
        <w:pStyle w:val="Normal"/>
        <w:keepNext w:val="false"/>
        <w:keepLines w:val="false"/>
        <w:rPr>
          <w:bCs/>
        </w:rPr>
      </w:pPr>
      <w:r>
        <w:rPr>
          <w:bCs/>
        </w:rPr>
        <w:t>IČ: 24664324</w:t>
      </w:r>
    </w:p>
    <w:p>
      <w:pPr>
        <w:pStyle w:val="Normal"/>
        <w:keepNext w:val="false"/>
        <w:keepLines w:val="false"/>
        <w:rPr/>
      </w:pPr>
      <w:r>
        <w:rPr>
          <w:bCs/>
        </w:rPr>
        <w:t>DIČ: CZ24664324</w:t>
      </w:r>
    </w:p>
    <w:p>
      <w:pPr>
        <w:pStyle w:val="Normal"/>
        <w:keepNext w:val="false"/>
        <w:keepLines w:val="false"/>
        <w:rPr>
          <w:bCs/>
        </w:rPr>
      </w:pPr>
      <w:r>
        <w:rPr>
          <w:bCs/>
        </w:rPr>
        <w:t xml:space="preserve">Bankovní spojení: </w:t>
      </w:r>
      <w:r>
        <w:rPr>
          <w:lang w:val="en-US" w:eastAsia="en-US"/>
        </w:rPr>
        <w:t>XXXXXXXXX</w:t>
      </w:r>
    </w:p>
    <w:p>
      <w:pPr>
        <w:pStyle w:val="Normal"/>
        <w:keepNext w:val="false"/>
        <w:keepLines w:val="false"/>
        <w:rPr>
          <w:bCs/>
        </w:rPr>
      </w:pPr>
      <w:r>
        <w:rPr>
          <w:bCs/>
        </w:rPr>
        <w:t>zapsaná v obchodním rejstříku Městským soudem v Praze oddíl C, vložka 164438</w:t>
      </w:r>
    </w:p>
    <w:p>
      <w:pPr>
        <w:pStyle w:val="Normal"/>
        <w:keepNext w:val="false"/>
        <w:keepLines w:val="false"/>
        <w:rPr>
          <w:b/>
          <w:b/>
        </w:rPr>
      </w:pPr>
      <w:r>
        <w:rPr>
          <w:bCs/>
        </w:rPr>
        <w:t xml:space="preserve">zastoupená: </w:t>
      </w:r>
      <w:r>
        <w:rPr>
          <w:lang w:val="en-US" w:eastAsia="en-US"/>
        </w:rPr>
        <w:t>XXXXXXXXX</w:t>
      </w:r>
    </w:p>
    <w:p>
      <w:pPr>
        <w:pStyle w:val="Normal"/>
        <w:keepNext w:val="false"/>
        <w:keepLines w:val="false"/>
        <w:rPr/>
      </w:pPr>
      <w:r>
        <w:rPr/>
        <w:t xml:space="preserve">Kontaktní e-mail:   </w:t>
      </w:r>
      <w:r>
        <w:rPr>
          <w:lang w:val="en-US" w:eastAsia="en-US"/>
        </w:rPr>
        <w:t>XXXXXXXXX</w:t>
      </w:r>
    </w:p>
    <w:p>
      <w:pPr>
        <w:pStyle w:val="Normal"/>
        <w:keepNext w:val="false"/>
        <w:keepLines w:val="false"/>
        <w:rPr/>
      </w:pPr>
      <w:r>
        <w:rPr/>
        <w:t>(dále jen dodavatel)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</w:rPr>
        <w:t>FN Brno se zavazuje, že bude bezplatně opatrovat za podmínek dále uvedených zboží dodavatele, v konsignačním skladu, zřízeném za účelem zajištění okamžitého předání a převzetí zboží určeného pro vlastní potřebu FN Brno. Konsignační sklad je zřízen na Centrálních operačních sálech I – ortopedické kliniky  FN Brno, pracoviště medicíny dospělého věku, Jihlavská 20, Brno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vatel se zavazuje průběžně dodávat zboží uložené v konsignačním skladu a převést  vlastnické právo k němu na FN Brno, která se je zavazuje převzít v množství, sortimentu a čase dle vlastních potřeb a zaplatit za převzaté zboží za níže uvedených podmínek kupní cenu.</w:t>
      </w:r>
    </w:p>
    <w:p>
      <w:pPr>
        <w:pStyle w:val="Normal"/>
        <w:keepNext w:val="false"/>
        <w:keepLines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oz konsignačního sklad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2"/>
        </w:rPr>
        <w:t>V konsignačním skladu je uloženo zboží dodavatele, jehož specifikace s uvedením sortimentu, obchodního názvu, kódu VZP, firemního kódu, množství jednotlivých druhů a cen platných v době uzavření této smlouvy je přílohou č. 1, která je nedílnou součástí této smlouvy. Cena v příloze je uvedena vč. DPH a zahrnuje i dopravu a ostatní případné výdaje dodavatele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2"/>
        </w:rPr>
        <w:t>Dodavatel se zavazuje doplňovat průběžně zásoby konsignačního skladu nejpozději do 5 dnů ode dne převzetí písemných požadavků FN Brno v předem dohodnutých cenách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vatel je povinen dodávat zboží s expirační dobou, která je delší než 24 měsíců. V případě zjištění dodání zboží s kratší expirační dobou nebo dobou uložení zboží v konsignačním skladě dojde ke zkrácení expirační doby pod tuto hranici, je oprávněna FN Brno vrátit zboží bez dalšího dodavateli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vatel odpovídá za to, že zboží dodávané do konsignačního skladu je způsobilé k užití při poskytování zdravotní péče v souladu s platnou právní úpravou na území ČR. Dodavatel je povinen doložit jako další přílohu smlouvy platná prohlášení o shodě všech zdravotnických prostředků dodávaných dle přílohy č. 1 vydaných podle platných prováděcích předpisů k zákonu č. 22/1997 Sb. v platném znění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N Brno je povinna dodavateli bez zbytečného odkladu oznámit škody způsobené na zboží. V případě, že dojde k jeho ztrátě, je FN Brno povinna tuto skutečnost bez zbytečného odkladu oznámit dodavateli a Policii ČR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vatel je oprávněn provést dle svého uvážení kontrolu plnění této smlouvy. FN Brno je povinna za tímto účelem umožnit zástupcům dodavatele po předchozí domluvě vstup do konsignačního skladu a poskytnout jim při kontrole nezbytnou součinnost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řevzetí zboží do konsignačního skladu, jeho uskladnění a výdej bude zajišťováno zaměstnancem dodavatele pověřeným správou konsignačního skladu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městnanec dodavatele pověřený správou konsignačního skladu může působit ve FN Brno pouze se souhlasem FN Brno. FN Brno souhlasí, že dodavatel pověří správou konsignačního skladu zaměstnance FN Brno paní XXXXXXXXX.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N Brno bere na vědomí, že jménem Dodavatele dodává a fakturuje zboží společnost Alliance Healthcare s.r.o., sídlem Praha 10, Podle Trati 624/7, 108 00, IČ 14707420, DIČ14707420, číslo účtu KB: </w:t>
      </w:r>
      <w:r>
        <w:rPr>
          <w:lang w:val="en-US" w:eastAsia="en-US"/>
        </w:rPr>
        <w:t>XXXXXXXXX</w:t>
      </w:r>
      <w:r>
        <w:rPr/>
        <w:t>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Normal"/>
        <w:keepNext w:val="false"/>
        <w:keepLine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keepNext w:val="false"/>
        <w:keepLines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ej a koupě zboží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boží uložené v konsignačním skladu je oprávněna FN Brno odebírat a používat             pro vlastní potřebu. Kupní smlouva je uzavřena a vlastnické právo ke zboží přechází z dodavatele na FN Brno okamžikem, kdy je potvrzeno vydání zboží z konsignačního skladu na výdejce podpisem oprávněného zaměstnance dodavatele a zboží oprávněným zaměstnancem FN Brno převzato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N Brno je povinna ihned, nejpozději ve lhůtě do 5 pracovních dnů po převzetí zboží zaslat dodavateli objednávku s uvedením názvu zboží, kódu, množství, ceny za jednotku a ceny celkem (dle přílohy smlouvy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2"/>
        </w:rPr>
        <w:t>Fakturace a doplňování zboží bude prováděno po jednotlivých kusech. Na základě objednávky vystaví dodavatel nejpozději do 5 pracovních dnů fakturu – daňový doklad za skutečně odebraný a spotřebovaný počet kusů, a to i v případě, že je zboží baleno po více kusech. Faktura – daňový doklad je splatný do 60-ti dnů od jeho vystavení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N Brno je povinna zaplatit za odebrané zboží dodavateli kupní cenu ve výši uvedené v příloze č. 1 této smlouvy. Změna cen může být provedena pouze s výslovným písemným souhlasem obou smluvních stran, vyjádřeným písemným dodatkem k této smlouvě. Pokud nedojde k dohodě, pak je dodavatel oprávněn účtovat cenu uvedenou v platné příloze č. 1 k této smlouvě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davatel je oprávněn postoupit své peněžité pohledávky za FN Brno výhradně po předchozím souhlasu FN Brno, jinak je postoupení neúčinné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davatel je oprávněn započítat své peněžité pohledávky za FN Brno výhradně na základě písemné dohody obou smluvních stran, jinak je započtení pohledávek neplatné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Heading2"/>
        <w:keepNext w:val="false"/>
        <w:keepLine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ato smlouva se uzavírá na dobu neurčitou a může být vypovězena jednou ze smluvních stran bez udání důvodu v jednoměsíční výpovědní lhůtě, která začíná běžet prvním dnem měsíce následujícího po doručení výpovědi druhé smluvní straně.</w:t>
      </w:r>
    </w:p>
    <w:p>
      <w:pPr>
        <w:pStyle w:val="Heading2"/>
        <w:keepNext w:val="false"/>
        <w:keepLines w:val="false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>Informace důvěrného charakteru získané v souvislosti s touto smlouvou nesmějí být sdělovány třetím osobám.</w:t>
      </w:r>
    </w:p>
    <w:p>
      <w:pPr>
        <w:pStyle w:val="Heading2"/>
        <w:keepNext w:val="false"/>
        <w:keepLines w:val="false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Dodavatel s ohledem na povinnosti FN Brno vyplývající zejména ze zákona č. 340/2015 Sb., zákon o registru smluv, ve znění pozdějších předpisů, souhlasí se zveřejněním veškerých informací týkajících se závazkového vztahu založeného mezi dodavatelem a FN Brno touto Smlouvou, zejména vlastního obsahu této Smlouvy. Zveřejnění provede FN Brno. Ustanovení občanského zákoníku o obchodním tajemství se nepoužijí. </w:t>
      </w:r>
    </w:p>
    <w:p>
      <w:pPr>
        <w:pStyle w:val="Heading2"/>
        <w:keepNext w:val="false"/>
        <w:keepLines w:val="fals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 případě, že u dodavatele dojde ke změně názvu, sídla či statutárního zástupce, popř. jiných podstatných skutečností pro realizaci této smlouvy, sdělí písemně tuto skutečnost do 30 dnů FN Brno.</w:t>
      </w:r>
    </w:p>
    <w:p>
      <w:pPr>
        <w:pStyle w:val="Heading2"/>
        <w:keepNext w:val="false"/>
        <w:keepLines w:val="fals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davatel souhlasí s tím, aby FN Brno poskytla kopii této smlouvy včetně všech příloh a dodatků zdravotním pojišťovnám působícím v České republice.</w:t>
      </w:r>
    </w:p>
    <w:p>
      <w:pPr>
        <w:pStyle w:val="Heading2"/>
        <w:keepNext w:val="false"/>
        <w:keepLines w:val="fals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eškeré změny této smlouvy musí být učiněny formou písemných dodatků k této smlouvě.</w:t>
      </w:r>
    </w:p>
    <w:p>
      <w:pPr>
        <w:pStyle w:val="Heading2"/>
        <w:keepNext w:val="false"/>
        <w:keepLines w:val="fals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mlouva je sepsána ve dvou vyhotoveních s platností originálu, z nichž po jednom obdrží každá ze smluvních stran.</w:t>
      </w:r>
    </w:p>
    <w:p>
      <w:pPr>
        <w:pStyle w:val="Heading2"/>
        <w:keepNext w:val="false"/>
        <w:keepLines w:val="fals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ato smlouva nabývá platnosti dnem podpisu obou smluvních stran a účinnosti dnem zveřejněním v registru, za podmínky provedení předávací inventarizace zásob.</w:t>
      </w:r>
    </w:p>
    <w:p>
      <w:pPr>
        <w:pStyle w:val="Heading2"/>
        <w:keepNext w:val="false"/>
        <w:keepLines w:val="fals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ato smlouva byla sepsána po vzájemné dohodě obou smluvních stran, podle jejich pravé a svobodné vůle, nikoli v tísni či za nápadně nevýhodných podmínek, na důkaz čehož připojují níže své podpi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se řídí příslušnými právními předpisy, zejména zák. č. 89/2012 Sb. občanským zákoníkem.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keepLine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keepNext w:val="false"/>
        <w:keepLines w:val="false"/>
        <w:jc w:val="both"/>
        <w:rPr/>
      </w:pPr>
      <w:r>
        <w:rPr>
          <w:b w:val="false"/>
          <w:sz w:val="22"/>
        </w:rPr>
        <w:t>V Brně dne</w:t>
        <w:tab/>
        <w:tab/>
        <w:tab/>
        <w:tab/>
        <w:tab/>
        <w:tab/>
        <w:t>V   Praze 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</w:t>
        <w:tab/>
        <w:tab/>
        <w:tab/>
        <w:t>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Arial"/>
        </w:rPr>
        <w:t xml:space="preserve">    </w:t>
      </w:r>
      <w:r>
        <w:rPr>
          <w:lang w:val="en-US" w:eastAsia="en-US"/>
        </w:rPr>
        <w:t>XXXXXXXXX</w:t>
      </w:r>
      <w:r>
        <w:rPr/>
        <w:tab/>
        <w:tab/>
        <w:tab/>
        <w:tab/>
        <w:tab/>
        <w:tab/>
      </w:r>
      <w:r>
        <w:rPr>
          <w:lang w:val="en-US" w:eastAsia="en-US"/>
        </w:rPr>
        <w:t>XXXXXXXXX</w:t>
      </w:r>
      <w:r>
        <w:rPr/>
        <w:tab/>
      </w:r>
    </w:p>
    <w:p>
      <w:pPr>
        <w:pStyle w:val="Normal"/>
        <w:jc w:val="both"/>
        <w:rPr/>
      </w:pPr>
      <w:r>
        <w:rPr/>
        <w:t>ředitel Fakultní nemocnice Brno</w:t>
        <w:tab/>
        <w:tab/>
        <w:t xml:space="preserve">  jednatel společnosti TraumaPro spol. s 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 4</w:t>
    </w:r>
  </w:p>
  <w:p>
    <w:pPr>
      <w:pStyle w:val="Footer"/>
      <w:rPr>
        <w:rStyle w:val="PageNumber"/>
        <w:sz w:val="1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</w:t>
    </w:r>
    <w:r>
      <w:rPr/>
      <w:t>FN Brno</w:t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</w:t>
    </w:r>
    <w:r>
      <w:rPr/>
      <w:t xml:space="preserve">smlouva č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kladntextChar">
    <w:name w:val="Základní text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7:00Z</dcterms:created>
  <dc:creator>Mgr. Radek Policar</dc:creator>
  <dc:description/>
  <dc:language>en-US</dc:language>
  <cp:lastModifiedBy>Pirochtová Petra</cp:lastModifiedBy>
  <cp:lastPrinted>2009-09-18T11:14:00Z</cp:lastPrinted>
  <dcterms:modified xsi:type="dcterms:W3CDTF">2019-09-25T07:47:00Z</dcterms:modified>
  <cp:revision>2</cp:revision>
  <dc:subject/>
  <dc:title>Smlouva o konsignačním skladu</dc:title>
</cp:coreProperties>
</file>