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Míčka Petr KAVO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Bohutín 34, 262 41 Bohut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14770717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varijní oprava/výměna požárního vodovodu ve velké hale Zimního stadionu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-Zimní stadion, 09/2019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 maximální výše 56.000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4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dne 10.09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8:00Z</dcterms:created>
  <dc:creator>Ing.Fiřtík</dc:creator>
  <dc:description/>
  <cp:keywords/>
  <dc:language>en-US</dc:language>
  <cp:lastModifiedBy>Zuzana Poláková</cp:lastModifiedBy>
  <dcterms:modified xsi:type="dcterms:W3CDTF">2019-10-02T11:49:00Z</dcterms:modified>
  <cp:revision>3</cp:revision>
  <dc:subject/>
  <dc:title>OBJEDNÁVKA</dc:title>
</cp:coreProperties>
</file>