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4/16/KSUS/EKO/HAV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4/16/KSUS/EKO/HAV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 12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roslav Trpišovsk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  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roslav Trpišovsk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  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670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670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Z-522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Z-522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aždoroční revize hasicích přístroj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aždoroční revize hasicích přístroj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1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171950</wp:posOffset>
                </wp:positionV>
                <wp:extent cx="6191250" cy="20955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28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438650</wp:posOffset>
                </wp:positionV>
                <wp:extent cx="1219200" cy="17145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4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438650</wp:posOffset>
                </wp:positionV>
                <wp:extent cx="1466850" cy="17145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21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49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21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695825</wp:posOffset>
                </wp:positionV>
                <wp:extent cx="6191250" cy="193357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52.25pt;mso-wrap-distance-left:9.05pt;mso-wrap-distance-right:9.05pt;mso-wrap-distance-top:0pt;mso-wrap-distance-bottom:0pt;margin-top:3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6886575</wp:posOffset>
                </wp:positionV>
                <wp:extent cx="6191250" cy="9715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42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900112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08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867727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683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8143875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41.2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ždoroční revize hasicích přístroj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aždoroční revize hasicích přístroj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1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1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last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blast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47:00Z</dcterms:created>
  <dc:creator>FastReport.NET</dc:creator>
  <dc:description/>
  <dc:language>en-US</dc:language>
  <cp:lastModifiedBy>jana.patkova</cp:lastModifiedBy>
  <dcterms:modified xsi:type="dcterms:W3CDTF">2016-12-29T12:48:00Z</dcterms:modified>
  <cp:revision>3</cp:revision>
  <dc:subject/>
  <dc:title>C:\SPIS_Data\Objednavky.Athena.SUS SK\Web\OBJEDNAVKY\CHECKIN\636186098401183145_19\Objednavka_KSUS.frx</dc:title>
</cp:coreProperties>
</file>