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15112/201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80609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MJ5S8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datek č. 2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 xml:space="preserve">ke </w:t>
      </w:r>
      <w:r>
        <w:rPr>
          <w:rFonts w:cs="Calibri" w:ascii="Calibri" w:hAnsi="Calibri"/>
          <w:sz w:val="26"/>
        </w:rPr>
        <w:t>SMLOUVĚ č. SMF/3/2019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Calibri" w:ascii="Calibri" w:hAnsi="Calibri"/>
          <w:sz w:val="26"/>
        </w:rPr>
        <w:t>O PLNĚNÍ ZÁVAZKU VEŘEJNÉ SLUŽB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mlouva č.: SMF/3/2019</w:t>
      </w:r>
    </w:p>
    <w:p>
      <w:pPr>
        <w:pStyle w:val="Normal"/>
        <w:jc w:val="center"/>
        <w:rPr/>
      </w:pPr>
      <w:r>
        <w:rPr/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             č. 89/2012 Sb., občanského zákoníku, uzavřely tyto smluvní strany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ěsto Nách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asarykovo náměstí 40, Náchod, PSČ 547 01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merční banka a.s.,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22551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též jako „objednavatel služby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ěstské středisko sociálních služeb M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Náchod, Bartoňova 1998, PSČ 547 01 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ednající/zástupc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gr. Jaromír Vejrych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70947589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. účtu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44735-551/0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dále též jako „poskytovatel služb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 Dodatek č. 1, kterým se mění smlouva č. SMF/3/2019 uzavřená mezi objednavatelem služby a poskytovatelem služby dne 18.12.2018, takto: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rPr/>
      </w:pPr>
      <w:r>
        <w:rPr>
          <w:b/>
        </w:rPr>
        <w:t>Bod 1. článku IV.</w:t>
      </w:r>
      <w:r>
        <w:rPr/>
        <w:t xml:space="preserve"> nově zn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Objednavatel služby se zavazuje uhradit poskytovateli služby vyrovnávací platbu na jeho prokazatelnou ztrátu vzniklou plněním závazku veřejné služby v rozsahu podle článku II. a III. této smlouvy v maximální předpokládané výši          </w:t>
      </w:r>
      <w:r>
        <w:rPr>
          <w:b/>
        </w:rPr>
        <w:t xml:space="preserve">12 702 500,- Kč  </w:t>
      </w:r>
      <w:r>
        <w:rPr/>
        <w:t>(slovy Dvanáctmilionůsedmsetdvatisícpětsetkorunčeských-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Ostatní ustanovení smlouvy č. SMF/3/2019 O PLNĚNÍ ZÁVAZKU VEŘEJNÉ SLUŽBY OBECNÉHO HOSPODÁŘSKÉHO ZÁJMU ze dne 18.12.2018 se nemění a zůstávají v platnost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Tento Dodatek č. 2 nabývá platnosti dnem jeho podpisu oběma stranami a účinnosti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jc w:val="both"/>
        <w:rPr/>
      </w:pPr>
      <w:r>
        <w:rPr/>
        <w:t>Poskytnutí této vyrovnávací platby a uzavření tohoto Dodatku č. 2 schválilo Zastupitelstvo města Náchoda na svém 8. zasedání konaném dne 23.9.2019 usnesením č. II.j/.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/>
        <w:t>V Náchodě dne 2.10.2019                                                       V Náchodě dne 2.10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b/>
        </w:rPr>
        <w:t>Objednavatel</w:t>
      </w:r>
      <w:r>
        <w:rPr/>
        <w:t xml:space="preserve"> </w:t>
      </w:r>
      <w:r>
        <w:rPr>
          <w:b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rPr/>
      </w:pPr>
      <w:r>
        <w:rPr/>
        <w:t xml:space="preserve">Město Náchod </w:t>
        <w:tab/>
        <w:tab/>
        <w:tab/>
        <w:tab/>
        <w:tab/>
        <w:tab/>
        <w:t>Městské středisko sociálních služeb MARIE</w:t>
        <w:tab/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zast. starostou Janem Birke </w:t>
        <w:tab/>
        <w:tab/>
        <w:tab/>
        <w:tab/>
        <w:t>zast. Mgr. Jaromírem Vejrychem, ředitelem</w:t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7:00Z</dcterms:created>
  <dc:creator>Uživatel systému Windows</dc:creator>
  <dc:description/>
  <cp:keywords/>
  <dc:language>en-US</dc:language>
  <cp:lastModifiedBy>Městský úřad Náchod</cp:lastModifiedBy>
  <cp:lastPrinted>2019-09-24T10:29:00Z</cp:lastPrinted>
  <dcterms:modified xsi:type="dcterms:W3CDTF">2019-10-02T09:28:00Z</dcterms:modified>
  <cp:revision>3</cp:revision>
  <dc:subject/>
  <dc:title>Městský úřad Náchod</dc:title>
</cp:coreProperties>
</file>