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mlouva o spolupráci a poskytnutí příspěvku</w:t>
      </w:r>
    </w:p>
    <w:p>
      <w:pPr>
        <w:pStyle w:val="Normal"/>
        <w:tabs>
          <w:tab w:val="clear" w:pos="708"/>
          <w:tab w:val="left" w:pos="1843" w:leader="none"/>
        </w:tabs>
        <w:spacing w:before="180" w:after="180"/>
        <w:jc w:val="center"/>
        <w:rPr>
          <w:sz w:val="23"/>
          <w:szCs w:val="23"/>
        </w:rPr>
      </w:pPr>
      <w:r>
        <w:rPr>
          <w:sz w:val="23"/>
          <w:szCs w:val="23"/>
        </w:rPr>
        <w:t>kterou uzavřely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/>
      </w:pPr>
      <w:r>
        <w:rPr>
          <w:sz w:val="23"/>
          <w:szCs w:val="23"/>
        </w:rPr>
        <w:t>na straně jedné:</w:t>
      </w:r>
      <w:r>
        <w:rPr>
          <w:b/>
          <w:sz w:val="23"/>
          <w:szCs w:val="23"/>
        </w:rPr>
        <w:tab/>
      </w:r>
      <w:r>
        <w:rPr>
          <w:b/>
          <w:bCs/>
          <w:sz w:val="23"/>
          <w:szCs w:val="23"/>
        </w:rPr>
        <w:t>Město Svitavy, IČO: 002 77 444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/>
      </w:pPr>
      <w:r>
        <w:rPr>
          <w:b/>
          <w:bCs/>
          <w:sz w:val="23"/>
          <w:szCs w:val="23"/>
        </w:rPr>
        <w:tab/>
        <w:t>se sídlem T. G. Masaryka 5/35, Předměstí, 568 02 Svitavy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zastoupené Mgr. Davidem Šimkem, starostou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- dále jen „Město“ -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sz w:val="23"/>
          <w:szCs w:val="23"/>
        </w:rPr>
        <w:t>na straně druhé:</w:t>
        <w:tab/>
      </w:r>
      <w:r>
        <w:rPr>
          <w:b/>
          <w:sz w:val="23"/>
          <w:szCs w:val="23"/>
        </w:rPr>
        <w:t>Obec Koclířov, IČO: 002 76 839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e sídlem č.p.123, 569 11 Koclířov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zastoupena Jiřím Tesařem, starostou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spacing w:before="0" w:after="80"/>
        <w:jc w:val="both"/>
        <w:rPr/>
      </w:pPr>
      <w:r>
        <w:rPr>
          <w:sz w:val="23"/>
          <w:szCs w:val="23"/>
        </w:rPr>
        <w:tab/>
        <w:t>- dále jen „Obec“ -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  <w:tab w:val="left" w:pos="1843" w:leader="none"/>
        </w:tabs>
        <w:spacing w:before="240" w:after="0"/>
        <w:contextualSpacing w:val="false"/>
        <w:jc w:val="both"/>
        <w:rPr/>
      </w:pPr>
      <w:r>
        <w:rPr>
          <w:sz w:val="23"/>
          <w:szCs w:val="23"/>
        </w:rPr>
        <w:t>Smluvní strany mají zájem spolupracovat při přípravě stavby „</w:t>
      </w:r>
      <w:r>
        <w:rPr>
          <w:b/>
          <w:sz w:val="23"/>
          <w:szCs w:val="23"/>
        </w:rPr>
        <w:t>Cyklostezka Svitavy- Koclířov“</w:t>
      </w:r>
      <w:r>
        <w:rPr>
          <w:sz w:val="23"/>
          <w:szCs w:val="23"/>
        </w:rPr>
        <w:t xml:space="preserve">,      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360" w:hanging="0"/>
        <w:contextualSpacing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která bude navržena na pozemcích katastrálních území Města a Obce a za tím účelem uzavírají  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36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tuto smlouvu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mlouva o spolupráci a poskytnutí příspěvku se vztahuje na zpracování projektové dokumentace     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k žádosti o územní rozhodnutí v rozsahu a obsahu stanoveném vyhláškou č. 499/2006 Sb. o dokumentaci staveb, včetně propočtu nákladů dle zpracované dokumentace.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Město jako objednatel uzavřelo dne 20.8.2019 se zhotovitelem Ing. Radim Loukota, TOPO-CAD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(dále jen „zhotovitel“) smlouvu o dílo, jejímž předmětem je zpracování projektové           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dokumentace k žádosti o územní rozhodnutí v rozsahu a obsahu stanoveném vyhláškou č. 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499/2006 Sb., o dokumentaci staveb, včetně propočtu nákladů dle zpracované dokumentace na 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stavbu „Cyklostezka Svitavy-Koclířov(dále jen „Smlouva o dílo“).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contextualSpacing w:val="false"/>
        <w:jc w:val="both"/>
        <w:rPr/>
      </w:pPr>
      <w:r>
        <w:rPr>
          <w:sz w:val="23"/>
          <w:szCs w:val="23"/>
        </w:rPr>
        <w:t>Strany se dohodly, že budou vzájemně spolupracovat a poskytovat si součinnost při přípravě a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zpracování projektové dokumentace dle Smlouvy o dílo. Obec se společně s Městem bude 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účastnit průběžného projednávání zpracovávané projektové dokumentace.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ind w:lef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3.1</w:t>
        <w:tab/>
        <w:t>Smluvní strany se dohodly, že každá ze stran bude financovat polovinu nákladů na zpracování projektové dokumentace v souladu se Smlouvou o dílo. Obec se tímto zavazuje zaplatit Městu příspěvek na zpracování projektové dokumentace k žádosti o územní rozhodnutí v rozsahu a obsahu stanoveném vyhláškou č.  499/2006 Sb., o dokumentaci staveb, včetně propočtu nákladů dle zpracované projektové dokumentace v celkové výši  90 447,50 Kč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íspěvek je splatný takto: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before="0" w:after="0"/>
        <w:ind w:left="851" w:hanging="284"/>
        <w:contextualSpacing w:val="false"/>
        <w:jc w:val="both"/>
        <w:rPr/>
      </w:pPr>
      <w:r>
        <w:rPr>
          <w:sz w:val="23"/>
          <w:szCs w:val="23"/>
        </w:rPr>
        <w:t>po předání dokumentace k žádosti o územní rozhodnutí od zhotovitele vystaví Město Obci fakturu na částku 66 096 Kč</w:t>
      </w:r>
    </w:p>
    <w:p>
      <w:pPr>
        <w:pStyle w:val="Odstavecseseznamem"/>
        <w:tabs>
          <w:tab w:val="clear" w:pos="708"/>
          <w:tab w:val="left" w:pos="851" w:leader="none"/>
          <w:tab w:val="left" w:pos="1843" w:leader="none"/>
        </w:tabs>
        <w:spacing w:before="0" w:after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tabs>
          <w:tab w:val="clear" w:pos="708"/>
          <w:tab w:val="left" w:pos="851" w:leader="none"/>
          <w:tab w:val="left" w:pos="1843" w:leader="none"/>
        </w:tabs>
        <w:spacing w:before="0" w:after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tabs>
          <w:tab w:val="clear" w:pos="708"/>
          <w:tab w:val="left" w:pos="851" w:leader="none"/>
          <w:tab w:val="left" w:pos="1843" w:leader="none"/>
        </w:tabs>
        <w:spacing w:before="0" w:after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tabs>
          <w:tab w:val="clear" w:pos="708"/>
          <w:tab w:val="left" w:pos="851" w:leader="none"/>
          <w:tab w:val="left" w:pos="1843" w:leader="none"/>
        </w:tabs>
        <w:spacing w:before="0" w:after="0"/>
        <w:ind w:left="0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tabs>
          <w:tab w:val="clear" w:pos="708"/>
          <w:tab w:val="left" w:pos="851" w:leader="none"/>
          <w:tab w:val="left" w:pos="1843" w:leader="none"/>
        </w:tabs>
        <w:spacing w:before="0" w:after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spacing w:before="0" w:after="0"/>
        <w:ind w:left="851" w:hanging="284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po předání dokladů, souhlasu vlastníků a žádosti o územní rozhodnutí od zhotovitele vystaví Město Obci fakturu na částku 24 351,50 Kč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latnost faktury činí 14 dní ode dne doručení faktury Obci.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contextualSpacing w:val="false"/>
        <w:jc w:val="both"/>
        <w:rPr/>
      </w:pPr>
      <w:r>
        <w:rPr>
          <w:sz w:val="23"/>
          <w:szCs w:val="23"/>
        </w:rPr>
        <w:t xml:space="preserve">V případě prodlení Obce s úhradou faktury je Obec povinna zaplatit Městu zákonný úrok       </w:t>
      </w:r>
    </w:p>
    <w:p>
      <w:pPr>
        <w:pStyle w:val="Odstavecseseznamem"/>
        <w:tabs>
          <w:tab w:val="clear" w:pos="708"/>
          <w:tab w:val="left" w:pos="567" w:leader="none"/>
          <w:tab w:val="left" w:pos="1843" w:leader="none"/>
        </w:tabs>
        <w:spacing w:before="0" w:after="0"/>
        <w:ind w:left="360" w:hanging="0"/>
        <w:contextualSpacing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z prodlení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to smlouva může být měněna nebo doplňována pouze písemnými dodatky podepsanými oběma jejími účastníky. Tuto smlouvu lze zrušit pouze písemně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Smlouva nabývá platnosti dnem jejího podpisu oběma smluvními stranami a účinnosti nabývá dnem uveřejnění v registru smluv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567" w:hanging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Smluvní strany výslovně souhlasí s tím, aby tato smlouva ve svém úplném znění byla uveřejněna v rámci informací zpřístupňovaných veřejnosti prostřednictvím dálkového přístupu. Smluvní strany prohlašují, že skutečnosti uvedené v této smlouvě nepovažují za obchodní tajemství ve smyslu ustanovení § 504 zákona č. 89/2012 Sb. a udělují svolení k jejich užití a uveřejnění bez stanovení jakýchkoliv dalších podmínek.  Smluvní strany se dohodly, že uveřejnění této smlouvy podle zákona o registru smluv zajistí Město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120" w:after="0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Uzavření této smlouvy bylo schváleno Radou města Svitavy dne 30. 9. 2019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120" w:after="0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Uzavření této smlouvy bylo schváleno Radou obce Koclířov dne 30. 9. 2019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/>
      </w:pPr>
      <w:r>
        <w:rPr>
          <w:sz w:val="23"/>
          <w:szCs w:val="23"/>
        </w:rPr>
        <w:t xml:space="preserve">Ve Svitavách dne 2. 10. 2019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..</w:t>
        <w:tab/>
        <w:tab/>
        <w:t>…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>Mgr. David Šimek</w:t>
        <w:tab/>
        <w:tab/>
        <w:t>Jiří Tesař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starosta města Svitavy</w:t>
        <w:tab/>
        <w:tab/>
        <w:t>starosta obce Koclířov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ordinal"/>
      <w:lvlText w:val="4.%1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1:00Z</dcterms:created>
  <dc:creator>varejkov</dc:creator>
  <dc:description/>
  <dc:language>en-US</dc:language>
  <cp:lastModifiedBy>varejkov</cp:lastModifiedBy>
  <dcterms:modified xsi:type="dcterms:W3CDTF">2019-10-02T08:11:00Z</dcterms:modified>
  <cp:revision>1</cp:revision>
  <dc:subject/>
  <dc:title/>
</cp:coreProperties>
</file>