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  <w:t>Dodatek č.5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caps/>
          <w:spacing w:val="2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493-2018/OÚaHR/OIV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teplení DPS Palackého v Jablonci nad Nisou</w:t>
      </w:r>
      <w:r>
        <w:rPr>
          <w:rFonts w:cs="Arial"/>
          <w:caps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40"/>
          <w:szCs w:val="40"/>
        </w:rPr>
      </w:pPr>
      <w:r>
        <w:rPr>
          <w:rFonts w:cs="Arial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RNDr. Jiřím Čeřovským, primátorem města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Ing. Petrem Roubíčkem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723011020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0286249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02862492</w:t>
      </w:r>
    </w:p>
    <w:p>
      <w:pPr>
        <w:pStyle w:val="Normal"/>
        <w:spacing w:before="0" w:after="0"/>
        <w:rPr/>
      </w:pPr>
      <w:r>
        <w:rPr>
          <w:rFonts w:cs="Arial"/>
        </w:rPr>
        <w:t>se sídlem Nová 392, Liberec X-Františkova, 460 10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Ústí nad Labem, oddíl C vložka 3401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Helenou Kvapilovou, jednatelk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ČSOB – 264359068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5 ke smlouvě o dílo ev. č. objednatele 493-2018-OÚaHR/OIV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5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> závěru realizace veřejné zakázky došlo ke zhoršení počasí, které výrazně negativně ovlivňuje průběh dokončování rozběhnutých stavebních prací (realizace prací na střeše a fasádě objektu). S ohledem na nepříznivé počasí, které limituje postup prací, zároveň dochází k prodloužení doby trvání realizace s ohledem na dodržení technologických a bezpečnostních postupů. Dodatek č. 5 řeší prodloužení doby realizace díl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Předmětem plnění, který se týká dodatků číslo 2, 3, 4 se Dodatkem č. 5 se prodlužuje délka doby realizace. Uzavřenými dodatky číslo 2, 3 a 4 došlo k navýšení prací, a to zejména  úpravou lodžiových stěn, navýšení odstranění azbestu, doplnění kontaktního zateplení, doplnění podlahové skladby lodžií, řešení střechy a zábradlí lodžií. Původní termín v SOD byl stanoven do 31.8.2019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Dodatkem č. 4 došlo k prodloužení doby realizace o 30 dní to je do 30.9.2019. Prodloužení o 30 dní představuje prodloužení doby realizace o 7,32%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odatkem č. 5 dochází k prodloužení doby realizace o dalších 30 dní to je do 30.10.2019. Prodloužení celkem o 60 dní představuje prodloužení doby realizace o 14,64%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rodloužení odpovídá a vychází ze skutečnosti při fyzické realizaci díla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2 Doba plnění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2.4.   Lhůta pro dokončení stavebních prací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 xml:space="preserve">Termín pro dokončení stavebních prací (Díla), pro předání a převzetí díla a vyklizení staveniště:       </w:t>
      </w: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nejpozději do 30. 09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Zhotovitel se zavazuje dodržovat lhůty článku 2. Doba plnění, přičemž se zavazuje Dílo provést, dokončit a předat Objednateli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eastAsia="Tahoma" w:cs="Tahoma" w:ascii="Tahoma" w:hAnsi="Tahoma"/>
          <w:i/>
          <w:iCs/>
          <w:spacing w:val="2"/>
          <w:sz w:val="20"/>
          <w:lang w:eastAsia="ar-SA"/>
        </w:rPr>
        <w:t xml:space="preserve"> </w:t>
      </w: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2.5.   Lhůta pro předání konečné dokumentace provedeného Díla (dokladů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>Termín pro předání konečné dokumentace provedeného Díla (dokladů)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nejpozději do 30. 09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 xml:space="preserve">Stálá pamětní deska bude osazena do 31. 10. 2019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2.4.   Lhůta pro dokončení stavebních prací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 xml:space="preserve">Termín pro dokončení stavebních prací (Díla), pro předání a převzetí díla a vyklizení staveniště:       </w:t>
      </w: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nejpozději do 30. 10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spacing w:val="2"/>
          <w:sz w:val="20"/>
          <w:lang w:eastAsia="ar-SA"/>
        </w:rPr>
        <w:t>Zhotovitel se zavazuje dodržovat lhůty článku 2. Doba plnění, přičemž se zavazuje Dílo provést, dokončit a předat Objednateli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eastAsia="Tahoma" w:cs="Tahoma" w:ascii="Tahoma" w:hAnsi="Tahoma"/>
          <w:spacing w:val="2"/>
          <w:sz w:val="20"/>
          <w:lang w:eastAsia="ar-SA"/>
        </w:rPr>
        <w:t xml:space="preserve"> </w:t>
      </w: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2.5.   Lhůta pro předání konečné dokumentace provedeného Díla (dokladů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Termín pro předání konečné dokumentace provedeného Díla (dokladů)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nejpozději do 30. 10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 xml:space="preserve">Stálá pamětní deska bude osazena do 31. 10. 2019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spacing w:val="2"/>
          <w:sz w:val="20"/>
          <w:lang w:eastAsia="ar-SA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5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493-2018-OÚaHR/OIV, nedotčené tímto Dodatkem č. 5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5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5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 w:val="false"/>
          <w:iCs/>
          <w:sz w:val="20"/>
          <w:lang w:eastAsia="ar-SA"/>
        </w:rPr>
      </w:pPr>
      <w:r>
        <w:rPr>
          <w:rFonts w:cs="Arial" w:ascii="Tahoma" w:hAnsi="Tahoma"/>
          <w:b/>
          <w:bCs w:val="false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  29.9.2019</w:t>
        <w:tab/>
        <w:t xml:space="preserve">Liberec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Objednatel:</w:t>
        <w:tab/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RNDr. Jiří Čeřovský, </w:t>
        <w:tab/>
        <w:t xml:space="preserve">Helena Kvapilová, jednatelka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rimátor města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Roubíček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 xml:space="preserve">  Ing. Otakar Kypta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i/>
          <w:sz w:val="20"/>
          <w:szCs w:val="20"/>
        </w:rPr>
        <w:tab/>
        <w:tab/>
        <w:t xml:space="preserve">   vedoucí OÚaH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2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before="0" w:after="0"/>
      <w:ind w:left="-42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ragraph">
            <wp:posOffset>698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Hejzlar David</dc:creator>
  <dc:description/>
  <cp:keywords/>
  <dc:language>en-US</dc:language>
  <cp:lastModifiedBy>Markéta Horáková</cp:lastModifiedBy>
  <cp:lastPrinted>2018-07-11T09:12:00Z</cp:lastPrinted>
  <dcterms:modified xsi:type="dcterms:W3CDTF">2019-10-02T08:49:00Z</dcterms:modified>
  <cp:revision>2</cp:revision>
  <dc:subject/>
  <dc:title>SMLOUVA O DÍLO</dc:title>
</cp:coreProperties>
</file>