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ke Smlouvě o dílo č. JKIC/2016/3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Jablonecké kulturní a informační centrum, o.p.s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se sídlem: Kostelní 1/6, 466 01 Jablonec nad Nisou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zastoupený:   Petr Vobořil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IČ: </w:t>
        <w:tab/>
        <w:t>28686454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DIČ: </w:t>
        <w:tab/>
        <w:t>CZ 286 864 54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 xml:space="preserve">kontaktní osoba: Hana Herkommerová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0"/>
          </w:rPr>
          <w:t>herkommerova@jablonec.com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 xml:space="preserve">telefon: +420 775 585 045 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>(dále jen jako „</w:t>
      </w:r>
      <w:r>
        <w:rPr>
          <w:rFonts w:cs="Calibri" w:ascii="Century Gothic" w:hAnsi="Century Gothic"/>
          <w:i/>
          <w:sz w:val="20"/>
        </w:rPr>
        <w:t>Objednatel“</w:t>
      </w:r>
      <w:r>
        <w:rPr>
          <w:rFonts w:cs="Calibri" w:ascii="Century Gothic" w:hAnsi="Century Gothic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a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Zhotovitel:</w:t>
        <w:tab/>
        <w:t>Geodézie On Line, spol. s r.o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sz w:val="20"/>
        </w:rPr>
        <w:t>se sídlem:</w:t>
      </w:r>
      <w:r>
        <w:rPr>
          <w:rFonts w:cs="Calibri" w:ascii="Century Gothic" w:hAnsi="Century Gothic"/>
          <w:b/>
          <w:sz w:val="20"/>
        </w:rPr>
        <w:t xml:space="preserve"> </w:t>
        <w:tab/>
      </w:r>
      <w:r>
        <w:rPr>
          <w:rFonts w:cs="Calibri" w:ascii="Century Gothic" w:hAnsi="Century Gothic"/>
          <w:sz w:val="20"/>
        </w:rPr>
        <w:t>Moskevská 13, 470 01 Česká Lípa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>zastoupený:</w:t>
      </w:r>
      <w:r>
        <w:rPr>
          <w:rFonts w:cs="Calibri" w:ascii="Century Gothic" w:hAnsi="Century Gothic"/>
          <w:b/>
          <w:sz w:val="20"/>
        </w:rPr>
        <w:t xml:space="preserve"> </w:t>
        <w:tab/>
      </w:r>
      <w:r>
        <w:rPr>
          <w:rFonts w:cs="Calibri" w:ascii="Century Gothic" w:hAnsi="Century Gothic"/>
          <w:sz w:val="20"/>
        </w:rPr>
        <w:t>Ing. Josef Rančák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IČ:</w:t>
        <w:tab/>
        <w:t>25416987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DIČ:</w:t>
        <w:tab/>
        <w:t>CZ 254 169 87</w:t>
      </w:r>
    </w:p>
    <w:p>
      <w:pPr>
        <w:pStyle w:val="Normal"/>
        <w:rPr/>
      </w:pPr>
      <w:r>
        <w:rPr>
          <w:rFonts w:cs="Calibri" w:ascii="Century Gothic" w:hAnsi="Century Gothic"/>
          <w:sz w:val="20"/>
        </w:rPr>
        <w:t xml:space="preserve">zapsán v obchodním rejstříku: </w:t>
      </w:r>
      <w:r>
        <w:rPr>
          <w:rFonts w:cs="Century Gothic" w:ascii="Century Gothic" w:hAnsi="Century Gothic"/>
          <w:sz w:val="20"/>
        </w:rPr>
        <w:t>u Krajského soudu v Ústí nad Labem oddíl C, vložka 16850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kontaktní osoba:</w:t>
        <w:tab/>
        <w:t>Ing. Josef Rančák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e-mail:</w:t>
        <w:tab/>
        <w:tab/>
        <w:tab/>
        <w:t>rancak@geodezieonline.cz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tel:</w:t>
        <w:tab/>
        <w:tab/>
        <w:tab/>
        <w:t>487 824 974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</w:rPr>
        <w:t>(dále jen jako „</w:t>
      </w:r>
      <w:r>
        <w:rPr>
          <w:rFonts w:cs="Calibri" w:ascii="Century Gothic" w:hAnsi="Century Gothic"/>
          <w:i/>
          <w:sz w:val="20"/>
        </w:rPr>
        <w:t>Zhotovitel“</w:t>
      </w:r>
      <w:r>
        <w:rPr>
          <w:rFonts w:cs="Calibri" w:ascii="Century Gothic" w:hAnsi="Century Gothic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. Předmět dodat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 uzavřely dne 18. 11. 2016 Smlouvu o dílo č. JKIC/2016/34 (dále jen smlouva)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mluvní strany se dohodly na změně smlouvy z důvodu nutnosti prodloužit termín plnění, a to tak, že Článek IV. Čas a místo plnění a jeho předání –odst. 1. nově zní:</w:t>
      </w:r>
    </w:p>
    <w:p>
      <w:pPr>
        <w:pStyle w:val="Normal"/>
        <w:ind w:left="567" w:right="36" w:hanging="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1.</w:t>
        <w:tab/>
        <w:t>Plnění díla bude Zhotovitelem zahájeno neprodleně po podpisu této smlouvy; dílo bude předáno nejpozději do 20. 1. 2016</w:t>
      </w:r>
    </w:p>
    <w:p>
      <w:pPr>
        <w:pStyle w:val="Normal"/>
        <w:ind w:left="567" w:right="36" w:hanging="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97" w:hanging="39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tatní ustanovení smlouvy tímto dodatkem č. 1 nedotčená zůstávají v platnost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. Závěrečná ustanovení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0"/>
        </w:rPr>
        <w:t>Dodatek č. 1 je vyhotoven ve třech vyhotoveních s platností originálu, objednatel obdrží 2 stejnopisy a zhotovitel 1 stejnop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0"/>
        </w:rPr>
        <w:t>Smluvní strany prohlašují, že se s obsahem dodatku č. 1 seznámily, porozuměly mu a že dodatek č. 1 plně vyjadřuje jejich svobodnou a vážnou vů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0"/>
        </w:rPr>
        <w:t xml:space="preserve">Tento dodatek č. 1 nabývá účinnosti dnem podpisu obou smluvních stran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36" w:hanging="284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dpisy smluvních stran</w:t>
      </w:r>
    </w:p>
    <w:p>
      <w:pPr>
        <w:pStyle w:val="Normal"/>
        <w:ind w:left="284" w:right="36" w:hanging="284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284" w:right="36" w:hanging="284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3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Jablonci nad Nisou dne: 5. 12. 2016                             V České Lípě: 7. 12. 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Za objednatele</w:t>
      </w:r>
      <w:r>
        <w:rPr>
          <w:sz w:val="20"/>
        </w:rPr>
        <w:tab/>
        <w:t xml:space="preserve">                                                           </w:t>
      </w:r>
      <w:r>
        <w:rPr>
          <w:rFonts w:cs="Century Gothic" w:ascii="Century Gothic" w:hAnsi="Century Gothic"/>
          <w:sz w:val="20"/>
        </w:rPr>
        <w:t>Za zhotovitele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kommerova@jablone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14:00Z</dcterms:created>
  <dc:creator>Diana Zappeová</dc:creator>
  <dc:description/>
  <cp:keywords/>
  <dc:language>en-US</dc:language>
  <cp:lastModifiedBy>Věra Dobrovská</cp:lastModifiedBy>
  <cp:lastPrinted>2016-12-15T07:40:00Z</cp:lastPrinted>
  <dcterms:modified xsi:type="dcterms:W3CDTF">2016-12-29T17:14:00Z</dcterms:modified>
  <cp:revision>2</cp:revision>
  <dc:subject/>
  <dc:title/>
</cp:coreProperties>
</file>