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dační fond Krajské zdravotní, a.s.</w:t>
      </w:r>
    </w:p>
    <w:p>
      <w:pPr>
        <w:pStyle w:val="Normal"/>
        <w:spacing w:before="0" w:after="0"/>
        <w:jc w:val="both"/>
        <w:rPr/>
      </w:pPr>
      <w:r>
        <w:rPr>
          <w:rFonts w:cs="Times New Roman" w:ascii="Times New Roman" w:hAnsi="Times New Roman"/>
          <w:sz w:val="24"/>
          <w:szCs w:val="24"/>
        </w:rPr>
        <w:t>se sídlem Sociální péče 3316/12A, 401 13 Ústí nad La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 28707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ný do nadačního rejstříku vedeného Krajským soudem v Ústí nad Labem, oddíl N, vložka 105</w:t>
      </w:r>
    </w:p>
    <w:p>
      <w:pPr>
        <w:pStyle w:val="Normal"/>
        <w:spacing w:before="0" w:after="0"/>
        <w:jc w:val="both"/>
        <w:rPr/>
      </w:pPr>
      <w:r>
        <w:rPr>
          <w:rFonts w:cs="Times New Roman" w:ascii="Times New Roman" w:hAnsi="Times New Roman"/>
          <w:sz w:val="24"/>
          <w:szCs w:val="24"/>
        </w:rPr>
        <w:t xml:space="preserve">zastoupený </w:t>
      </w:r>
      <w:r>
        <w:rPr>
          <w:rFonts w:cs="Times New Roman" w:ascii="Times New Roman" w:hAnsi="Times New Roman"/>
          <w:sz w:val="24"/>
          <w:szCs w:val="24"/>
          <w:highlight w:val="black"/>
        </w:rPr>
        <w:t>Jiřím Vondrou, předsedou správní rad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black"/>
        </w:rPr>
        <w:t>ČSOB,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účtu</w:t>
      </w:r>
      <w:r>
        <w:rPr>
          <w:rFonts w:cs="Times New Roman" w:ascii="Times New Roman" w:hAnsi="Times New Roman"/>
          <w:sz w:val="24"/>
          <w:szCs w:val="24"/>
          <w:highlight w:val="black"/>
        </w:rPr>
        <w:t>: 229960851/0300</w:t>
      </w:r>
    </w:p>
    <w:p>
      <w:pPr>
        <w:pStyle w:val="Normal"/>
        <w:spacing w:before="0" w:after="0"/>
        <w:jc w:val="both"/>
        <w:rPr/>
      </w:pPr>
      <w:r>
        <w:rPr>
          <w:rFonts w:cs="Times New Roman" w:ascii="Times New Roman" w:hAnsi="Times New Roman"/>
          <w:sz w:val="24"/>
          <w:szCs w:val="24"/>
        </w:rPr>
        <w:t>(dále jen „nadační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řední odborná škola energetická a stavební, Obchodní akademie a Střední zdravotnická škola, Chomutov, příspěvková organiz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Průhoně 4800, 430 03 Chomu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bCs/>
          <w:sz w:val="24"/>
          <w:szCs w:val="24"/>
        </w:rPr>
        <w:t xml:space="preserve">413246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CZ413246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black"/>
        </w:rPr>
        <w:t>Komerční banka,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 účtu: </w:t>
      </w:r>
      <w:r>
        <w:rPr>
          <w:rFonts w:cs="Times New Roman" w:ascii="Times New Roman" w:hAnsi="Times New Roman"/>
          <w:sz w:val="24"/>
          <w:szCs w:val="24"/>
          <w:highlight w:val="black"/>
        </w:rPr>
        <w:t>2111340277/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ná do: Ústecký kraj, č.j.107/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black"/>
        </w:rPr>
        <w:t>Mgr. Jan Mareš, MBA, ředitel organiz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spolu podle § 1746 odst. 2 zákona č. 89/2012 Sb., občanský zákoní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íraj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u o poskytnutí nadačního příspěvk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hodnutí o poskytnutí nadačního příspěv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Dne 13. 11. 2018 obdržel nadační fond žádost příjemce o poskytnutí nadačního příspěvku ve výši 70 000 Kč za účelem koupě 25 ks trvalých licencí nemocničního informačního systému „FONS Enterprise“ vyvinutého společností STAPRO s. r. o. se sídlem Pernštýnské nám. 51, 530 02 Pardubice (dále jen „nemocniční informační systém“).</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2. Rozhodnutím č.  5/1/2019 ze dne 21.1. 2019 rozhodla správní rada nadačního fondu, že v návaznosti na žádost uvedenou v odstavci 1 nadační příspěvek příjemci poskytne.</w:t>
      </w:r>
    </w:p>
    <w:p>
      <w:pPr>
        <w:pStyle w:val="Normal"/>
        <w:spacing w:before="0" w:after="0"/>
        <w:ind w:left="284" w:hanging="284"/>
        <w:jc w:val="both"/>
        <w:rPr/>
      </w:pPr>
      <w:r>
        <w:rPr>
          <w:rFonts w:cs="Times New Roman" w:ascii="Times New Roman" w:hAnsi="Times New Roman"/>
          <w:sz w:val="24"/>
          <w:szCs w:val="24"/>
        </w:rPr>
        <w:t>3. Příjemce prohlašuje, že je oprávněn nadační příspěvek na základě této smlouvy přijmout, a dále, že si není vědom žádné skutečnosti, která by mu bránila plnit závazky stanovené v této smlouvě;</w:t>
      </w:r>
      <w:r>
        <w:rPr/>
        <w:t xml:space="preserve"> </w:t>
      </w:r>
      <w:r>
        <w:rPr>
          <w:rFonts w:cs="Times New Roman" w:ascii="Times New Roman" w:hAnsi="Times New Roman"/>
          <w:sz w:val="24"/>
          <w:szCs w:val="24"/>
        </w:rPr>
        <w:t>souhlas zřizovatele příjemce s přijetím nadačního příspěvku byl udělen dne 27. 3. 2019 a jeho kopie tvoří přílohu této smlouv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Nadační příspěvek</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základě této smlouvy se nadační fond zavazuje poskytnout příjemci nadační příspěvek ve výši 70 000 Kč, slovy sedmdestátiscíkorunčeských.</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dační příspěvek bude nadačním fondem převeden příjemci na jeho bankovní účet uvedený v záhlaví této smlouvy, a to do 30 dnů ode dne, kdy tato smlouva nabude účinnosti.</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íjemce nadační příspěvek přijímá a zavazuje se použít jej pouze za účelem uvedeným v této smlouvě, a to za podmínek, které jsou stanoveny v této smlouvě a které příjemce bere na vědomí. </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Účel nadačního příspěvku a jeho použití</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dační příspěvek se příjemci poskytuje za účelem koupě 25 ks trvalých licencí nemocničního informačního systému, jehož využívání následně příjemce zahrne do praktického vyučování v rámci svých stávajících i budoucích vzdělávacích programů; příjemce uvedený nemocniční informační systém zakoupí s následujícími moduly a licence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889"/>
        <w:gridCol w:w="7689"/>
        <w:gridCol w:w="494"/>
      </w:tblGrid>
      <w:tr>
        <w:trPr>
          <w:trHeight w:val="540"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Kód</w:t>
            </w:r>
          </w:p>
        </w:tc>
        <w:tc>
          <w:tcPr>
            <w:tcW w:w="768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rPr>
              <w:t>Popis</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001</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Systém</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049</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Ambulantní dokumentace</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091</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Evidence hospitalizovaných</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117</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Lůžková dokumentace</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pPr>
            <w:r>
              <w:rPr>
                <w:rFonts w:cs="Times New Roman" w:ascii="Times New Roman" w:hAnsi="Times New Roman"/>
                <w:sz w:val="14"/>
                <w:szCs w:val="14"/>
              </w:rPr>
              <w:t>NKSE01-121</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Lůžková dokumentace - denní lékařské strukt. záznamy, medikace</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170</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Spol. části amb., lůžka</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197</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FE - Spol. části amb., lůžka - objednávky na vyšetření</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NKSE01-198</w:t>
            </w:r>
          </w:p>
        </w:tc>
        <w:tc>
          <w:tcPr>
            <w:tcW w:w="7689"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rPr>
              <w:t xml:space="preserve">FE - Spol.části amb., lůžka multim. příloha do klinické události (zvuk, obr./video )  </w:t>
            </w:r>
          </w:p>
        </w:tc>
        <w:tc>
          <w:tcPr>
            <w:tcW w:w="494" w:type="dxa"/>
            <w:tcBorders>
              <w:top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254</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Ošetřovatelská dokumentace - oš. anamnéza (obecná a pro jednodenní péči)</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256</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Ošetřovatelská dokumentace - rizika (pádů, dekubitů, nutrice, ADL test)</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258</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 - Ošetřovatelská dokumentace - oš. plán péče (diagnózy a hodnocení)</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262</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 - Ošetřovatelská dokumentace - oš. překladová zpráva</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264</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 - Ošetřovatelská dokumentace - edukace pacienta</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456</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Nežádoucí události - evidence nežádoucí události pacienta</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458</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 - Nežádoucí události - záznam o nápravném opatření</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460</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 - Nežádoucí události - zadání specifických údajů o pádu</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464</w:t>
            </w:r>
          </w:p>
        </w:tc>
        <w:tc>
          <w:tcPr>
            <w:tcW w:w="7689" w:type="dxa"/>
            <w:tcBorders>
              <w:top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FLX - Nežádoucí události - klasifikace dekubitů</w:t>
            </w:r>
          </w:p>
        </w:tc>
        <w:tc>
          <w:tcPr>
            <w:tcW w:w="494"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r>
        <w:trPr>
          <w:trHeight w:val="25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KSE01-720</w:t>
            </w:r>
          </w:p>
        </w:tc>
        <w:tc>
          <w:tcPr>
            <w:tcW w:w="7689"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FE - Výkaznictví plátcům</w:t>
            </w:r>
          </w:p>
        </w:tc>
        <w:tc>
          <w:tcPr>
            <w:tcW w:w="49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k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íjemce se zavazuje, že 25 ks licence nemocničního informačního systému ve smyslu odstavce 1 koupí a uvede do provozu nejpozději do dne 31. 12. 2019; do praktického vyučování v rámci svých vzdělávacích programů je příjemce povinen využívání nemocničního informačního systému zahrnout od školního roku 2019/2020.</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hůty podle odstavce 2 mohou být nadačním fondem prodlouženy pouze na základě odůvodněné písemné žádosti příjemce v případě, že jejich dodržení zabránily skutečnosti, které nebylo dopředu možno předvídat a odvrátit je, a to za předpokladu, že o těchto skutečnostech příjemce informoval nadační fond bez zbytečného prodlení poté, co nastaly. Pokud nadační fond lhůty podle odstavce 2 prodlouží, rozhodne i o přiměřeném prodloužení lhůty k předložení závěrečné zprávy a závěrečného vyúčtová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ší závazky příjem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íjemce se zavazuje, že</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ovede nadační příspěvek ve svém účetnictví odděleně tak, aby bylo zřejmé, zda a jak byl nadační příspěvek skutečně použit,</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značí originály všech účetních dokladů, které se vztahují ke koupi nemocničního informačního systému, jeho zprovoznění a zavedení do praktického vyučování tak, aby bylo zřejmé, že se tyto účetní doklady vztahují k použití nadačního příspěvku podle této smlouvy, </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 zprávách o své činnosti a svých prezentacích bude uvádět údaj o tom, že koupě nemocničního informačního systému a jeho zahrnutí do praktického vyučování byly podpořeny nadačním fondem, a </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ředloží nadačnímu fondu nejpozději do dne 31. 3. 2020 závěrečnou zprávu o použití nadačního příspěvku (dále jen „závěrečná zpráva“), ve které zejména uvede, jak byl nadační příspěvek za účelem stanoveným v této smlouvě použit, a doloží, jak byl nemocniční informační systém zahrnut do praktického vyučování v rámci jeho vzdělávacích programů; spolu se závěrečnou zprávou je příjemce povinen předložit nadačnímu fondu též závěrečné vyúčtování použití nadačního příspěvku (dále jen „závěrečné vyúčtování), k němuž přiloží kopie všech příslušných účetních dokladů.</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íjemce je povinen umožnit nadačnímu fondu provádět kontroly použití nadačního příspěvku a též kontrolu správnosti závěrečné zprávy a závěrečného vyúčtování; za tím účelem je příjemce povinen osobě pověřené nadačním fondem poskytnout veškerou nutnou součinnost, zejména je povinen umožnit jí nahlížet do všech účetních dokladů, které mohou být významné pro ověření skutečného použití nadačního příspěvku, a pořizovat z těchto dokladů výpisy a opisy; příjemce je též povinen poskytnout vysvětlení, pokud by je osoba pověřená nadačním fondem v rámci kontroly požadovala, a podat této osobě veškeré informace o tom, jak je nemocniční informační systém využíván v praktickém vyučování v rámci vzdělávacích programů příjemce.</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284" w:hanging="284"/>
        <w:jc w:val="both"/>
        <w:rPr/>
      </w:pPr>
      <w:r>
        <w:rPr>
          <w:rFonts w:cs="Times New Roman" w:ascii="Times New Roman" w:hAnsi="Times New Roman"/>
          <w:sz w:val="24"/>
          <w:szCs w:val="24"/>
        </w:rPr>
        <w:t>Případné nevyčerpané prostředky z nadačního příspěvku je příjemce povinen vrátit nadačnímu fondu do 30 dnů ode dne, kdy nadačnímu fondu předložil závěrečné vyúčtování, a to bezhotovostně na bankovní účet nadačního fondu uvedený v záhlaví této smlouvy.</w:t>
      </w:r>
      <w:r>
        <w:rPr/>
        <w:t xml:space="preserve"> </w:t>
      </w:r>
      <w:r>
        <w:rPr>
          <w:rFonts w:cs="Times New Roman" w:ascii="Times New Roman" w:hAnsi="Times New Roman"/>
          <w:sz w:val="24"/>
          <w:szCs w:val="24"/>
        </w:rPr>
        <w:t>Je-li příjemce v prodlení s vrácením nevyčerpaných prostředků podle předchozí věty, je nadační fond oprávněn na něm požadovat smluvní pokutu ve výši 0,05 % z nevyčerpaných prostředků za každý započatý den prodlení; tímto ujednáním o smluvní pokutě není současně dotčeno právo nadačního fondu požadovat na příjemci úrok z prodlení z dlužné částky ve výši stanovené právním předpisem a domáhat se na příjemci náhrady škody, která mu v důsledku jednání příjemce vznikla.</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ončení smlouvy a sank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to smlouva zaniká řádným a včasným splněním v ní stanovených závazků; může být též skončena dohodou smluvních stran nebo odstoupením.</w:t>
      </w:r>
    </w:p>
    <w:p>
      <w:pPr>
        <w:pStyle w:val="Odstavecseseznamem"/>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romě případů stanovených v zákoně č. 89/2012 Sb., občanský zákoník, je nadační fond oprávněn od této smlouvy odstoupit též v případě, že příjemce</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užil nadační příspěvek nebo jeho část k jinému účelu, než který je stanoven v této smlouvě, nebo porušil některou z podmínek pro použití nadačního příspěvku podle této smlouvy,</w:t>
      </w:r>
    </w:p>
    <w:p>
      <w:pPr>
        <w:pStyle w:val="Odstavecseseznamem"/>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epředložil závěrečnou zprávu nebo závěrečné vyúčtování ve lhůtě stanovené touto smlouvou a nedoložil je ani v dodatečné lhůtě 30 dnů ode dne, kdy k tomu byl nadačním fondem písemně vyzván,</w:t>
      </w:r>
    </w:p>
    <w:p>
      <w:pPr>
        <w:pStyle w:val="Odstavecseseznamem"/>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eumožnil v rozporu s touto smlouvou nadačnímu fondu nebo jím pověřené osobě provést kontrolu použití nadačního příspěvku nebo kontrolu správnosti závěrečné zprávy a závěrečného vyúčtování, nebo neposkytl doklady, vysvětlení, podklady nebo jinou součinnost, pokud to bylo pro provedení kontroly nutné, nebo</w:t>
      </w:r>
    </w:p>
    <w:p>
      <w:pPr>
        <w:pStyle w:val="Odstavecseseznamem"/>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vedl za účelem poskytnutí nadačního příspěvku nebo jeho použití nepravdivé  nebo zavádějíc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stoupil-li nadační fond od této smlouvy, je příjemce povinen vrátit celý poskytnutý nadační příspěvek nadačnímu fondu do 15 dnů ode dne doručení oznámení nadačního fondu o odstoupení od této smlouvy, a to na bankovní účet nadačního fondu uvedený v oznámení o odstoupení od této smlouvy; příjemce je povinen uhradit též úrok z poskytnutého nadačního příspěvku ve výši 0,05 % denně, pokud ho k tomu v oznámení o odstoupení od této smlouvy nadační fond vyzval. Je-li příjemce v prodlení s vrácením poskytnutého nadačního příspěvku nebo případně úroku podle předchozí věty, je nadační fond oprávněn na příjemci požadovat smluvní pokutu ve výši 0,05 % z poskytnutého nadačního příspěvku za každý započatý den prodlení; tímto ujednáním o smluvní pokutě není dotčeno právo nadačního fondu požadovat na příjemci úrok z prodlení z dlužné částky ve výši stanovené právním předpisem a domáhat se na příjemci náhrady škody, která mu v důsledku jednání příjemce vznikla.</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eodstraní-li příjemce nedostatky v závěrečné zprávě nebo závěrečném vyúčtování, které mu nadační fond písemně vytkl, ve lhůtě, kterou nadační fond za tím účelem stanovil, je nadační fond oprávněn požadovat na příjemci smluvní pokutu ve výši 0,05 % z poskytnutého nadačního příspěvku za každý započatý den prodlení.</w:t>
      </w:r>
    </w:p>
    <w:p>
      <w:pPr>
        <w:pStyle w:val="Odstavecseseznamem"/>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íjemce se zavazuje oznámit nadačnímu fondu změny své právní formy, názvu, sídla, nebo jakýchkoli dalších podstatných skutečností, které mohou mít vliv na plnění závazků podle této smlouvy, a to bez zbytečného prodlení poté, co tyto změny nastaly, nejpozději však do 14 dnů ode dne, kdy se o nich příjemce dozvěděl nebo mohl dozvědě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íjemce souhlasí s tím, aby nadační fond ve svých písemnostech, zejména ve své výroční zprávě a prezentacích své činnosti, uváděl údaje o účelu, výši a způsobu použití nadačního příspěvku poskytnutého podle této smlouvy a dále též identifikační údaje příjemce; příjemce souhlasí též se zpřístupněním těchto údajů veřejnosti, a to i prostřednictvím interne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Účinnosti nabývá tato smlouva uveřejněním v registru smluv ve smyslu zákona č. 340/2015 Sb., o registru smluv; smluvní strany prohlašují, že souhlasí s uveřejněním této smlouvy v registru smluv v plném znění. K uveřejnění v registru smluv zašle tuto smlouvu příjemce, a to nejpozději do 21 dnů ode dne od jejího podpisu oběma smluvními stranami s tím, že bez zbytečného prodlení po uveřejnění zašle příjemce nadačnímu fondu potvrzení o uveřejnění smlouvy v registru smlu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uto smlouvu lze měnit a doplňovat pouze s předchozím souhlasem obou smluvních stran formou číslovaných písemných dodatků.</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outo smlouvou nejsou dotčeny povinnosti, které smluvním stranám vyplývají z pravidel stanovených právním řádem ČR, zejména pravidel o zadávání veřejných zakázek a o regulaci poskytování státních podpor.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ávní vztahy mezi smluvními stranami, které nejsou touto smlouvou výslovně upraveny, se řídí zákonem č. 89/2012 Sb., občanský zákoní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po jednom obdrží každá smluvní strana při podpisu této smlouvy. Nedílnou součástí této smlouvy je příloha – kopie souhlasu zřizovatele příjemce s přijetím nadačního příspěvku podle této smlouv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se seznámily s obsahem této smlouvy, který je dostatečně určitý a srozumitelný a že s touto smlouvou souhlasí v plném rozsahu.                                              Smluvní strany uzavírají tuto smlouvu na základě své vážné a svobodné vůle a na důkaz toho připojují své pod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říloha:</w:t>
      </w:r>
      <w:r>
        <w:rPr>
          <w:rFonts w:cs="Times New Roman" w:ascii="Times New Roman" w:hAnsi="Times New Roman"/>
          <w:sz w:val="24"/>
          <w:szCs w:val="24"/>
        </w:rPr>
        <w:t xml:space="preserve"> kopie souhlasu zřizovatele příjemce s přijetím nadačního příspěvku podle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Ústí nad Labem dne 2. 7.  2019</w:t>
        <w:tab/>
        <w:tab/>
        <w:tab/>
        <w:tab/>
        <w:t>V Chomutově dne 20. 6.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black"/>
        </w:rPr>
        <w:t>Jiří Vondra</w:t>
      </w:r>
      <w:r>
        <w:rPr>
          <w:rFonts w:cs="Times New Roman" w:ascii="Times New Roman" w:hAnsi="Times New Roman"/>
          <w:sz w:val="24"/>
          <w:szCs w:val="24"/>
        </w:rPr>
        <w:tab/>
        <w:tab/>
        <w:tab/>
        <w:tab/>
        <w:tab/>
        <w:tab/>
        <w:t xml:space="preserve">          </w:t>
      </w:r>
      <w:r>
        <w:rPr>
          <w:rFonts w:cs="Times New Roman" w:ascii="Times New Roman" w:hAnsi="Times New Roman"/>
          <w:sz w:val="24"/>
          <w:szCs w:val="24"/>
          <w:highlight w:val="black"/>
        </w:rPr>
        <w:t>Mgr. Jan Mareš, MBA</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správní rady</w:t>
        <w:tab/>
        <w:tab/>
        <w:tab/>
        <w:tab/>
        <w:tab/>
        <w:tab/>
        <w:t xml:space="preserve">          ředitel</w:t>
      </w:r>
    </w:p>
    <w:p>
      <w:pPr>
        <w:pStyle w:val="Normal"/>
        <w:spacing w:before="0" w:after="0"/>
        <w:ind w:left="5664" w:hanging="5664"/>
        <w:jc w:val="both"/>
        <w:rPr>
          <w:rFonts w:ascii="Times New Roman" w:hAnsi="Times New Roman" w:cs="Times New Roman"/>
          <w:b/>
          <w:b/>
          <w:bCs/>
          <w:sz w:val="24"/>
          <w:szCs w:val="24"/>
        </w:rPr>
      </w:pPr>
      <w:r>
        <w:rPr>
          <w:rFonts w:cs="Times New Roman" w:ascii="Times New Roman" w:hAnsi="Times New Roman"/>
          <w:sz w:val="24"/>
          <w:szCs w:val="24"/>
        </w:rPr>
        <w:t>Nadační fond Krajské zdravotní, a.s.</w:t>
        <w:tab/>
      </w:r>
      <w:r>
        <w:rPr>
          <w:rFonts w:cs="Times New Roman" w:ascii="Times New Roman" w:hAnsi="Times New Roman"/>
          <w:bCs/>
          <w:sz w:val="24"/>
          <w:szCs w:val="24"/>
        </w:rPr>
        <w:t>Střední odborná škola energetická a stavební, Obchodní akademie a Střední zdravotnická škola, Chomutov, příspěvková organizace</w:t>
      </w:r>
    </w:p>
    <w:p>
      <w:pPr>
        <w:pStyle w:val="Normal"/>
        <w:spacing w:before="0" w:after="0"/>
        <w:ind w:left="5664" w:hanging="56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6:00Z</dcterms:created>
  <dc:creator/>
  <dc:description/>
  <cp:keywords/>
  <dc:language>en-US</dc:language>
  <cp:lastModifiedBy/>
  <dcterms:modified xsi:type="dcterms:W3CDTF">2019-10-02T05:55:00Z</dcterms:modified>
  <cp:revision>1</cp:revision>
  <dc:subject/>
  <dc:title/>
</cp:coreProperties>
</file>