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jednatel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   </w:t>
      </w: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83820</wp:posOffset>
                </wp:positionV>
                <wp:extent cx="3048000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V Agr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Švermova 13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13 01 Roudnice nad Lab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287228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287228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107.75pt;mso-wrap-distance-left:9.05pt;mso-wrap-distance-right:9.05pt;mso-wrap-distance-top:0pt;mso-wrap-distance-bottom:0pt;margin-top:6.6pt;mso-position-vertical-relative:text;margin-left:244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V Agro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Švermova 137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13 01 Roudnice nad Lab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287228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287228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83820</wp:posOffset>
                </wp:positionV>
                <wp:extent cx="2990850" cy="1368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áva lázeňských park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 Solivárny 2004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08719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0087198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7.75pt;mso-wrap-distance-left:9.05pt;mso-wrap-distance-right:9.05pt;mso-wrap-distance-top:0pt;mso-wrap-distance-bottom:0pt;margin-top:6.6pt;mso-position-vertical-relative:text;margin-left:-25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ráva lázeňských parků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 Solivárny 2004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08719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0087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Vyřizuje:</w:t>
      </w:r>
      <w:r>
        <w:rPr>
          <w:rFonts w:cs="Arial" w:ascii="Arial" w:hAnsi="Arial"/>
        </w:rPr>
        <w:t xml:space="preserve"> Ing. Jitka Debnárová</w:t>
        <w:tab/>
      </w:r>
      <w:r>
        <w:rPr>
          <w:rFonts w:cs="Arial" w:ascii="Arial" w:hAnsi="Arial"/>
          <w:b/>
        </w:rPr>
        <w:t>Dne:</w:t>
      </w:r>
      <w:r>
        <w:rPr>
          <w:rFonts w:cs="Arial" w:ascii="Arial" w:hAnsi="Arial"/>
        </w:rPr>
        <w:t xml:space="preserve"> 24.9.2019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objednávk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souprava na sklizeň píce a travin  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le nabídky bez DPH: 55 000,- Kč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dání: do 4 týdn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Záruční doba na věcné plnění se sjednává na …měsíců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FAKTUŘE UVÁDĚJTE ČÍSLO NAŚÍ OBJEDNÁVK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>……………………………………………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Razítko a podpis dodavatele</w:t>
        <w:tab/>
        <w:tab/>
        <w:tab/>
        <w:tab/>
        <w:t xml:space="preserve">            Razítko a podpis objedn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6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32"/>
      </w:rPr>
    </w:pPr>
    <w:r>
      <w:rPr>
        <w:rFonts w:cs="Arial" w:ascii="Arial" w:hAnsi="Arial"/>
        <w:b/>
        <w:i/>
        <w:color w:val="008000"/>
        <w:sz w:val="32"/>
      </w:rPr>
      <w:t>OBJEDNÁVKA č.</w:t>
    </w:r>
    <w:r>
      <w:rPr>
        <w:rFonts w:cs="Arial" w:ascii="Arial" w:hAnsi="Arial"/>
        <w:b/>
        <w:i/>
        <w:sz w:val="32"/>
      </w:rPr>
      <w:t xml:space="preserve"> 132/2019</w:t>
    </w:r>
    <w:r>
      <w:rPr>
        <w:b/>
        <w:i/>
        <w:sz w:val="32"/>
      </w:rPr>
      <w:tab/>
      <w:tab/>
      <w:tab/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710" cy="51562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53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75pt" to="458.95pt,5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07315</wp:posOffset>
              </wp:positionV>
              <wp:extent cx="3077845" cy="448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35.35pt;mso-wrap-distance-left:9.05pt;mso-wrap-distance-right:9.05pt;mso-wrap-distance-top:0pt;mso-wrap-distance-bottom:0pt;margin-top:8.45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5220" w:leader="none"/>
        <w:tab w:val="left" w:pos="7740" w:leader="none"/>
        <w:tab w:val="left" w:pos="810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141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suppressAutoHyphens w:val="false"/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  <w:bCs/>
      <w:u w:val="singl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33:00Z</dcterms:created>
  <dc:creator>Jan Matoušek</dc:creator>
  <dc:description/>
  <cp:keywords/>
  <dc:language>en-US</dc:language>
  <cp:lastModifiedBy>Jitka Debnárová</cp:lastModifiedBy>
  <cp:lastPrinted>2019-07-24T14:47:00Z</cp:lastPrinted>
  <dcterms:modified xsi:type="dcterms:W3CDTF">2019-09-24T12:33:00Z</dcterms:modified>
  <cp:revision>2</cp:revision>
  <dc:subject/>
  <dc:title>Věc:</dc:title>
</cp:coreProperties>
</file>