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o Kapitola 2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 a 28.9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8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