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08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LiberationSans;Calibri" w:hAnsi="LiberationSans;Calibri" w:cs="LiberationSans;Calibri"/>
          <w:b/>
          <w:b/>
          <w:sz w:val="22"/>
          <w:szCs w:val="22"/>
        </w:rPr>
      </w:pPr>
      <w:r>
        <w:rPr>
          <w:rFonts w:cs="LiberationSans;Calibri" w:ascii="LiberationSans;Calibri" w:hAnsi="LiberationSans;Calibri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066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066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Palackého 740, 378 21  Kardašova Řeč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343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a na základě plné moci ze dne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7 k nájemní smlouvě č. 108N11/17 ze dne 1.7.2011, ve znění dodatku č. 1 ze dne 11.10.2013, dodatku č. 2 ze dne 24.9.2015, dodatku č. 3 ze dne 24.9.2015, dodatku č. 4 ze dne 21.9.2016, dodatku č. 5 ze dne 29.9.2017 a dodatku č. 6 ze dne 27.12.2018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9.710,- Kč (slovy: devěttisícsedmset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sníženo z důvodu zúžení předmětu pronájmu na částku </w:t>
      </w:r>
      <w:bookmarkStart w:id="0" w:name="_Hlk20229419"/>
      <w:r>
        <w:rPr>
          <w:rFonts w:cs="Arial" w:ascii="Arial" w:hAnsi="Arial"/>
        </w:rPr>
        <w:t xml:space="preserve">6.638,- Kč (slovy: šesttisícšestsettřicetosm </w:t>
      </w:r>
      <w:bookmarkEnd w:id="0"/>
      <w:r>
        <w:rPr>
          <w:rFonts w:cs="Arial" w:ascii="Arial" w:hAnsi="Arial"/>
        </w:rPr>
        <w:t xml:space="preserve">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S platností od 1.10.2019 se na žádost nájemce zužuje předmět pronájmu o níže uvedené pozem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559"/>
        <w:gridCol w:w="255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/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784 dle zákres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/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/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/12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lní P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/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ě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kov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Dne 4.9.2019 nabyla vlastnické právo k níže uvedeným pozemkům třetí osoba na základě kupní smlouvy 10119219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dašova Řeč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t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/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dašova Řeč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t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/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dašova Řeč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t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/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9 je nájemce povinen zaplatit částku  9.727,- Kč (slovy: devěttisícsedmsetdva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1.10.2019. Tento dodatek podléhá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1.10.2019</w:t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</w:t>
        <w:tab/>
        <w:t xml:space="preserve">            ………………………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 r.o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doucí Pobočky J. Hradec</w:t>
        <w:tab/>
        <w:tab/>
        <w:t xml:space="preserve"> </w:t>
        <w:tab/>
        <w:t xml:space="preserve"> </w:t>
        <w:tab/>
        <w:t xml:space="preserve">                       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Vladislav Paxa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ronajímatel      </w:t>
        <w:tab/>
        <w:tab/>
        <w:tab/>
        <w:tab/>
        <w:tab/>
        <w:t xml:space="preserve">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UROFARMS AGRO-B spol. s 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9:00Z</dcterms:created>
  <dc:creator>PFCR</dc:creator>
  <dc:description/>
  <cp:keywords/>
  <dc:language>en-US</dc:language>
  <cp:lastModifiedBy>Kamešová Pavla Ing.</cp:lastModifiedBy>
  <cp:lastPrinted>2019-09-24T15:13:00Z</cp:lastPrinted>
  <dcterms:modified xsi:type="dcterms:W3CDTF">2019-10-01T13:49:00Z</dcterms:modified>
  <cp:revision>2</cp:revision>
  <dc:subject/>
  <dc:title>B - část 2/4/1/a - příloha 5 - str</dc:title>
</cp:coreProperties>
</file>