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ge">
                  <wp:posOffset>694055</wp:posOffset>
                </wp:positionV>
                <wp:extent cx="6917055" cy="286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8"/>
                              <w:gridCol w:w="1418"/>
                              <w:gridCol w:w="2441"/>
                              <w:gridCol w:w="824"/>
                              <w:gridCol w:w="5022"/>
                            </w:tblGrid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2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7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eněžní ústav dodavatel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 účtu dodavatele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572" w:before="0" w:after="0"/>
                                    <w:ind w:right="280" w:hanging="0"/>
                                    <w:jc w:val="right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572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FAKTURA - DAŇOVÝ DOKLAD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íslo:            118017661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2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ka: 4917/18/OTS/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LTER. s.r.o. Vavákova 963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jemce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6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sychiatrická nemocnice Brno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46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0 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radec Králové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Microsoft Sans Serif"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NO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474732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4747326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íjemce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íst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áni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úskova 1123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NO 18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00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NO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: 001601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5pt;height:225.9pt;mso-wrap-distance-left:0pt;mso-wrap-distance-right:0pt;mso-wrap-distance-top:0pt;mso-wrap-distance-bottom:0pt;margin-top:54.65pt;mso-position-vertical-relative:page;margin-left:1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8"/>
                        <w:gridCol w:w="1418"/>
                        <w:gridCol w:w="2441"/>
                        <w:gridCol w:w="824"/>
                        <w:gridCol w:w="5022"/>
                      </w:tblGrid>
                      <w:tr>
                        <w:trPr>
                          <w:trHeight w:val="1206" w:hRule="exact"/>
                        </w:trPr>
                        <w:tc>
                          <w:tcPr>
                            <w:tcW w:w="2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eněžní ústav dodavatel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 účtu dodavatele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572" w:before="0" w:after="0"/>
                              <w:ind w:right="280" w:hanging="0"/>
                              <w:jc w:val="right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572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  <w:tc>
                          <w:tcPr>
                            <w:tcW w:w="5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FAKTURA - DAŇOVÝ DOKLAD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íslo:            118017661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2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ka: 4917/18/OTS/Wi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74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LTER. s.r.o. Vavákova 963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íjemce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4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sychiatrická nemocnice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4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0 0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radec Králové</w:t>
                            </w:r>
                          </w:p>
                        </w:tc>
                        <w:tc>
                          <w:tcPr>
                            <w:tcW w:w="2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rFonts w:eastAsia="Microsoft Sans Serif"/>
                                <w:color w:val="00000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618 00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RNO 18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4747326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4747326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íjemce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íst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áni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  <w:tc>
                          <w:tcPr>
                            <w:tcW w:w="2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úskova 1123/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RNO 18</w:t>
                            </w:r>
                          </w:p>
                        </w:tc>
                        <w:tc>
                          <w:tcPr>
                            <w:tcW w:w="24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00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RNO 18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: 001601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0016010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1620</wp:posOffset>
                </wp:positionH>
                <wp:positionV relativeFrom="page">
                  <wp:posOffset>3644900</wp:posOffset>
                </wp:positionV>
                <wp:extent cx="6734175" cy="95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4176" w:leader="none"/>
                                <w:tab w:val="left" w:pos="9511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  <w:lang w:val="de-DE" w:eastAsia="de-DE"/>
                              </w:rPr>
                              <w:t xml:space="preserve">Datum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ystavení</w:t>
                              <w:tab/>
                            </w:r>
                            <w:r>
                              <w:rPr>
                                <w:rStyle w:val="Titulektabulky"/>
                                <w:color w:val="000000"/>
                                <w:lang w:val="de-DE" w:eastAsia="de-DE"/>
                              </w:rPr>
                              <w:t xml:space="preserve">6.6.2018 Forma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úhrady</w:t>
                              <w:tab/>
                              <w:t xml:space="preserve">Příkaz 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val="de-DE" w:eastAsia="de-DE"/>
                              </w:rPr>
                              <w:t xml:space="preserve">k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7.5pt;mso-wrap-distance-left:0pt;mso-wrap-distance-right:0pt;mso-wrap-distance-top:0pt;mso-wrap-distance-bottom:0pt;margin-top:287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4176" w:leader="none"/>
                          <w:tab w:val="left" w:pos="9511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  <w:lang w:val="de-DE" w:eastAsia="de-DE"/>
                        </w:rPr>
                        <w:t xml:space="preserve">Datum </w:t>
                      </w:r>
                      <w:r>
                        <w:rPr>
                          <w:rStyle w:val="Titulektabulky"/>
                          <w:color w:val="000000"/>
                        </w:rPr>
                        <w:t>vystavení</w:t>
                        <w:tab/>
                      </w:r>
                      <w:r>
                        <w:rPr>
                          <w:rStyle w:val="Titulektabulky"/>
                          <w:color w:val="000000"/>
                          <w:lang w:val="de-DE" w:eastAsia="de-DE"/>
                        </w:rPr>
                        <w:t xml:space="preserve">6.6.2018 Forma </w:t>
                      </w:r>
                      <w:r>
                        <w:rPr>
                          <w:rStyle w:val="Titulektabulky"/>
                          <w:color w:val="000000"/>
                        </w:rPr>
                        <w:t>úhrady</w:t>
                        <w:tab/>
                        <w:t xml:space="preserve">Příkaz </w:t>
                      </w:r>
                      <w:r>
                        <w:rPr>
                          <w:rStyle w:val="Titulektabulky"/>
                          <w:color w:val="000000"/>
                          <w:lang w:val="de-DE" w:eastAsia="de-DE"/>
                        </w:rPr>
                        <w:t xml:space="preserve">k </w:t>
                      </w:r>
                      <w:r>
                        <w:rPr>
                          <w:rStyle w:val="Titulektabulky"/>
                          <w:color w:val="000000"/>
                        </w:rPr>
                        <w:t>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</wp:posOffset>
                </wp:positionH>
                <wp:positionV relativeFrom="page">
                  <wp:posOffset>3898900</wp:posOffset>
                </wp:positionV>
                <wp:extent cx="6827520" cy="952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309" w:leader="none"/>
                                <w:tab w:val="left" w:pos="10156" w:leader="none"/>
                              </w:tabs>
                              <w:spacing w:lineRule="exact" w:line="15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zdanitelného plnění</w:t>
                              <w:tab/>
                              <w:t>6.6.2018 Datum splatnosti</w:t>
                              <w:tab/>
                              <w:t>6.7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7.5pt;mso-wrap-distance-left:0pt;mso-wrap-distance-right:0pt;mso-wrap-distance-top:0pt;mso-wrap-distance-bottom:0pt;margin-top:307pt;mso-position-vertical-relative:page;margin-left:1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309" w:leader="none"/>
                          <w:tab w:val="left" w:pos="10156" w:leader="none"/>
                        </w:tabs>
                        <w:spacing w:lineRule="exact" w:line="150" w:before="0" w:after="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zdanitelného plnění</w:t>
                        <w:tab/>
                        <w:t>6.6.2018 Datum splatnosti</w:t>
                        <w:tab/>
                        <w:t>6.7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320</wp:posOffset>
                </wp:positionH>
                <wp:positionV relativeFrom="page">
                  <wp:posOffset>4273550</wp:posOffset>
                </wp:positionV>
                <wp:extent cx="6979285" cy="4730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858" w:leader="none"/>
                                <w:tab w:val="left" w:pos="4309" w:leader="none"/>
                              </w:tabs>
                              <w:spacing w:lineRule="exact" w:line="33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cí list</w:t>
                              <w:tab/>
                              <w:t>Datum</w:t>
                              <w:tab/>
                              <w:t>Objednáv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78" w:leader="none"/>
                              </w:tabs>
                              <w:spacing w:lineRule="exact" w:line="33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8DL019990</w:t>
                              <w:tab/>
                              <w:t>6.6.2018 180P01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37.25pt;mso-wrap-distance-left:0pt;mso-wrap-distance-right:0pt;mso-wrap-distance-top:0pt;mso-wrap-distance-bottom:0pt;margin-top:336.5pt;mso-position-vertical-relative:page;margin-left:1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858" w:leader="none"/>
                          <w:tab w:val="left" w:pos="4309" w:leader="none"/>
                        </w:tabs>
                        <w:spacing w:lineRule="exact" w:line="338" w:before="0" w:after="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cí list</w:t>
                        <w:tab/>
                        <w:t>Datum</w:t>
                        <w:tab/>
                        <w:t>Objednáv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578" w:leader="none"/>
                        </w:tabs>
                        <w:spacing w:lineRule="exact" w:line="338" w:before="0" w:after="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8DL019990</w:t>
                        <w:tab/>
                        <w:t>6.6.2018 180P018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330</wp:posOffset>
                </wp:positionH>
                <wp:positionV relativeFrom="page">
                  <wp:posOffset>5119370</wp:posOffset>
                </wp:positionV>
                <wp:extent cx="6840220" cy="47104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71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4666"/>
                              <w:gridCol w:w="1224"/>
                              <w:gridCol w:w="641"/>
                              <w:gridCol w:w="2232"/>
                              <w:gridCol w:w="88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Číslo kartv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 % Cena/MJ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51000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NISH osvéžovač myčky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10035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EF WC DUO-AKTIV 50ml závěs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6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18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BALZÁM na nádobí CITRON 1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100515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MESTOS 24H PINE FRESH 750ml zelen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40120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IMONA prací gel 3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7405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s perletí bílé BALZÁM 51 PET soud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54020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NET sůl do myček 1,5kg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2056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TABLETY DO MYČKY 60ks (FINISH) pro PN Brno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80950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ILIT čistič myčky 250m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2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900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TEKUTÝ PfSEK 600g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6105b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UTÉ MÝDLO ANTIBAKTERIÁLNÍ 5I EURO bílé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79010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yselina citrónová 1 kg ALTER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2030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PRÁŠEK DO MYČEK NÁDOBÍ 3kg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198M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RYSTAL OLEJOVÝ OSVÉŽOVAČ modrý 750m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41710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RAL automat 3kg prací prášek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1615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UNIVERZÁL 11 univerzální přípravek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4009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čiré růžové BROSKEV 500ml pumpička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4509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TEK.MÝDLO čiré zelené JABLKO 500ml pumpička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1100101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YP D-PANTHENOL krém na ruce 100ml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,00 K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olečnost ALTER, s.r.o. je zapsána u Krajského soudu v Hradci Králové,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oddíl C,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rFonts w:eastAsia="Microsoft Sans Serif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vložka3187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70.9pt;mso-wrap-distance-left:0pt;mso-wrap-distance-right:0pt;mso-wrap-distance-top:0pt;mso-wrap-distance-bottom:0pt;margin-top:403.1pt;mso-position-vertical-relative:page;margin-left:1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4666"/>
                        <w:gridCol w:w="1224"/>
                        <w:gridCol w:w="641"/>
                        <w:gridCol w:w="2232"/>
                        <w:gridCol w:w="88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Číslo kartv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 % Cena/MJ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510002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NISH osvéžovač myčky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100352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REF WC DUO-AKTIV 50ml závěs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6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181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BALZÁM na nádobí CITRON 11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100515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MESTOS 24H PINE FRESH 750ml zelený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401201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IMONA prací gel 31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7405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s perletí bílé BALZÁM 51 PET soud.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540201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NET sůl do myček 1,5kg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20561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TABLETY DO MYČKY 60ks (FINISH) pro PN Brno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809501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ILIT čistič myčky 250m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2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9001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TEKUTÝ PfSEK 600g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6105b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UTÉ MÝDLO ANTIBAKTERIÁLNÍ 5I EURO bílé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790101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yselina citrónová 1 kg ALTER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20301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PRÁŠEK DO MYČEK NÁDOBÍ 3kg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198M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RYSTAL OLEJOVÝ OSVÉŽOVAČ modrý 750m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417101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RAL automat 3kg prací prášek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1615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UNIVERZÁL 11 univerzální přípravek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4009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čiré růžové BROSKEV 500ml pumpička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4509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TEK.MÝDLO čiré zelené JABLKO 500ml pumpička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1100101</w:t>
                            </w:r>
                          </w:p>
                        </w:tc>
                        <w:tc>
                          <w:tcPr>
                            <w:tcW w:w="46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YP D-PANTHENOL krém na ruce 100ml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,00 KS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1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olečnost ALTER, s.r.o. je zapsána u Krajského soudu v Hradci Králové,</w:t>
                            </w:r>
                          </w:p>
                        </w:tc>
                        <w:tc>
                          <w:tcPr>
                            <w:tcW w:w="6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oddíl C, 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vložka3187 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7320</wp:posOffset>
                </wp:positionH>
                <wp:positionV relativeFrom="page">
                  <wp:posOffset>9810750</wp:posOffset>
                </wp:positionV>
                <wp:extent cx="6506210" cy="182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394" w:leader="none"/>
                                <w:tab w:val="left" w:pos="9191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trana 1/2</w:t>
                              <w:tab/>
                              <w:t>Sídlo dodavatele: ALTER, s.r.o. .Vavákova 963, Hradec Králové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4.4pt;mso-wrap-distance-left:0pt;mso-wrap-distance-right:0pt;mso-wrap-distance-top:0pt;mso-wrap-distance-bottom:0pt;margin-top:772.5pt;mso-position-vertical-relative:page;margin-left:11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394" w:leader="none"/>
                          <w:tab w:val="left" w:pos="9191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trana 1/2</w:t>
                        <w:tab/>
                        <w:t>Sídlo dodavatele: ALTER, s.r.o. .Vavákova 963, Hradec Králové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7320</wp:posOffset>
                </wp:positionH>
                <wp:positionV relativeFrom="page">
                  <wp:posOffset>10085705</wp:posOffset>
                </wp:positionV>
                <wp:extent cx="6979285" cy="264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0" w:after="0"/>
                              <w:ind w:right="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obaly od shora uvedených balených výrobků byl uhrazen pod identifikačním číslem EK-F05060030 poplatek za zajištění zpětného odběru využití obalového odpadu společnosti EKO KOM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5pt;height:20.85pt;mso-wrap-distance-left:0pt;mso-wrap-distance-right:0pt;mso-wrap-distance-top:0pt;mso-wrap-distance-bottom:0pt;margin-top:794.15pt;mso-position-vertical-relative:page;margin-left:11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 w:before="0" w:after="0"/>
                        <w:ind w:right="8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obaly od shora uvedených balených výrobků byl uhrazen pod identifikačním číslem EK-F05060030 poplatek za zajištění zpětného odběru využití obalového odpadu společnosti EKO KOM,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6220</wp:posOffset>
                </wp:positionH>
                <wp:positionV relativeFrom="page">
                  <wp:posOffset>634365</wp:posOffset>
                </wp:positionV>
                <wp:extent cx="6832600" cy="25330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4464"/>
                              <w:gridCol w:w="1174"/>
                              <w:gridCol w:w="1274"/>
                              <w:gridCol w:w="1724"/>
                              <w:gridCol w:w="97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564CI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IRWICK Freshmatic osvěž. NÁPLŇ Citrus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,00 K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310564LI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IRWICK Freshmatic osvěž. NÁPLŇ Jemný satén Lilie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,00 K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20201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GO! OPLACHOVAČ A LESK DO MYČEK NÁDOBÍ 1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4,00 K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405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OKNA čistič oken 500ml s rozprašovače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,00 K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7912101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TEX HERBAL 90g antibakteriální tuhé mýdl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,00 K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107919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IXINELA ANTIKALK 665m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,00 K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1209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PLUS 500ml s rozprašovačem na koupelny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,00 K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0802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TUR BADEX 11 bělící a dezinfekční přípravek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6,00 K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103203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ONE ŠAMPON HEŘMÁNEK 500m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,00 K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5571122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APÍROVÉ TÁCKY 13x20cm č.4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,00 B2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5571124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APÍROVÉ TÁCKY 16x23cm č.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,00 B2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14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0119701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lhčené ubrousky na LCD monitory 100ks TUB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,00 K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199.45pt;mso-wrap-distance-left:0pt;mso-wrap-distance-right:0pt;mso-wrap-distance-top:0pt;mso-wrap-distance-bottom:0pt;margin-top:49.95pt;mso-position-vertical-relative:page;margin-left:1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4464"/>
                        <w:gridCol w:w="1174"/>
                        <w:gridCol w:w="1274"/>
                        <w:gridCol w:w="1724"/>
                        <w:gridCol w:w="97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14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564CI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IRWICK Freshmatic osvěž. NÁPLŇ Citrus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,00 KS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310564LI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IRWICK Freshmatic osvěž. NÁPLŇ Jemný satén Lilie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,00 KS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20201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GO! OPLACHOVAČ A LESK DO MYČEK NÁDOBÍ 11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4,00 KS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405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OKNA čistič oken 500ml s rozprašovačem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,00 KS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7912101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TEX HERBAL 90g antibakteriální tuhé mýdlo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,00 KS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107919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IXINELA ANTIKALK 665ml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,00 KS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1209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PLUS 500ml s rozprašovačem na koupelny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,00 KS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0802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TUR BADEX 11 bělící a dezinfekční přípravek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6,00 KS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103203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ONE ŠAMPON HEŘMÁNEK 500ml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,00 KS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5571122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APÍROVÉ TÁCKY 13x20cm č.4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,00 B25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5571124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APÍROVÉ TÁCKY 16x23cm č.5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,00 B25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14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0119701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lhčené ubrousky na LCD monitory 100ks TUBA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,00 KS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4470</wp:posOffset>
                </wp:positionH>
                <wp:positionV relativeFrom="page">
                  <wp:posOffset>3311525</wp:posOffset>
                </wp:positionV>
                <wp:extent cx="6864985" cy="11811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73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motnost zboží (brutto): 1519,9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10090" w:leader="none"/>
                                <w:tab w:val="right" w:pos="10556" w:leader="none"/>
                              </w:tabs>
                              <w:spacing w:lineRule="exact" w:line="349" w:before="0" w:after="0"/>
                              <w:ind w:left="7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okrouhlení</w:t>
                              <w:tab/>
                              <w:t>0,07</w:t>
                              <w:tab/>
                              <w:t>CZ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10090" w:leader="none"/>
                                <w:tab w:val="right" w:pos="10556" w:leader="none"/>
                              </w:tabs>
                              <w:spacing w:lineRule="exact" w:line="349" w:before="0" w:after="0"/>
                              <w:ind w:left="7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</w:t>
                              <w:tab/>
                              <w:t>56682,93</w:t>
                              <w:tab/>
                              <w:t>CZ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10090" w:leader="none"/>
                                <w:tab w:val="right" w:pos="10556" w:leader="none"/>
                              </w:tabs>
                              <w:spacing w:lineRule="exact" w:line="349" w:before="0" w:after="0"/>
                              <w:ind w:left="7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- Záloha</w:t>
                              <w:tab/>
                              <w:t>0,00</w:t>
                              <w:tab/>
                              <w:t>CZK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right" w:pos="10090" w:leader="none"/>
                                <w:tab w:val="right" w:pos="10556" w:leader="none"/>
                              </w:tabs>
                              <w:spacing w:lineRule="exact" w:line="190" w:before="0" w:after="0"/>
                              <w:ind w:left="708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 úhradě</w:t>
                              <w:tab/>
                              <w:t>56683,00</w:t>
                              <w:tab/>
                            </w:r>
                            <w:r>
                              <w:rPr>
                                <w:rStyle w:val="Zkladntext3Netun"/>
                                <w:b w:val="false"/>
                                <w:bCs w:val="false"/>
                                <w:color w:val="000000"/>
                              </w:rPr>
                              <w:t>C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93pt;mso-wrap-distance-left:0pt;mso-wrap-distance-right:0pt;mso-wrap-distance-top:0pt;mso-wrap-distance-bottom:0pt;margin-top:260.75pt;mso-position-vertical-relative:page;margin-left:1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173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motnost zboží (brutto): 1519,9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10090" w:leader="none"/>
                          <w:tab w:val="right" w:pos="10556" w:leader="none"/>
                        </w:tabs>
                        <w:spacing w:lineRule="exact" w:line="349" w:before="0" w:after="0"/>
                        <w:ind w:left="7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okrouhlení</w:t>
                        <w:tab/>
                        <w:t>0,07</w:t>
                        <w:tab/>
                        <w:t>CZ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10090" w:leader="none"/>
                          <w:tab w:val="right" w:pos="10556" w:leader="none"/>
                        </w:tabs>
                        <w:spacing w:lineRule="exact" w:line="349" w:before="0" w:after="0"/>
                        <w:ind w:left="7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</w:t>
                        <w:tab/>
                        <w:t>56682,93</w:t>
                        <w:tab/>
                        <w:t>CZ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10090" w:leader="none"/>
                          <w:tab w:val="right" w:pos="10556" w:leader="none"/>
                        </w:tabs>
                        <w:spacing w:lineRule="exact" w:line="349" w:before="0" w:after="0"/>
                        <w:ind w:left="7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- Záloha</w:t>
                        <w:tab/>
                        <w:t>0,00</w:t>
                        <w:tab/>
                        <w:t>CZK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right" w:pos="10090" w:leader="none"/>
                          <w:tab w:val="right" w:pos="10556" w:leader="none"/>
                        </w:tabs>
                        <w:spacing w:lineRule="exact" w:line="190" w:before="0" w:after="0"/>
                        <w:ind w:left="708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 úhradě</w:t>
                        <w:tab/>
                        <w:t>56683,00</w:t>
                        <w:tab/>
                      </w:r>
                      <w:r>
                        <w:rPr>
                          <w:rStyle w:val="Zkladntext3Netun"/>
                          <w:b w:val="false"/>
                          <w:bCs w:val="false"/>
                          <w:color w:val="000000"/>
                        </w:rPr>
                        <w:t>CZ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4470</wp:posOffset>
                </wp:positionH>
                <wp:positionV relativeFrom="page">
                  <wp:posOffset>4850130</wp:posOffset>
                </wp:positionV>
                <wp:extent cx="2336800" cy="952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384" w:leader="none"/>
                              </w:tabs>
                              <w:spacing w:lineRule="exact" w:line="150" w:before="0" w:after="0"/>
                              <w:ind w:left="220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Základ</w:t>
                              <w:tab/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.5pt;mso-wrap-distance-left:0pt;mso-wrap-distance-right:0pt;mso-wrap-distance-top:0pt;mso-wrap-distance-bottom:0pt;margin-top:381.9pt;mso-position-vertical-relative:page;margin-left:1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384" w:leader="none"/>
                        </w:tabs>
                        <w:spacing w:lineRule="exact" w:line="150" w:before="0" w:after="0"/>
                        <w:ind w:left="2200" w:hanging="0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Základ</w:t>
                        <w:tab/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8915</wp:posOffset>
                </wp:positionH>
                <wp:positionV relativeFrom="page">
                  <wp:posOffset>5086985</wp:posOffset>
                </wp:positionV>
                <wp:extent cx="794385" cy="952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Rekapitulace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7.5pt;mso-wrap-distance-left:0pt;mso-wrap-distance-right:0pt;mso-wrap-distance-top:0pt;mso-wrap-distance-bottom:0pt;margin-top:400.55pt;mso-position-vertical-relative:page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2"/>
                          <w:color w:val="000000"/>
                        </w:rPr>
                        <w:t>Rekapitulace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1430</wp:posOffset>
                </wp:positionH>
                <wp:positionV relativeFrom="page">
                  <wp:posOffset>5081905</wp:posOffset>
                </wp:positionV>
                <wp:extent cx="244475" cy="952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7.5pt;mso-wrap-distance-left:0pt;mso-wrap-distance-right:0pt;mso-wrap-distance-top:0pt;mso-wrap-distance-bottom:0pt;margin-top:400.15pt;mso-position-vertical-relative:page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38960</wp:posOffset>
                </wp:positionH>
                <wp:positionV relativeFrom="page">
                  <wp:posOffset>5081905</wp:posOffset>
                </wp:positionV>
                <wp:extent cx="407670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684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7.5pt;mso-wrap-distance-left:0pt;mso-wrap-distance-right:0pt;mso-wrap-distance-top:0pt;mso-wrap-distance-bottom:0pt;margin-top:400.15pt;mso-position-vertical-relative:page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6845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90190</wp:posOffset>
                </wp:positionH>
                <wp:positionV relativeFrom="page">
                  <wp:posOffset>5084445</wp:posOffset>
                </wp:positionV>
                <wp:extent cx="35306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83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.5pt;mso-wrap-distance-left:0pt;mso-wrap-distance-right:0pt;mso-wrap-distance-top:0pt;mso-wrap-distance-bottom:0pt;margin-top:400.35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837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4470</wp:posOffset>
                </wp:positionH>
                <wp:positionV relativeFrom="page">
                  <wp:posOffset>5233035</wp:posOffset>
                </wp:positionV>
                <wp:extent cx="6864985" cy="6743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35" w:before="0" w:after="0"/>
                              <w:ind w:right="2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 faktuře je zřízeno zástavní právo ve prospěch </w:t>
                            </w:r>
                            <w:r>
                              <w:rPr>
                                <w:highlight w:val="black"/>
                              </w:rPr>
                              <w:t>xxxxxx 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 Fakturovanou částku uhraďte na náš účet č.</w:t>
                            </w:r>
                            <w:r>
                              <w:rPr>
                                <w:highlight w:val="black"/>
                              </w:rPr>
                              <w:t xml:space="preserve"> xxxxxx 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. Svým podpisem odběratel stvrzuje převzetí faktury i zbož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721" w:leader="none"/>
                                <w:tab w:val="left" w:pos="7700" w:leader="none"/>
                              </w:tabs>
                              <w:spacing w:lineRule="exact" w:line="335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  <w:tab/>
                              <w:t>Vystavil:</w:t>
                              <w:tab/>
                            </w:r>
                            <w:r>
                              <w:rPr>
                                <w:highlight w:val="black"/>
                              </w:rPr>
                              <w:t>xxxxxx 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53.1pt;mso-wrap-distance-left:0pt;mso-wrap-distance-right:0pt;mso-wrap-distance-top:0pt;mso-wrap-distance-bottom:0pt;margin-top:412.05pt;mso-position-vertical-relative:page;margin-left:1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35" w:before="0" w:after="0"/>
                        <w:ind w:right="22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 faktuře je zřízeno zástavní právo ve prospěch </w:t>
                      </w:r>
                      <w:r>
                        <w:rPr>
                          <w:highlight w:val="black"/>
                        </w:rPr>
                        <w:t>xxxxxx xxxxxx</w:t>
                      </w:r>
                      <w:r>
                        <w:rPr>
                          <w:rStyle w:val="Zkladntext2"/>
                          <w:color w:val="000000"/>
                        </w:rPr>
                        <w:t>. Fakturovanou částku uhraďte na náš účet č.</w:t>
                      </w:r>
                      <w:r>
                        <w:rPr>
                          <w:highlight w:val="black"/>
                        </w:rPr>
                        <w:t xml:space="preserve"> xxxxxx 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. Svým podpisem odběratel stvrzuje převzetí faktury i zboží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721" w:leader="none"/>
                          <w:tab w:val="left" w:pos="7700" w:leader="none"/>
                        </w:tabs>
                        <w:spacing w:lineRule="exact" w:line="335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  <w:tab/>
                        <w:t>Vystavil:</w:t>
                        <w:tab/>
                      </w:r>
                      <w:r>
                        <w:rPr>
                          <w:highlight w:val="black"/>
                        </w:rPr>
                        <w:t>xxxxxx 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4470</wp:posOffset>
                </wp:positionH>
                <wp:positionV relativeFrom="page">
                  <wp:posOffset>9626600</wp:posOffset>
                </wp:positionV>
                <wp:extent cx="5328285" cy="101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9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ečnost ALTER, s.r.o. je zapsána u Krajského soudu v Hradci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>Králové,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oddíl C, vložka 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8pt;mso-wrap-distance-left:0pt;mso-wrap-distance-right:0pt;mso-wrap-distance-top:0pt;mso-wrap-distance-bottom:0pt;margin-top:758pt;mso-position-vertical-relative:page;margin-left:1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0"/>
                        <w:ind w:left="19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ečnost ALTER, s.r.o. je zapsána u Krajského soudu v Hradci </w:t>
                      </w:r>
                      <w:r>
                        <w:rPr>
                          <w:rStyle w:val="Zkladntext28pt1"/>
                          <w:color w:val="000000"/>
                        </w:rPr>
                        <w:t>Králové,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oddíl C, vložka 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905</wp:posOffset>
                </wp:positionH>
                <wp:positionV relativeFrom="page">
                  <wp:posOffset>9838055</wp:posOffset>
                </wp:positionV>
                <wp:extent cx="4279265" cy="2927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358" w:leader="non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ana 2/2</w:t>
                              <w:tab/>
                              <w:t>Sídlo dodavatele: ALTER, s.r.o. .Vavákova 963, Hradec Králové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ind w:left="11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23.05pt;mso-wrap-distance-left:0pt;mso-wrap-distance-right:0pt;mso-wrap-distance-top:0pt;mso-wrap-distance-bottom:0pt;margin-top:774.65pt;mso-position-vertical-relative:page;margin-left:10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358" w:leader="non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ana 2/2</w:t>
                        <w:tab/>
                        <w:t>Sídlo dodavatele: ALTER, s.r.o. .Vavákova 963, Hradec Králové</w:t>
                      </w:r>
                    </w:p>
                    <w:p>
                      <w:pPr>
                        <w:pStyle w:val="Zkladntext71"/>
                        <w:shd w:fill="auto" w:val="clear"/>
                        <w:ind w:left="11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8430</wp:posOffset>
                </wp:positionH>
                <wp:positionV relativeFrom="page">
                  <wp:posOffset>10092690</wp:posOffset>
                </wp:positionV>
                <wp:extent cx="2273935" cy="2559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 obaly od shora uvedených balených výrobk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0.15pt;mso-wrap-distance-left:0pt;mso-wrap-distance-right:0pt;mso-wrap-distance-top:0pt;mso-wrap-distance-bottom:0pt;margin-top:794.7pt;mso-position-vertical-relative:page;margin-left:1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7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a obaly od shora uvedených balených výrobk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11985</wp:posOffset>
                </wp:positionH>
                <wp:positionV relativeFrom="page">
                  <wp:posOffset>10093960</wp:posOffset>
                </wp:positionV>
                <wp:extent cx="4681855" cy="2425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hrazen pod identifikačním číslem EK-F05060030 poplatek za zajištění zpětného odběru a využi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9.1pt;mso-wrap-distance-left:0pt;mso-wrap-distance-right:0pt;mso-wrap-distance-top:0pt;mso-wrap-distance-bottom:0pt;margin-top:794.8pt;mso-position-vertical-relative:page;margin-left:15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hrazen pod identifikačním číslem EK-F05060030 poplatek za zajištění zpětného odběru a využit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Titulektabulky8pt">
    <w:name w:val="Titulek tabulky + 8 pt"/>
    <w:basedOn w:val="Titulektabulky"/>
    <w:qFormat/>
    <w:rPr>
      <w:i/>
      <w:iCs/>
      <w:sz w:val="16"/>
      <w:szCs w:val="16"/>
    </w:rPr>
  </w:style>
  <w:style w:type="character" w:styleId="Zkladntext28pt2">
    <w:name w:val="Základní text (2) + 8 pt2"/>
    <w:basedOn w:val="Zkladntext2"/>
    <w:qFormat/>
    <w:rPr>
      <w:i/>
      <w:iCs/>
      <w:sz w:val="16"/>
      <w:szCs w:val="16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3Netun">
    <w:name w:val="Základní text (3) + Ne tučné"/>
    <w:basedOn w:val="Zkladntext3"/>
    <w:qFormat/>
    <w:rPr/>
  </w:style>
  <w:style w:type="character" w:styleId="Zkladntext22">
    <w:name w:val="Základní text (2)2"/>
    <w:basedOn w:val="Zkladntext2"/>
    <w:qFormat/>
    <w:rPr>
      <w:u w:val="singl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Constantia" w:hAnsi="Constantia" w:cs="Constantia"/>
      <w:spacing w:val="-30"/>
      <w:sz w:val="72"/>
      <w:szCs w:val="72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6dkovn1pt">
    <w:name w:val="Základní text (6) + Řádkování -1 pt"/>
    <w:basedOn w:val="Zkladntext6"/>
    <w:qFormat/>
    <w:rPr>
      <w:spacing w:val="-30"/>
    </w:rPr>
  </w:style>
  <w:style w:type="character" w:styleId="Zkladntext68pt">
    <w:name w:val="Základní text (6) + 8 pt"/>
    <w:basedOn w:val="Zkladntext6"/>
    <w:qFormat/>
    <w:rPr>
      <w:i/>
      <w:iCs/>
      <w:spacing w:val="-20"/>
      <w:sz w:val="16"/>
      <w:szCs w:val="16"/>
    </w:rPr>
  </w:style>
  <w:style w:type="character" w:styleId="Zkladntext28pt1">
    <w:name w:val="Základní text (2) + 8 pt1"/>
    <w:basedOn w:val="Zkladntext2"/>
    <w:qFormat/>
    <w:rPr>
      <w:i/>
      <w:iCs/>
      <w:sz w:val="16"/>
      <w:szCs w:val="16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600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0"/>
      <w:jc w:val="both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500" w:after="0"/>
    </w:pPr>
    <w:rPr>
      <w:rFonts w:ascii="Constantia" w:hAnsi="Constantia" w:cs="Constantia"/>
      <w:color w:val="000000"/>
      <w:spacing w:val="-30"/>
      <w:sz w:val="72"/>
      <w:szCs w:val="7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exact" w:line="216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2:00Z</dcterms:created>
  <dc:creator>horak</dc:creator>
  <dc:description/>
  <cp:keywords/>
  <dc:language>en-US</dc:language>
  <cp:lastModifiedBy>horak</cp:lastModifiedBy>
  <dcterms:modified xsi:type="dcterms:W3CDTF">2019-10-01T13:18:00Z</dcterms:modified>
  <cp:revision>1</cp:revision>
  <dc:subject/>
  <dc:title>KM_horak-20190917080002</dc:title>
</cp:coreProperties>
</file>