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EVERA, a.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ídlo: Horní Radouň 109, 378 43 Nová Včelnice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17318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2517318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 Č.Budějovicích, oddíl B, vložka 908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prokurist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7 k nájemní smlouvě č. 115N11/17 ze dne 27.7.2011, ve znění dodatku č. 1 ze dne 27.4.2012, dodatku č. 2 ze dne 27.11.2014, dodatku č. 3 ze dne 26.8.2015, dodatku č. 4 ze dne 26.8.2015, dodatku č. 5 ze dne 1.8.2016 a dodatku č. 6 ze dne 27.9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5.11.2018 nabyla vlastnické právo k níže uvedeným pozemkům třetí osoba na základě kupní smlouvy č. 10109218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/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/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nájemného na částku 17.997,- Kč (slovy: sedmnácttisícdevětsetdev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9 je nájemce povinen zaplatit částku 18.002,- Kč (slovy: osmnácttisícdvaě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17.997,- Kč (slovy: sedmnácttisícdevětsetdevadesátsedm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5,- Kč (slovy: pě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1.10.201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</w:r>
      <w:r>
        <w:rPr>
          <w:rFonts w:cs="Arial" w:ascii="Arial" w:hAnsi="Arial"/>
        </w:rPr>
        <w:t xml:space="preserve"> 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  <w:t>nájem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9:00Z</dcterms:created>
  <dc:creator>PFCR</dc:creator>
  <dc:description/>
  <cp:keywords/>
  <dc:language>en-US</dc:language>
  <cp:lastModifiedBy>Kamešová Pavla Ing.</cp:lastModifiedBy>
  <cp:lastPrinted>2019-09-11T16:48:00Z</cp:lastPrinted>
  <dcterms:modified xsi:type="dcterms:W3CDTF">2019-10-01T12:54:00Z</dcterms:modified>
  <cp:revision>3</cp:revision>
  <dc:subject/>
  <dc:title>B - část 2/4/1/a - příloha 5 - str</dc:title>
</cp:coreProperties>
</file>