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áš Menzel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Krásné Loučky 35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94 01 Krn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máš Menzel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 xml:space="preserve">Krásné Loučky 35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94 01 Krn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30.9.2019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78/19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dodání a montáž pergoly 5 x 5 m, pro nemocnici  Město Albrecht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, bude proveden, dle cenové nabídky, 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 cena, dle cenové nabídky činí:  98 842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 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xxx. xxxxx xxxxxxx, 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xxx. xxxxxxx xxxxxx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x. xxxxxxxx xxxxxxxx, 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rFonts w:ascii="Arial" w:hAnsi="Arial" w:cs="Arial"/>
      </w:rPr>
    </w:pPr>
    <w:r>
      <w:rPr>
        <w:rFonts w:cs="Arial" w:ascii="Arial" w:hAnsi="Arial"/>
      </w:rPr>
      <w:t>příspěvková organizace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4:00Z</dcterms:created>
  <dc:creator>Josef Kovařík</dc:creator>
  <dc:description/>
  <cp:keywords/>
  <dc:language>en-US</dc:language>
  <cp:lastModifiedBy>Gabriela Čepová</cp:lastModifiedBy>
  <cp:lastPrinted>2019-09-30T08:48:00Z</cp:lastPrinted>
  <dcterms:modified xsi:type="dcterms:W3CDTF">2019-10-01T12:27:00Z</dcterms:modified>
  <cp:revision>97</cp:revision>
  <dc:subject/>
  <dc:title>                                                                                         </dc:title>
</cp:coreProperties>
</file>